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玻璃仪器制造市场深度评估与投资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627;&amp;#29827;&amp;#20202;&amp;#22120;&amp;#21046;&amp;#36896;&amp;#24066;&amp;#22330;&amp;#28145;&amp;#24230;&amp;#35780;&amp;#20272;&amp;#19982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627;&amp;#29827;&amp;#20202;&amp;#22120;&amp;#21046;&amp;#36896;&amp;#24066;&amp;#22330;&amp;#28145;&amp;#24230;&amp;#35780;&amp;#20272;&amp;#19982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&lt;a href="http://www.chinairr.org/report/R05/R0502/201806/26-265317.html"&gt;&amp;#29627;&amp;#29827;&amp;#20202;&amp;#22120;&amp;#21046;&amp;#36896;&lt;/a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amp;#29627;&amp;#29827;&amp;#20202;&amp;#22120;&amp;#21046;&amp;#36896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627;&amp;#29827;&amp;#20202;&amp;#22120;&amp;#21046;&amp;#3689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627;&amp;#29827;&amp;#20202;&amp;#22120;&amp;#21046;&amp;#36896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27;&amp;#29827;&amp;#20202;&amp;#22120;&amp;#21046;&amp;#36896;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27;&amp;#29827;&amp;#20202;&amp;#22120;&amp;#21046;&amp;#36896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27;&amp;#29827;&amp;#20202;&amp;#22120;&amp;#21046;&amp;#36896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27;&amp;#29827;&amp;#20202;&amp;#22120;&amp;#21046;&amp;#36896;&amp;#34892;&amp;#19994;&amp;#21457;&amp;#23637;&amp;#21382;&amp;#31243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9627;&amp;#29827;&amp;#20202;&amp;#22120;&amp;#21046;&amp;#36896;&amp;#34892;&amp;#19994;&amp;#21608;&amp;#26399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27;&amp;#29827;&amp;#20202;&amp;#22120;&amp;#21046;&amp;#36896;&amp;#34892;&amp;#19994;&amp;#38271;&amp;#21608;&amp;#2639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27;&amp;#29827;&amp;#20202;&amp;#22120;&amp;#21046;&amp;#36896;&amp;#34892;&amp;#19994;&amp;#20013;&amp;#26399;&amp;#21608;&amp;#2639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27;&amp;#29827;&amp;#20202;&amp;#22120;&amp;#21046;&amp;#36896;&amp;#34892;&amp;#19994;&amp;#23395;&amp;#33410;&amp;#2461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9627;&amp;#29827;&amp;#20202;&amp;#22120;&amp;#21046;&amp;#36896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27;&amp;#29827;&amp;#20202;&amp;#22120;&amp;#21046;&amp;#36896;&amp;#34892;&amp;#19994;&amp;#36328;&amp;#22269;&amp;#20225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27;&amp;#29827;&amp;#20202;&amp;#22120;&amp;#21046;&amp;#36896;&amp;#34892;&amp;#19994;&amp;#35268;&amp;#27169;&amp;#32463;&amp;#27982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27;&amp;#29827;&amp;#20202;&amp;#22120;&amp;#21046;&amp;#36896;&amp;#34892;&amp;#19994;&amp;#25104;&amp;#26412;&amp;#25511;&amp;#21046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27;&amp;#29827;&amp;#20202;&amp;#22120;&amp;#21046;&amp;#36896;&amp;#34892;&amp;#19994;&amp;#30408;&amp;#21033;&amp;#27169;&amp;#24335;&amp;#23567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29627;&amp;#29827;&amp;#20202;&amp;#22120;&amp;#21046;&amp;#36896;&amp;#34892;&amp;#19994;&amp;#21457;&amp;#23637;&amp;#29615;&amp;#22659;&amp;mdash;&amp;mdash;PEST&lt;/strong&gt;&lt;strong&gt;&amp;#20998;&amp;#26512;&amp;#2786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2017&amp;#24180;&amp;#22269;&amp;#20869;&amp;#32463;&amp;#27982;&amp;#36816;&amp;#3489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2017&amp;#24180;&amp;#22269;&amp;#20869;&amp;#32463;&amp;#27982;&amp;#36816;&amp;#34892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2018-2024&amp;#24180;&amp;#22269;&amp;#20869;&amp;#32463;&amp;#27982;&amp;#36816;&amp;#34892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269;&amp;#20869;&amp;#32463;&amp;#27982;&amp;#23545;&amp;#29627;&amp;#29827;&amp;#20202;&amp;#22120;&amp;#21046;&amp;#3689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2017&amp;#24180;&amp;#22269;&amp;#38469;&amp;#32463;&amp;#27982;&amp;#36816;&amp;#3489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2017&amp;#24180;&amp;#22269;&amp;#38469;&amp;#32463;&amp;#27982;&amp;#36816;&amp;#34892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9990;&amp;#30028;&amp;#32463;&amp;#27982;&amp;#23545;&amp;#29627;&amp;#29827;&amp;#20202;&amp;#22120;&amp;#21046;&amp;#3689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20307;&amp;#21046;&amp;#19982;&amp;#20027;&amp;#31649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2467;&amp;#26500;&amp;#35843;&amp;#25972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827;&amp;#20986;&amp;#21475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27;&amp;#29827;&amp;#20202;&amp;#22120;&amp;#21046;&amp;#36896;&amp;#34892;&amp;#19994;&amp;#36152;&amp;#2613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6152;&amp;#26131;&amp;#20445;&amp;#25252;&amp;#2002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7665;&amp;#24065;&amp;#21319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52;&amp;#26131;&amp;#29615;&amp;#22659;&amp;#23567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627;&amp;#29827;&amp;#20202;&amp;#22120;&amp;#21046;&amp;#36896;&amp;#34892;&amp;#19994;&amp;#33410;&amp;#33021;&amp;#29615;&amp;#204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615;&amp;#22659;&amp;#20445;&amp;#252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892;&amp;#19994;&amp;#24223;&amp;#27700;&amp;#25490;&amp;#25918;&amp;#21450;&amp;#22788;&amp;#2970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4892;&amp;#19994;&amp;#24223;&amp;#27668;&amp;#25490;&amp;#25918;&amp;#21450;&amp;#22788;&amp;#2970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4892;&amp;#19994;&amp;#24223;&amp;#22266;&amp;#25490;&amp;#25918;&amp;#21450;&amp;#22788;&amp;#2970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3021;&amp;#28304;&amp;#28040;&amp;#3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892;&amp;#19994;&amp;#33021;&amp;#28304;&amp;#28040;&amp;#36153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4892;&amp;#19994;&amp;#33021;&amp;#28304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9627;&amp;#29827;&amp;#20202;&amp;#22120;&amp;#21046;&amp;#36896;&amp;#34892;&amp;#19994;&amp;#24066;&amp;#22330;&amp;#29615;&amp;#22659;&amp;#23567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2269;&amp;#22806;&amp;#29627;&amp;#29827;&amp;#20202;&amp;#22120;&amp;#21046;&amp;#36896;&amp;#34892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19990;&amp;#30028;&amp;#29627;&amp;#29827;&amp;#20202;&amp;#22120;&amp;#21046;&amp;#36896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19990;&amp;#30028;&amp;#29627;&amp;#29827;&amp;#20202;&amp;#22120;&amp;#21046;&amp;#36896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19990;&amp;#30028;&amp;#29627;&amp;#29827;&amp;#20202;&amp;#22120;&amp;#21046;&amp;#3689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9627;&amp;#29827;&amp;#20202;&amp;#22120;&amp;#21046;&amp;#3689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27;&amp;#35201;&amp;#22269;&amp;#23478;&amp;#21644;&amp;#22320;&amp;#21306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9627;&amp;#29827;&amp;#20202;&amp;#22120;&amp;#21046;&amp;#36896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29627;&amp;#29827;&amp;#20202;&amp;#22120;&amp;#21046;&amp;#36896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9627;&amp;#29827;&amp;#20202;&amp;#22120;&amp;#21046;&amp;#36896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amp;#29627;&amp;#29827;&amp;#20202;&amp;#22120;&amp;#21046;&amp;#36896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52;&amp;#35199;&amp;#29627;&amp;#29827;&amp;#20202;&amp;#22120;&amp;#21046;&amp;#36896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9627;&amp;#29827;&amp;#20202;&amp;#22120;&amp;#21046;&amp;#36896;&amp;#34892;&amp;#19994;&amp;#32463;&amp;#27982;&amp;#36816;&amp;#34892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9627;&amp;#29827;&amp;#20202;&amp;#22120;&amp;#21046;&amp;#3689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627;&amp;#29827;&amp;#20202;&amp;#22120;&amp;#21046;&amp;#3689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627;&amp;#29827;&amp;#20202;&amp;#22120;&amp;#21046;&amp;#36896;&amp;#34892;&amp;#19994;&amp;#21457;&amp;#23637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9627;&amp;#29827;&amp;#20202;&amp;#22120;&amp;#21046;&amp;#36896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2015-2017&amp;#24180;&amp;#29627;&amp;#29827;&amp;#20202;&amp;#22120;&amp;#21046;&amp;#36896;&amp;#34892;&amp;#19994;&amp;#2013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2015-2017&amp;#24180;&amp;#29627;&amp;#29827;&amp;#20202;&amp;#22120;&amp;#21046;&amp;#36896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2015-2017&amp;#24180;&amp;#29627;&amp;#29827;&amp;#20202;&amp;#22120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2015-2017&amp;#24180;&amp;#29627;&amp;#29827;&amp;#20202;&amp;#22120;&amp;#21046;&amp;#3689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2015-2017&amp;#24180;&amp;#29627;&amp;#29827;&amp;#20202;&amp;#22120;&amp;#21046;&amp;#3689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2015-2017&amp;#24180;&amp;#29627;&amp;#29827;&amp;#20202;&amp;#22120;&amp;#21046;&amp;#3689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6;&amp;#23450;&amp;#36164;&amp;#20135;&amp;#25237;&amp;#36164;&amp;#23436;&amp;#2510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2;&amp;#23395;&amp;#24230;&amp;#34892;&amp;#19994;&amp;#26223;&amp;#27668;&amp;#29616;&amp;#29366;&amp;#21450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9627;&amp;#29827;&amp;#20202;&amp;#22120;&amp;#21046;&amp;#3689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27;&amp;#29827;&amp;#20202;&amp;#22120;&amp;#21046;&amp;#36896;&amp;#34892;&amp;#19994;&amp;#20027;&amp;#35201;&amp;#32463;&amp;#27982;&amp;#25928;&amp;#3041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9627;&amp;#29827;&amp;#20202;&amp;#22120;&amp;#21046;&amp;#3689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19981;&amp;#21516;&amp;#35268;&amp;#2716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19981;&amp;#21516;&amp;#24615;&amp;#3613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9627;&amp;#29827;&amp;#20202;&amp;#22120;&amp;#21046;&amp;#36896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9627;&amp;#29827;&amp;#20202;&amp;#22120;&amp;#21046;&amp;#36896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2015-2017&amp;#24180;&amp;#29627;&amp;#29827;&amp;#20202;&amp;#22120;&amp;#21046;&amp;#36896;&amp;#34892;&amp;#19994;&amp;#24635;&amp;#20307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2015-2017&amp;#24180;&amp;#29627;&amp;#29827;&amp;#20202;&amp;#22120;&amp;#21046;&amp;#36896;&amp;#34892;&amp;#19994;&amp;#26376;&amp;#24230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2015-2017&amp;#24180;&amp;#29627;&amp;#29827;&amp;#20202;&amp;#22120;&amp;#21046;&amp;#36896;&amp;#34892;&amp;#19994;&amp;#20998;&amp;#30465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2015-2017&amp;#24180;&amp;#29627;&amp;#29827;&amp;#20202;&amp;#22120;&amp;#21046;&amp;#36896;&amp;#34892;&amp;#19994;&amp;#20998;&amp;#21697;&amp;#31181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9627;&amp;#29827;&amp;#20202;&amp;#22120;&amp;#21046;&amp;#3689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2015-2017&amp;#24180;&amp;#29627;&amp;#29827;&amp;#20202;&amp;#22120;&amp;#21046;&amp;#36896;&amp;#34892;&amp;#19994;&amp;#24635;&amp;#20307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2015-2017&amp;#24180;&amp;#29627;&amp;#29827;&amp;#20202;&amp;#22120;&amp;#21046;&amp;#36896;&amp;#34892;&amp;#19994;&amp;#20998;&amp;#26376;&amp;#24230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2015-2017&amp;#24180;&amp;#29627;&amp;#29827;&amp;#20202;&amp;#22120;&amp;#21046;&amp;#36896;&amp;#34892;&amp;#19994;&amp;#20998;&amp;#21306;&amp;#22495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2015-2017&amp;#24180;&amp;#29627;&amp;#29827;&amp;#20202;&amp;#22120;&amp;#21046;&amp;#36896;&amp;#34892;&amp;#19994;&amp;#20998;&amp;#20135;&amp;#21697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9627;&amp;#29827;&amp;#20202;&amp;#22120;&amp;#21046;&amp;#36896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2015-2017&amp;#24180;&amp;#29627;&amp;#29827;&amp;#20202;&amp;#22120;&amp;#21046;&amp;#36896;&amp;#34892;&amp;#19994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2015-2017&amp;#24180;&amp;#29627;&amp;#29827;&amp;#20202;&amp;#22120;&amp;#21046;&amp;#36896;&amp;#34892;&amp;#19994;&amp;#24211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9627;&amp;#29827;&amp;#20202;&amp;#22120;&amp;#21046;&amp;#36896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9627;&amp;#29827;&amp;#20202;&amp;#22120;&amp;#21046;&amp;#36896;&amp;#34892;&amp;#19994;&amp;#36827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9627;&amp;#29827;&amp;#20202;&amp;#22120;&amp;#21046;&amp;#36896;&amp;#34892;&amp;#199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9627;&amp;#29827;&amp;#20202;&amp;#22120;&amp;#21046;&amp;#36896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&amp;#24180;&amp;#29627;&amp;#29827;&amp;#20202;&amp;#22120;&amp;#21046;&amp;#36896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9627;&amp;#29827;&amp;#20202;&amp;#22120;&amp;#21046;&amp;#36896;&amp;#34892;&amp;#19994;&amp;#21457;&amp;#23637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269;&amp;#22806;&amp;#32463;&amp;#27982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269;&amp;#20869;&amp;#32463;&amp;#27982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9627;&amp;#29827;&amp;#20202;&amp;#22120;&amp;#21046;&amp;#36896;&amp;#34892;&amp;#19994;&amp;#21457;&amp;#23637;&amp;#36235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9627;&amp;#29827;&amp;#20202;&amp;#22120;&amp;#21046;&amp;#36896;&amp;#34892;&amp;#19994;&amp;#20135;&amp;#33021;&amp;#21457;&amp;#23637;&amp;#36235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9627;&amp;#29827;&amp;#20202;&amp;#22120;&amp;#21046;&amp;#36896;&amp;#34892;&amp;#19994;&amp;#20379;&amp;#38656;&amp;#24179;&amp;#34913;&amp;#36235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9627;&amp;#29827;&amp;#20202;&amp;#22120;&amp;#21046;&amp;#36896;&amp;#34892;&amp;#19994;&amp;#20027;&amp;#35201;&amp;#20135;&amp;#21697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29627;&amp;#29827;&amp;#20202;&amp;#22120;&amp;#21046;&amp;#36896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9627;&amp;#29827;&amp;#20202;&amp;#22120;&amp;#21046;&amp;#36896;&amp;#34892;&amp;#19994;&amp;#31454;&amp;#20105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9627;&amp;#29827;&amp;#20202;&amp;#22120;&amp;#21046;&amp;#3689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07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5752;&amp;#20215;&amp;#36824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379;&amp;#24212;&amp;#32773;&amp;#35752;&amp;#20215;&amp;#36824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9627;&amp;#29827;&amp;#20202;&amp;#22120;&amp;#21046;&amp;#36896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9627;&amp;#29827;&amp;#20202;&amp;#22120;&amp;#21046;&amp;#36896;&amp;#34892;&amp;#19994;&amp;#29983;&amp;#20135;&amp;#38598;&amp;#20013;&amp;#242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9627;&amp;#29827;&amp;#20202;&amp;#22120;&amp;#21046;&amp;#36896;&amp;#34892;&amp;#19994;&amp;#29983;&amp;#20135;&amp;#38598;&amp;#20013;&amp;#2423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25105;&amp;#22269;&amp;#29627;&amp;#29827;&amp;#20202;&amp;#22120;&amp;#21046;&amp;#36896;&amp;#20135;&amp;#19994;&amp;#38598;&amp;#20013;&amp;#24230;&amp;#30340;&amp;#30410;&amp;#227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5105;&amp;#22269;&amp;#29627;&amp;#29827;&amp;#20202;&amp;#22120;&amp;#21046;&amp;#36896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4418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454;&amp;#20105;&amp;#32467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9627;&amp;#29827;&amp;#20202;&amp;#22120;&amp;#21046;&amp;#36896;&amp;#34892;&amp;#19994;&amp;#20027;&amp;#35201;&amp;#20225;&amp;#19994;&amp;#29983;&amp;#20135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1996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52;&amp;#3245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SWOT&amp;#20998;&amp;#26512;&amp;#21450;BCG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410;&amp;#26469;&amp;#21457;&amp;#23637;&amp;#23637;&amp;#26395;&amp;#1998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52;&amp;#3245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SWOT&amp;#20998;&amp;#26512;&amp;#21450;BCG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410;&amp;#26469;&amp;#21457;&amp;#23637;&amp;#23637;&amp;#26395;&amp;#1998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52;&amp;#3245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SWOT&amp;#20998;&amp;#26512;&amp;#21450;BCG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410;&amp;#26469;&amp;#21457;&amp;#23637;&amp;#23637;&amp;#26395;&amp;#1998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52;&amp;#3245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SWOT&amp;#20998;&amp;#26512;&amp;#21450;BCG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410;&amp;#26469;&amp;#21457;&amp;#23637;&amp;#23637;&amp;#26395;&amp;#1998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52;&amp;#3245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SWOT&amp;#20998;&amp;#26512;&amp;#21450;BCG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410;&amp;#26469;&amp;#21457;&amp;#23637;&amp;#23637;&amp;#26395;&amp;#1998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29627;&amp;#29827;&amp;#20202;&amp;#22120;&amp;#21046;&amp;#36896;&amp;#34892;&amp;#19994;&amp;#21457;&amp;#23637;&amp;#36235;&amp;#21183;&amp;#21450;&amp;#25112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-2024&lt;/strong&gt;&lt;strong&gt;&amp;#24180;&amp;#29627;&amp;#29827;&amp;#20202;&amp;#22120;&amp;#21046;&amp;#36896;&amp;#34892;&amp;#19994;&amp;#36716;&amp;#22411;&amp;#21319;&amp;#32423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4433;&amp;#21709;&amp;#29627;&amp;#29827;&amp;#20202;&amp;#22120;&amp;#21046;&amp;#36896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29627;&amp;#29827;&amp;#20202;&amp;#22120;&amp;#21046;&amp;#36896;&amp;#34892;&amp;#19994;&amp;#36816;&amp;#34892;&amp;#30340;&amp;#20960;&amp;#31181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9627;&amp;#29827;&amp;#20202;&amp;#22120;&amp;#21046;&amp;#36896;&amp;#34892;&amp;#19994;&amp;#36816;&amp;#34892;&amp;#30340;&amp;#20960;&amp;#31181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9627;&amp;#29827;&amp;#20202;&amp;#22120;&amp;#21046;&amp;#36896;&amp;#34892;&amp;#19994;&amp;#36816;&amp;#34892;&amp;#30340;&amp;#20960;&amp;#31181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9627;&amp;#29827;&amp;#20202;&amp;#22120;&amp;#21046;&amp;#36896;&amp;#34892;&amp;#19994;&amp;#36716;&amp;#22411;&amp;#21319;&amp;#32423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4066;&amp;#22330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9615;&amp;#22659;&amp;#23545;&amp;#22269;&amp;#20869;&amp;#29627;&amp;#29827;&amp;#20202;&amp;#22120;&amp;#21046;&amp;#3689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5105;&amp;#22269;&amp;#29627;&amp;#29827;&amp;#20202;&amp;#22120;&amp;#21046;&amp;#36896;&amp;#29983;&amp;#20135;&amp;#33021;&amp;#21147;&amp;#19982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9627;&amp;#29827;&amp;#20202;&amp;#22120;&amp;#21046;&amp;#36896;&amp;#29983;&amp;#20135;&amp;#33021;&amp;#21147;&amp;#303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9627;&amp;#29827;&amp;#20202;&amp;#22120;&amp;#21046;&amp;#36896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5105;&amp;#22269;&amp;#29627;&amp;#29827;&amp;#20202;&amp;#22120;&amp;#21046;&amp;#36896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9627;&amp;#29827;&amp;#20202;&amp;#22120;&amp;#21046;&amp;#36896;&amp;#28040;&amp;#36153;&amp;#38656;&amp;#2771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9627;&amp;#29827;&amp;#20202;&amp;#22120;&amp;#21046;&amp;#36896;&amp;#28040;&amp;#36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9627;&amp;#29827;&amp;#20202;&amp;#22120;&amp;#21046;&amp;#36896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9627;&amp;#29827;&amp;#20202;&amp;#22120;&amp;#21046;&amp;#36896;&amp;#34892;&amp;#19994;&amp;#36716;&amp;#22411;&amp;#21319;&amp;#32423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6;&amp;#23450;&amp;#29627;&amp;#29827;&amp;#20202;&amp;#22120;&amp;#21046;&amp;#36896;&amp;#34892;&amp;#19994;&amp;#36716;&amp;#22411;&amp;#21319;&amp;#32423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24320;&amp;#21457;&amp;#21644;&amp;#21033;&amp;#29992;&amp;#29627;&amp;#29827;&amp;#20202;&amp;#22120;&amp;#21046;&amp;#36896;&amp;#34892;&amp;#19994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12;&amp;#36827;&amp;#31185;&amp;#25216;&amp;#36827;&amp;#27493;&amp;#19982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19;&amp;#36827;&amp;#29627;&amp;#29827;&amp;#20202;&amp;#22120;&amp;#21046;&amp;#36896;&amp;#34892;&amp;#19994;&amp;#21487;&amp;#25345;&amp;#3249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5552;&amp;#21319;&amp;#29627;&amp;#29827;&amp;#20202;&amp;#22120;&amp;#21046;&amp;#36896;&amp;#34892;&amp;#19994;&amp;#31454;&amp;#20105;&amp;#2114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2269;&amp;#22806;&amp;#20808;&amp;#36827;&amp;#32463;&amp;#39564;&amp;#23545;&amp;#25105;&amp;#22269;&amp;#30340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225;&amp;#19994;&amp;#32463;&amp;#33829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0;&amp;#202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82;&amp;#36141;&amp;#37325;&amp;#324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38469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29627;&amp;#29827;&amp;#20202;&amp;#22120;&amp;#21046;&amp;#36896;&amp;#34892;&amp;#19994;&amp;#25237;&amp;#36164;&amp;#21450;&amp;#39118;&amp;#38505;&amp;#35780;&amp;#2027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9627;&amp;#29827;&amp;#20202;&amp;#22120;&amp;#21046;&amp;#36896;&amp;#34892;&amp;#19994;&amp;#25237;&amp;#36164;&amp;#31574;&amp;#30053;&amp;#25506;&amp;#3575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9627;&amp;#29827;&amp;#20202;&amp;#22120;&amp;#21046;&amp;#36896;&amp;#34892;&amp;#1999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9627;&amp;#29827;&amp;#20202;&amp;#22120;&amp;#21046;&amp;#36896;&amp;#34892;&amp;#19994;&amp;#36827;&amp;#20837;&amp;#22721;&amp;#22418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9627;&amp;#29827;&amp;#20202;&amp;#22120;&amp;#21046;&amp;#36896;&amp;#34892;&amp;#19994;&amp;#36864;&amp;#20986;&amp;#22721;&amp;#22418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9627;&amp;#29827;&amp;#20202;&amp;#22120;&amp;#21046;&amp;#36896;&amp;#34892;&amp;#19994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2269;&amp;#20869;&amp;#29627;&amp;#29827;&amp;#20202;&amp;#22120;&amp;#21046;&amp;#36896;&amp;#34892;&amp;#19994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2269;&amp;#20869;&amp;#29627;&amp;#29827;&amp;#20202;&amp;#22120;&amp;#21046;&amp;#36896;&amp;#34892;&amp;#19994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5226;&amp;#25569;&amp;#32463;&amp;#27982;&amp;#36716;&amp;#22411;&amp;#26399;&amp;#19979;&amp;#29627;&amp;#29827;&amp;#20202;&amp;#22120;&amp;#21046;&amp;#36896;&amp;#34892;&amp;#19994;&amp;#3034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9627;&amp;#29827;&amp;#20202;&amp;#22120;&amp;#21046;&amp;#3689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34;&amp;#2083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40723;&amp;#21169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01;&amp;#3576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8480;&amp;#21046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6864;&amp;#20986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9627;&amp;#29827;&amp;#20202;&amp;#22120;&amp;#21046;&amp;#36896;&amp;#34892;&amp;#25237;&amp;#36164;&amp;#39118;&amp;#38505;&amp;#35780;&amp;#20272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919;&amp;#31574;&amp;#39118;&amp;#38505;&amp;#21450;&amp;#38450;&amp;#3353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38450;&amp;#3353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39;&amp;#35266;&amp;#32463;&amp;#27982;&amp;#27874;&amp;#21160;&amp;#39118;&amp;#38505;&amp;#21450;&amp;#38450;&amp;#3353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38450;&amp;#3353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16;&amp;#26415;&amp;#39118;&amp;#38505;&amp;#21450;&amp;#38450;&amp;#3353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38450;&amp;#3353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379;&amp;#27714;&amp;#39118;&amp;#38505;&amp;#21450;&amp;#38450;&amp;#3353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38450;&amp;#3353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407;&amp;#26448;&amp;#26009;&amp;#39118;&amp;#38505;&amp;#21450;&amp;#38450;&amp;#3353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1454;&amp;#20105;&amp;#39118;&amp;#38505;&amp;#21450;&amp;#38450;&amp;#3353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135;&amp;#21697;&amp;#32467;&amp;#26500;&amp;#39118;&amp;#38505;&amp;#21450;&amp;#38450;&amp;#3353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2269;&amp;#21035;&amp;#39118;&amp;#38505;&amp;#21450;&amp;#38450;&amp;#3353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1306;&amp;#22495;&amp;#39118;&amp;#38505;&amp;#21450;&amp;#38450;&amp;#3353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9983;&amp;#20135;&amp;#24635;&amp;#20540;&amp;#23395;&amp;#24230;&amp;#32047;&amp;#35745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037;&amp;#19994;&amp;#22686;&amp;#21152;&amp;#20540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5268;&amp;#27169;&amp;#20197;&amp;#19978;&amp;#24037;&amp;#19994;&amp;#22686;&amp;#21152;&amp;#20540;&amp;#22686;&amp;#36895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038;&amp;#20250;&amp;#28040;&amp;#36153;&amp;#21697;&amp;#38646;&amp;#21806;&amp;#24635;&amp;#39069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038;&amp;#20250;&amp;#28040;&amp;#36153;&amp;#21697;&amp;#38646;&amp;#21806;&amp;#24635;&amp;#39069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6;&amp;#23450;&amp;#36164;&amp;#20135;&amp;#25237;&amp;#36164;&amp;#23436;&amp;#25104;&amp;#39069;&amp;#26376;&amp;#24230;&amp;#32047;&amp;#35745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6;&amp;#23450;&amp;#36164;&amp;#20135;&amp;#25237;&amp;#36164;&amp;#23436;&amp;#25104;&amp;#39069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51;&amp;#22320;&amp;#20135;&amp;#24320;&amp;#21457;&amp;#25237;&amp;#36164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621;&amp;#27665;&amp;#28040;&amp;#36153;&amp;#20215;&amp;#26684;&amp;#25351;&amp;#25968;&amp;#65288;&amp;#19978;&amp;#24180;&amp;#21516;&amp;#26376;=1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621;&amp;#27665;&amp;#28040;&amp;#36153;&amp;#20215;&amp;#26684;&amp;#25351;&amp;#25968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037;&amp;#19994;&amp;#21697;&amp;#20986;&amp;#21378;&amp;#20215;&amp;#26684;&amp;#25351;&amp;#25968;&amp;#65288;&amp;#19978;&amp;#24180;&amp;#21516;&amp;#26376;=1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037;&amp;#19994;&amp;#21697;&amp;#20986;&amp;#21378;&amp;#20215;&amp;#26684;&amp;#25351;&amp;#25968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6135;&amp;#24065;&amp;#20379;&amp;#24212;&amp;#37327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9627;&amp;#29827;&amp;#20202;&amp;#22120;&amp;#21046;&amp;#36896;&amp;#34892;&amp;#19994;&amp;#24037;&amp;#19994;&amp;#24635;&amp;#20135;&amp;#20540;&amp;#36816;&amp;#34892;&amp;#24773;&amp;#20917;&amp;#65288;&amp;#21333;&amp;#20301; 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9627;&amp;#29827;&amp;#20202;&amp;#22120;&amp;#21046;&amp;#36896;&amp;#34892;&amp;#19994;&amp;#32463;&amp;#33829;&amp;#25928;&amp;#30410;&amp;#20998;&amp;#26512;&amp;#65288;&amp;#21333;&amp;#20301; &amp;#19975;&amp;#20803;&amp;#65292;%&amp;#65292;&amp;#20010;&amp;#65292;&amp;#20154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