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传媒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0256;&amp;#2318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0256;&amp;#2318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449;&amp;#24687;&amp;#20256;&amp;#23186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5/201805/22-261794.html"&gt;&amp;#20449;&amp;#24687;&amp;#20256;&amp;#23186;&lt;/a&gt;&amp;#34892;&amp;#19994;&amp;#22522;&amp;#26412;&amp;#24773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0256;&amp;#23186;&amp;#34892;&amp;#19994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2312;&amp;#22269;&amp;#27665;&amp;#32463;&amp;#2798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449;&amp;#24687;&amp;#20256;&amp;#23186;&amp;#34892;&amp;#19994;&amp;#21457;&amp;#23637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39;&amp;#35266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5919;&amp;#31574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1450;&amp;#37325;&amp;#22823;&amp;#20107;&amp;#2021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449;&amp;#24687;&amp;#20256;&amp;#23186;&amp;#34892;&amp;#19994;&amp;#31038;&amp;#20250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449;&amp;#24687;&amp;#20256;&amp;#23186;&amp;#34892;&amp;#19994;&amp;#21457;&amp;#23637;&amp;#24773;&amp;#2091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56;&amp;#23186;&amp;#20135;&amp;#19994;&amp;#21457;&amp;#23637;&amp;#20998;&amp;#26512;&amp;#21450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4687;&amp;#20256;&amp;#23186;&amp;#20135;&amp;#19994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4687;&amp;#20256;&amp;#23186;&amp;#20135;&amp;#19994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0256;&amp;#23186;&amp;#34892;&amp;#19994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5237;&amp;#34701;&amp;#3616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4701;&amp;#36164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5237;&amp;#3616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20256;&amp;#23186;&amp;#34892;&amp;#19994;&amp;#36816;&amp;#34892;&amp;#20027;&amp;#35201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19994;&amp;#36716;&amp;#20225;&amp;#25913;&amp;#21046;&amp;#65292;&amp;#38754;&amp;#20020;&amp;#26032;&amp;#31361;&amp;#3077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797;&amp;#33487;&amp;#24102;&amp;#21160;&amp;#24191;&amp;#21578;&amp;#19994;&amp;#19978;&amp;#251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1080;&amp;#25151;&amp;#21462;&amp;#24471;&amp;#20339;&amp;#32489;&amp;#65292;&amp;#25919;&amp;#31574;&amp;#25512;&amp;#21160;&amp;#36870;&amp;#21183;&amp;#19978;&amp;#251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2447;&amp;#32593;&amp;#32476;&amp;#30465;&amp;#32593;&amp;#25972;&amp;#21512;&amp;#65292;&amp;#24191;&amp;#25773;&amp;#30005;&amp;#35270;&amp;#20307;&amp;#21046;&amp;#25913;&amp;#38761;&amp;#21462;&amp;#24471;&amp;#26032;&amp;#3682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5206;&amp;#25345;&amp;#21160;&amp;#28459;&amp;#20135;&amp;#19994;&amp;#24555;&amp;#36895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70;&amp;#39057;&amp;#32593;&amp;#32476;&amp;#38754;&amp;#20020;&amp;#37325;&amp;#25972;&amp;#65292;&amp;#32593;&amp;#28216;&amp;#31649;&amp;#21046;&amp;#26356;&amp;#21152;&amp;#35268;&amp;#335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0256;&amp;#23186;&amp;#20135;&amp;#19994;&amp;#30340;&amp;#21457;&amp;#2363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0301;&amp;#23621;&amp;#26680;&amp;#24515;&amp;#22320;&amp;#203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186;&amp;#20307;&amp;#19981;&amp;#26029;&amp;#21319;&amp;#3242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9;&amp;#24687;&amp;#20256;&amp;#23186;&amp;#34892;&amp;#19994;&amp;#31454;&amp;#20105;&amp;#29366;&amp;#20917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449;&amp;#24687;&amp;#20256;&amp;#23186;&amp;#34892;&amp;#19994;&amp;#38598;&amp;#20013;&amp;#24230;&amp;#24773;&amp;#20917;&amp;#20998;&amp;#26512;&amp;#1998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5773;&amp;#30005;&amp;#35270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0256;&amp;#23186;&amp;#20135;&amp;#19994;&amp;#31454;&amp;#20105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19994;&amp;#30340;&amp;#31454;&amp;#20105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0005;&amp;#35270;&amp;#19994;&amp;#30340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21644;&amp;#36864;&amp;#20986;&amp;#22721;&amp;#2241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20986;&amp;#29256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3186;&amp;#20307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0449;&amp;#24687;&amp;#20256;&amp;#23186;&amp;#34892;&amp;#19994;&amp;#31454;&amp;#20105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1999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449;&amp;#24687;&amp;#20256;&amp;#23186;&amp;#34892;&amp;#19994;&amp;#29983;&amp;#21629;&amp;#21608;&amp;#2639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4892;&amp;#19994;&amp;#19994;&amp;#36827;&amp;#20837;&amp;#25104;&amp;#29087;&amp;#263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0005;&amp;#35270;&amp;#34892;&amp;#19994;&amp;#36827;&amp;#20837;&amp;#25104;&amp;#38271;&amp;#263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2788;&amp;#20110;&amp;#25104;&amp;#29087;&amp;#263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3186;&amp;#20307;&amp;#34892;&amp;#19994;&amp;#22788;&amp;#20110;&amp;#25104;&amp;#38271;&amp;#263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4892;&amp;#19994;&amp;#22788;&amp;#20110;&amp;#25104;&amp;#29087;&amp;#263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0;&amp;#30028;&amp;#20256;&amp;#23186;&amp;#20135;&amp;#19994;&amp;#21457;&amp;#23637;&amp;#19982;&amp;#27010;&amp;#36848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256;&amp;#23186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56;&amp;#23186;&amp;#24066;&amp;#223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6;&amp;#23186;&amp;#24066;&amp;#22330;&amp;#26410;&amp;#26469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256;&amp;#23186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20986;&amp;#29256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24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256;&amp;#23186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24182;&amp;#36141;&amp;#20542;&amp;#21521;&amp;#20110;&amp;#21521;&amp;#26032;&amp;#23186;&amp;#20307;&amp;#39046;&amp;#22495;&amp;#21457;&amp;#23637;&amp;#25193;&amp;#2435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4191;&amp;#25773;&amp;#20135;&amp;#19994;&amp;#38598;&amp;#20013;&amp;#36235;&amp;#21183;&amp;#24840;&amp;#21152;&amp;#26126;&amp;#261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1;&amp;#22266;&amp;#22269;&amp;#20869;&amp;#23186;&amp;#20307;&amp;#38598;&amp;#22242;&amp;#30340;&amp;#21183;&amp;#21147;&amp;#65292;&amp;#25903;&amp;#25345;&amp;#31215;&amp;#26497;&amp;#21521;&amp;#22806;&amp;#25193;&amp;#2435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449;&amp;#24687;&amp;#20256;&amp;#23186;&amp;#34892;&amp;#19994;&amp;#20135;&amp;#19994;&amp;#3814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0256;&amp;#23186;&amp;#34892;&amp;#19994;&amp;#20135;&amp;#19994;&amp;#38142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30456;&amp;#20851;&amp;#2013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449;&amp;#24687;&amp;#20256;&amp;#23186;&amp;#34892;&amp;#19994;&amp;#30340;&amp;#24433;&amp;#2170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9;&amp;#24687;&amp;#20256;&amp;#23186;&amp;#20135;&amp;#19994;&amp;#32454;&amp;#20998;&amp;#22320;&amp;#21306;&amp;#20998;&amp;#26512;&amp;#21450;&amp;#39044;&amp;#27979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256;&amp;#23186;&amp;#20135;&amp;#19994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256;&amp;#23186;&amp;#2013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256;&amp;#23186;&amp;#19994;&amp;#21457;&amp;#23637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256;&amp;#23186;&amp;#20135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56;&amp;#23186;&amp;#20135;&amp;#19994;&amp;#24635;&amp;#2030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986;&amp;#29256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160;&amp;#28459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TV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MMB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38081;&amp;#30005;&amp;#35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9;&amp;#24687;&amp;#20256;&amp;#23186;&amp;#20135;&amp;#19994;&amp;#32454;&amp;#20998;&amp;#23376;&amp;#34892;&amp;#19994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8395;&amp;#20986;&amp;#29256;&amp;#1999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1999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1999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24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5773;&amp;#30005;&amp;#35270;&amp;#30005;&amp;#24433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30005;&amp;#35270;&amp;#20135;&amp;#1999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19994;&amp;#20986;&amp;#2147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86;&amp;#2030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2463;&amp;#27982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212;&amp;#2999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3186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186;&amp;#2030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186;&amp;#2030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1578;&amp;#19994;&amp;#24635;&amp;#20307;&amp;#35268;&amp;#271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5237;&amp;#25918;&amp;#20135;&amp;#1999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19994;&amp;#26410;&amp;#26469;&amp;#21457;&amp;#2363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449;&amp;#24687;&amp;#20256;&amp;#23186;&amp;#34892;&amp;#19994;&amp;#20225;&amp;#19994;&amp;#21457;&amp;#23637;&amp;#24773;&amp;#2091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69;&amp;#19978;&amp;#24066;&amp;#20844;&amp;#21496;&amp;#32508;&amp;#21512;&amp;#25490;&amp;#21517;&amp;#21450;&amp;#21508;&amp;#39033;&amp;#25351;&amp;#26631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9;&amp;#21033;&amp;#33021;&amp;#21147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5490;&amp;#215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5490;&amp;#215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5490;&amp;#215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1457;&amp;#23637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790;&amp;#20256;&amp;#25773;&amp;#21457;&amp;#23637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22269;&amp;#23433;&amp;#21457;&amp;#23637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20851;&amp;#31995;&amp;#32467;&amp;#26500;&amp;#22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4052;&amp;#20256;&amp;#23186;&amp;#21457;&amp;#23637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02;&amp;#20195;&amp;#20986;&amp;#29256;&amp;#21457;&amp;#23637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9;&amp;#24687;&amp;#20256;&amp;#23186;&amp;#34892;&amp;#19994;&amp;#39118;&amp;#3850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30340;&amp;#21462;&amp;#280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5;&amp;#34892;&amp;#19994;&amp;#30340;&amp;#20005;&amp;#26684;&amp;#30417;&amp;#3164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29615;&amp;#22659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2833;&amp;#35823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509;&amp;#24066;&amp;#22330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amp;#22240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36890;&amp;#36135;&amp;#33192;&amp;#3296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0027;&amp;#26435;&amp;#20538;&amp;#21153;&amp;#21361;&amp;#2642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9;&amp;#24687;&amp;#20256;&amp;#23186;&amp;#20135;&amp;#19994;&amp;#20449;&amp;#36151;&amp;#24314;&amp;#35758; 12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72;&amp;#20307;&amp;#25480;&amp;#20449;&amp;#26426;&amp;#20250;&amp;#21450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5480;&amp;#20449;&amp;#26426;&amp;#20250;&amp;#21450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19994;&amp;#35880;&amp;#24910;&amp;#25480;&amp;#20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30005;&amp;#35270;&amp;#19994;&amp;#31215;&amp;#26497;&amp;#25480;&amp;#20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4892;&amp;#19994;&amp;#31215;&amp;#26497;&amp;#25480;&amp;#2044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19994;&amp;#35880;&amp;#24910;&amp;#25480;&amp;#2044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5480;&amp;#20449;&amp;#26426;&amp;#20250;&amp;#21450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644;&amp;#19978;&amp;#28023;&amp;#23558;&amp;#20316;&amp;#20026;&amp;#37325;&amp;#28857;&amp;#25480;&amp;#20449;&amp;#21306;&amp;#224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12289;&amp;#19996;&amp;#21271;&amp;#22320;&amp;#21306;&amp;#21152;&amp;#22823;&amp;#20851;&amp;#27880; 13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449;&amp;#24687;&amp;#20256;&amp;#23186;&amp;#20135;&amp;#19994;&amp;#35268;&amp;#27169;&amp;#22686;&amp;#38271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0449;&amp;#24687;&amp;#20256;&amp;#23186;&amp;#20135;&amp;#19994;&amp;#21344;&amp;#22269;&amp;#27665;&amp;#29983;&amp;#20135;&amp;#24635;&amp;#20540;&amp;#27604;&amp;#37325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013;&amp;#22269;GDP&amp;#22686;&amp;#38271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2266;&amp;#23450;&amp;#36164;&amp;#20135;&amp;#25237;&amp;#36164;&amp;#24635;&amp;#390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4037;&amp;#19994;&amp;#22686;&amp;#21152;&amp;#20540;&amp;#21450;&amp;#20854;&amp;#22686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013;&amp;#22269;&amp;#31038;&amp;#20250;&amp;#28040;&amp;#36153;&amp;#21697;&amp;#38646;&amp;#21806;&amp;#24635;&amp;#39069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013;&amp;#22269;&amp;#36827;&amp;#20986;&amp;#21475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CPI&amp;#12289;PPI&amp;#21464;&amp;#21270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M1&amp;#12289;M2&amp;#21516;&amp;#27604;&amp;#22686;&amp;#36895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013;&amp;#22269;&amp;#26426;&amp;#26500;&amp;#26426;&amp;#26500;&amp;#20449;&amp;#36151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20154;&amp;#22343;GDP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449;&amp;#24687;&amp;#20256;&amp;#23186;&amp;#20135;&amp;#19994;&amp;#35268;&amp;#27169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013;&amp;#22269;&amp;#20256;&amp;#23186;&amp;#20135;&amp;#19994;&amp;#32454;&amp;#20998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253;&amp;#32440;&amp;#24191;&amp;#21578;&amp;#33829;&amp;#19994;&amp;#39069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0986;&amp;#29256;&amp;#25253;&amp;#32440;&amp;#31181;&amp;#25968;&amp;#65288;&amp;#31181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6032;&amp;#38395;&amp;#32440;&amp;#29992;&amp;#32440;&amp;#3732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5105;&amp;#22269;&amp;#20986;&amp;#29256;&amp;#26399;&amp;#21002;&amp;#24635;&amp;#21360;&amp;#25968;&amp;#65288;&amp;#20159;&amp;#20876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0013;&amp;#22269;&amp;#20869;&amp;#22320;&amp;#30005;&amp;#24433;&amp;#31080;&amp;#25151;&amp;#25910;&amp;#208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013;&amp;#22269;&amp;#20869;&amp;#22320;&amp;#38498;&amp;#32447;&amp;#24433;&amp;#38498;&amp;#21450;&amp;#38134;&amp;#24149;&amp;#22686;&amp;#3827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32593;&amp;#32476;&amp;#32463;&amp;#27982;&amp;#35268;&amp;#2716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32593;&amp;#2766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3485;&amp;#24102;&amp;#32593;&amp;#2766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32593;&amp;#32476;&amp;#28216;&amp;#25103;&amp;#24066;&amp;#22330;&amp;#35268;&amp;#27169;&amp;#24773;&amp;#20917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