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音像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899;&amp;#20687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899;&amp;#20687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a href="http://www.chinairr.org/report/R13/R1304/201711/01-242579.html"&gt;&amp;#38899;&amp;#20687;&lt;/a&gt;&amp;#20135;&amp;#19994;&amp;#30740;&amp;#31350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56;&amp;#32479;&amp;#38899;&amp;#20687;&amp;#20135;&amp;#19994;&amp;#29305;&amp;#28857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256;&amp;#32479;&amp;#38899;&amp;#20687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256;&amp;#32479;&amp;#38899;&amp;#20687;&amp;#2013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256;&amp;#32479;&amp;#38899;&amp;#2068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99;&amp;#20687;&amp;#20135;&amp;#19994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99;&amp;#20687;&amp;#20135;&amp;#19994;&amp;#38142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256;&amp;#32479;&amp;#38899;&amp;#20687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968;&amp;#23383;&amp;#38899;&amp;#20687;&amp;#20135;&amp;#19994;&amp;#29305;&amp;#28857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968;&amp;#23383;&amp;#38899;&amp;#20687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68;&amp;#23383;&amp;#38899;&amp;#20687;&amp;#2013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968;&amp;#23383;&amp;#38899;&amp;#2068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968;&amp;#23383;&amp;#38899;&amp;#20687;&amp;#20135;&amp;#29983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899;&amp;#20687;&amp;#20135;&amp;#19994;&amp;#20851;&amp;#32852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005;&amp;#24433;&amp;#34892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4433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4433;&amp;#34892;&amp;#19994;&amp;#31080;&amp;#2515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135;&amp;#31080;&amp;#2515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2478;&amp;#24066;&amp;#31080;&amp;#25151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80;&amp;#25151;&amp;#36807;&amp;#20159;&amp;#2443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005;&amp;#35270;&amp;#21095;&amp;#34892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70;&amp;#2109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70;&amp;#21095;&amp;#25773;&amp;#2098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5270;&amp;#21095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8436;&amp;#33402;&amp;#34892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36;&amp;#33402;&amp;#24066;&amp;#22330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36;&amp;#20986;&amp;#2224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436;&amp;#20986;&amp;#22330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436;&amp;#20986;&amp;#22330;&amp;#2742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436;&amp;#20986;&amp;#35266;&amp;#202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436;&amp;#2098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4191;&amp;#25773;&amp;#34892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4191;&amp;#25773;&amp;#33410;&amp;#30446;&amp;#2287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5773;&amp;#33410;&amp;#30446;&amp;#20154;&amp;#21475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5773;&amp;#33410;&amp;#30446;&amp;#21046;&amp;#20316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5773;&amp;#33410;&amp;#30446;&amp;#25773;&amp;#20986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34892;&amp;#19994;&amp;#25945;&amp;#32844;&amp;#2403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&amp;#34892;&amp;#19994;&amp;#19987;&amp;#20219;&amp;#25945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270;&amp;#20070;&amp;#20986;&amp;#29256;&amp;#34892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70;&amp;#20070;&amp;#20986;&amp;#29256;&amp;#3118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70;&amp;#20070;&amp;#24635;&amp;#21360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70;&amp;#20070;&amp;#24635;&amp;#21360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8899;&amp;#20687;&amp;#20135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91;&amp;#21270;&amp;#2013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991;&amp;#21270;&amp;#20135;&amp;#19994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991;&amp;#212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91;&amp;#21270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2269;&amp;#23478;&amp;ldquo;&amp;#21313;&amp;#19977;&amp;#20116;&amp;rdquo;&amp;#26102;&amp;#26399;&amp;#25991;&amp;#21270;&amp;#25913;&amp;#38761;&amp;#21457;&amp;#23637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5991;&amp;#21270;&amp;#37096;&amp;ldquo;&amp;#21313;&amp;#19977;&amp;#20116;&amp;rdquo;&amp;#26102;&amp;#26399;&amp;#25991;&amp;#21270;&amp;#20135;&amp;#19994;&amp;#20493;&amp;#22686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899;&amp;#2068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899;&amp;#20687;&amp;#20135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899;&amp;#20687;&amp;#20135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8899;&amp;#20687;&amp;#20135;&amp;#19994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99;&amp;#20687;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20869;&amp;#32463;&amp;#27982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20869;&amp;#32463;&amp;#27982;&amp;#21457;&amp;#2363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99;&amp;#2068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105;&amp;#22269;&amp;#20154;&amp;#21475;&amp;#29305;&amp;#24449;&amp;#2145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105;&amp;#22269;&amp;#23621;&amp;#27665;&amp;#25991;&amp;#2127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105;&amp;#22269;&amp;#23621;&amp;#27665;&amp;#20114;&amp;#32852;&amp;#32593;&amp;#26222;&amp;#21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8899;&amp;#20687;&amp;#20135;&amp;#19994;&amp;#29256;&amp;#264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8899;&amp;#20687;&amp;#20135;&amp;#19994;&amp;#30423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5968;&amp;#23383;&amp;#38899;&amp;#20687;&amp;#29256;&amp;#26435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8899;&amp;#20687;&amp;#21046;&amp;#21697;&amp;#29256;&amp;#26435;&amp;#31649;&amp;#29702;&amp;#19982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99;&amp;#20687;&amp;#21046;&amp;#21697;&amp;#29256;&amp;#264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99;&amp;#20687;&amp;#21046;&amp;#21697;&amp;#29256;&amp;#2643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8899;&amp;#20687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6234;&amp;#33021;&amp;#32456;&amp;#31471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ldquo;&amp;#19977;&amp;#32593;&amp;#34701;&amp;#21512;&amp;rdquo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38899;&amp;#20048;&amp;#20113;&amp;#25216;&amp;#26415;&amp;#30340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38899;&amp;#20687;&amp;#20135;&amp;#19994;&amp;#25216;&amp;#26415;&amp;#27963;&amp;#3629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38899;&amp;#20687;&amp;#20135;&amp;#19994;&amp;#21457;&amp;#23637;&amp;#29615;&amp;#22659;&amp;#32508;&amp;#21512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256;&amp;#32479;&amp;#38899;&amp;#20687;&amp;#34892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899;&amp;#20687;&amp;#21046;&amp;#21697;&amp;#34892;&amp;#19994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899;&amp;#20687;&amp;#21046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2348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69;&amp;#3689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899;&amp;#20687;&amp;#21046;&amp;#21697;&amp;#24635;&amp;#20307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8899;&amp;#20687;&amp;#21046;&amp;#21697;&amp;#20027;&amp;#35201;&amp;#36733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05;&amp;#38899;&amp;#21046;&amp;#21697;&amp;#20027;&amp;#35201;&amp;#36733;&amp;#20307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05;&amp;#20687;&amp;#21046;&amp;#21697;&amp;#20027;&amp;#35201;&amp;#36733;&amp;#20307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8899;&amp;#20687;&amp;#21046;&amp;#21697;&amp;#21457;&amp;#348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8899;&amp;#20687;&amp;#21046;&amp;#21697;&amp;#21457;&amp;#34892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899;&amp;#20687;&amp;#21046;&amp;#21697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809;&amp;#2925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1809;&amp;#2925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1809;&amp;#2925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09;&amp;#29255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945;&amp;#32946;&amp;#38899;&amp;#20687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38899;&amp;#20687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38899;&amp;#20687;&amp;#21046;&amp;#21697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899;&amp;#20687;&amp;#21046;&amp;#21697;&amp;#20986;&amp;#29256;&amp;#29289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899;&amp;#20687;&amp;#21046;&amp;#21697;&amp;#20986;&amp;#29256;&amp;#29289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99;&amp;#20687;&amp;#21046;&amp;#21697;&amp;#20986;&amp;#29256;&amp;#29289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99;&amp;#20687;&amp;#21046;&amp;#21697;&amp;#20986;&amp;#29256;&amp;#29289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899;&amp;#20687;&amp;#21046;&amp;#21697;&amp;#20986;&amp;#29256;&amp;#29289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99;&amp;#20687;&amp;#21046;&amp;#21697;&amp;#20986;&amp;#29256;&amp;#29289;&amp;#36827;&amp;#21475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99;&amp;#20687;&amp;#21046;&amp;#21697;&amp;#20986;&amp;#29256;&amp;#29289;&amp;#36827;&amp;#21475;&amp;#37329;&amp;#390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8899;&amp;#20687;&amp;#21046;&amp;#21697;&amp;#20986;&amp;#29256;&amp;#29289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99;&amp;#20687;&amp;#21046;&amp;#21697;&amp;#20986;&amp;#29256;&amp;#29289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99;&amp;#20687;&amp;#21046;&amp;#21697;&amp;#20986;&amp;#29256;&amp;#29289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8899;&amp;#20687;&amp;#21046;&amp;#21697;&amp;#20986;&amp;#29256;&amp;#29289;&amp;#20986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99;&amp;#20687;&amp;#21046;&amp;#21697;&amp;#20986;&amp;#29256;&amp;#29289;&amp;#20986;&amp;#21475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99;&amp;#20687;&amp;#21046;&amp;#21697;&amp;#20986;&amp;#29256;&amp;#29289;&amp;#20986;&amp;#21475;&amp;#37329;&amp;#390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899;&amp;#20687;&amp;#21046;&amp;#21697;&amp;#20986;&amp;#29256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899;&amp;#20687;&amp;#21046;&amp;#21697;&amp;#20986;&amp;#29256;&amp;#21333;&amp;#2030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899;&amp;#20687;&amp;#20986;&amp;#29256;&amp;#34892;&amp;#19994;&amp;#38646;&amp;#21806;&amp;#24066;&amp;#22330;&amp;#38144;&amp;#2180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8899;&amp;#20687;&amp;#20986;&amp;#29256;&amp;#34892;&amp;#19994;&amp;#38646;&amp;#21806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256;&amp;#32479;&amp;#38899;&amp;#20687;&amp;#21046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256;&amp;#32479;&amp;#38899;&amp;#20687;&amp;#21046;&amp;#2169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4892;&amp;#19994;&amp;#30340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5968;&amp;#23383;&amp;#38899;&amp;#20048;&amp;#30340;&amp;#21457;&amp;#23637;&amp;#21450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968;&amp;#23383;&amp;#38899;&amp;#20048;&amp;#34892;&amp;#19994;&amp;#30340;&amp;#20852;&amp;#36215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968;&amp;#23383;&amp;#38899;&amp;#20048;&amp;#23450;&amp;#20041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968;&amp;#23383;&amp;#38899;&amp;#20048;&amp;#30340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447;&amp;#38899;&amp;#20048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38899;&amp;#20048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968;&amp;#23383;&amp;#38899;&amp;#20048;&amp;#30340;&amp;#20852;&amp;#36215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968;&amp;#23383;&amp;#38899;&amp;#2004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968;&amp;#23383;&amp;#38899;&amp;#2004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968;&amp;#23383;&amp;#38899;&amp;#20048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968;&amp;#23383;&amp;#38899;&amp;#20048;&amp;#21830;&amp;#19994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1830;&amp;#19994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0;&amp;#26469;&amp;#21830;&amp;#19994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38469;&amp;#25968;&amp;#23383;&amp;#38899;&amp;#2004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38469;&amp;#38899;&amp;#200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8899;&amp;#20048;&amp;#24066;&amp;#22330;&amp;#35268;&amp;#271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8899;&amp;#20048;&amp;#24066;&amp;#22330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38469;&amp;#25968;&amp;#23383;&amp;#38899;&amp;#200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38469;&amp;#25968;&amp;#23383;&amp;#38899;&amp;#2004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269;&amp;#38469;&amp;#25968;&amp;#23383;&amp;#38899;&amp;#20048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2269;&amp;#38469;&amp;#25968;&amp;#23383;&amp;#38899;&amp;#20048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27;&amp;#35201;&amp;#22269;&amp;#23478;&amp;#25968;&amp;#23383;&amp;#38899;&amp;#2004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654;&amp;#22269;&amp;#38899;&amp;#200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1809;&amp;#29255;&amp;#19994;&amp;#21327;&amp;#20250;&amp;#65288;IFPI&amp;#65289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1809;&amp;#29255;&amp;#24037;&amp;#19994;&amp;#21327;&amp;#20250;&amp;#65288;RIAA&amp;#65289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5968;&amp;#23383;&amp;#38899;&amp;#20048;&amp;#21457;&amp;#23637;&amp;#26368; 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3521;&amp;#22269;&amp;#38899;&amp;#200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38899;&amp;#20048;&amp;#20135;&amp;#19994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1809;&amp;#29255;&amp;#19994;&amp;#21327;&amp;#20250;BPI&amp;mdash;&amp;mdash;&amp;#25968;&amp;#23383;&amp;#38899;&amp;#20048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29256;&amp;#26435;&amp;#26426;&amp;#26500;PRS for Music&amp;mdash;&amp;mdash;&amp;#25968;&amp;#23383;&amp;#38899;&amp;#20048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38899;&amp;#200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38899;&amp;#20048;&amp;#20135;&amp;#19994;&amp;#25391;&amp;#2085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5968;&amp;#23383;&amp;#38899;&amp;#200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25968;&amp;#23383;&amp;#38899;&amp;#20048;&amp;#21033;&amp;#28070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085;&amp;#26412;&amp;#38899;&amp;#200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8899;&amp;#20048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5968;&amp;#23383;&amp;#38899;&amp;#200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5968;&amp;#23383;&amp;#38899;&amp;#20048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5968;&amp;#23383;&amp;#38899;&amp;#2004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5968;&amp;#23383;&amp;#38899;&amp;#2004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5968;&amp;#23383;&amp;#38899;&amp;#20048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5968;&amp;#23383;&amp;#38899;&amp;#20048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56;&amp;#26435;&amp;#38382;&amp;#39064;&amp;#20173;&amp;#26159;&amp;#20851;&amp;#3819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8899;&amp;#20048;&amp;#20135;&amp;#19994;&amp;#26377;&amp;#24453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1;&amp;#29256;&amp;#38899;&amp;#20048;&amp;#25903;&amp;#20184;&amp;#29615;&amp;#33410;&amp;#26377;&amp;#2445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5968;&amp;#23383;&amp;#38899;&amp;#200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5968;&amp;#23383;&amp;#38899;&amp;#20048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5968;&amp;#23383;&amp;#38899;&amp;#2004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22269;&amp;#25968;&amp;#23383;&amp;#38899;&amp;#20048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2312;&amp;#32447;&amp;#38899;&amp;#200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447;&amp;#38899;&amp;#2004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38899;&amp;#20048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32447;&amp;#38899;&amp;#2004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12;&amp;#32447;&amp;#38899;&amp;#20048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1227;&amp;#21160;&amp;#38899;&amp;#200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8899;&amp;#2004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38899;&amp;#20048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38899;&amp;#2004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38899;&amp;#20048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013;&amp;#22269;&amp;#25968;&amp;#23383;&amp;#38899;&amp;#20048;&amp;#29992;&amp;#25143;&amp;#29305;&amp;#2444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5968;&amp;#23383;&amp;#38899;&amp;#20048;&amp;#29992;&amp;#25143;&amp;#22522;&amp;#26412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38899;&amp;#20048;&amp;#29992;&amp;#25143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38899;&amp;#20048;&amp;#29992;&amp;#2514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38899;&amp;#20048;&amp;#29992;&amp;#25143;&amp;#23398;&amp;#213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38899;&amp;#20048;&amp;#29992;&amp;#25143;&amp;#32844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5968;&amp;#23383;&amp;#38899;&amp;#20048;&amp;#29992;&amp;#25143;&amp;#19978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38899;&amp;#20048;&amp;#29992;&amp;#25143;&amp;#20351;&amp;#29992;&amp;#32456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38899;&amp;#20048;&amp;#29992;&amp;#25143;&amp;#19978;&amp;#3259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5968;&amp;#23383;&amp;#38899;&amp;#20048;&amp;#29992;&amp;#2514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38899;&amp;#20048;&amp;#29992;&amp;#25143;&amp;#21916;&amp;#22909;&amp;#30340;&amp;#38899;&amp;#20048;&amp;#25512;&amp;#336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38899;&amp;#20048;&amp;#29992;&amp;#25143;&amp;#20351;&amp;#29992;&amp;#38899;&amp;#20048;&amp;#26381;&amp;#21153;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99;&amp;#20048;&amp;#29992;&amp;#25143;&amp;#20174;&amp;#19981;&amp;#20351;&amp;#29992;&amp;#25968;&amp;#23383;&amp;#38899;&amp;#20048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38899;&amp;#20048;&amp;#29992;&amp;#25143;&amp;#23545;&amp;#38899;&amp;#20048;&amp;#32593;&amp;#31449;&amp;#24191;&amp;#21578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0013;&amp;#22269;&amp;#25968;&amp;#23383;&amp;#38899;&amp;#2004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5968;&amp;#23383;&amp;#38899;&amp;#2004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5968;&amp;#23383;&amp;#38899;&amp;#20048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19;&amp;#3682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9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5968;&amp;#23383;&amp;#38899;&amp;#2004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5968;&amp;#23383;&amp;#38899;&amp;#20048;&amp;#24066;&amp;#2233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2593;&amp;#32476;&amp;#35270;&amp;#39057;&amp;#30340;&amp;#21457;&amp;#23637;&amp;#21450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593;&amp;#32476;&amp;#35270;&amp;#3905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593;&amp;#32476;&amp;#35270;&amp;#39057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593;&amp;#32476;&amp;#35270;&amp;#39057;&amp;#34892;&amp;#19994;&amp;#22522;&amp;#2641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593;&amp;#32476;&amp;#35270;&amp;#39057;&amp;#20027;&amp;#35201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593;&amp;#32476;&amp;#35270;&amp;#3905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593;&amp;#32476;&amp;#35270;&amp;#3905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269;&amp;#22806;&amp;#32593;&amp;#32476;&amp;#35270;&amp;#39057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Hulu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Youtube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Netflix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2593;&amp;#32476;&amp;#35270;&amp;#39057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5270;&amp;#39057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5270;&amp;#39057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593;&amp;#32476;&amp;#35270;&amp;#39057;&amp;#21830;&amp;#19994;&amp;#27169;&amp;#243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593;&amp;#32476;&amp;#35270;&amp;#39057;&amp;#21830;&amp;#1999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0215;&amp;#20540;&amp;#38142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379;&amp;#24212;&amp;#38142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30446;&amp;#26631;&amp;#39038;&amp;#23458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593;&amp;#32476;&amp;#35270;&amp;#39057;&amp;#21830;&amp;#19994;&amp;#27169;&amp;#2433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269;&amp;#38469;&amp;#32593;&amp;#32476;&amp;#35270;&amp;#3905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269;&amp;#38469;&amp;#32593;&amp;#32476;&amp;#35270;&amp;#39057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38469;&amp;#32593;&amp;#32476;&amp;#35270;&amp;#39057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38469;&amp;#32593;&amp;#32476;&amp;#35270;&amp;#390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654;&amp;#22269;&amp;#32593;&amp;#32476;&amp;#35270;&amp;#390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2593;&amp;#32476;&amp;#35270;&amp;#39057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2593;&amp;#32476;&amp;#35270;&amp;#390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2269;&amp;#22806;&amp;#32593;&amp;#32476;&amp;#35270;&amp;#390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2593;&amp;#32476;&amp;#35270;&amp;#390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2593;&amp;#32476;&amp;#35270;&amp;#39057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2593;&amp;#32476;&amp;#35270;&amp;#39057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5270;&amp;#39057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32593;&amp;#32476;&amp;#35270;&amp;#39057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32593;&amp;#32476;&amp;#35270;&amp;#390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013;&amp;#22269;&amp;#32593;&amp;#32476;&amp;#35270;&amp;#3905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013;&amp;#22269;&amp;#32593;&amp;#32476;&amp;#35270;&amp;#39057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2593;&amp;#32476;&amp;#35270;&amp;#39057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70;&amp;#39057;&amp;#32593;&amp;#31449;&amp;#29992;&amp;#25143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70;&amp;#39057;&amp;#32593;&amp;#31449;&amp;#31454;&amp;#20105;&amp;#28608;&amp;#2887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70;&amp;#39057;&amp;#32593;&amp;#31449;&amp;#29992;&amp;#25143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35270;&amp;#39057;&amp;#34892;&amp;#19994;&amp;#31454;&amp;#2010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2593;&amp;#32476;&amp;#35270;&amp;#39057;&amp;#34892;&amp;#19994;&amp;#24182;&amp;#3614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5270;&amp;#39057;&amp;#24182;&amp;#36141;&amp;#25972;&amp;#21512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5270;&amp;#39057;&amp;#24182;&amp;#36141;&amp;#25972;&amp;#21512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35270;&amp;#39057;&amp;#24182;&amp;#36141;&amp;#25972;&amp;#2151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269;&amp;#32593;&amp;#32476;&amp;#35270;&amp;#3905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2593;&amp;#32476;&amp;#35270;&amp;#39057;&amp;#24191;&amp;#21578;&amp;#27169;&amp;#243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5270;&amp;#39057;&amp;#24191;&amp;#21578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32593;&amp;#32476;&amp;#35270;&amp;#39057;&amp;#24191;&amp;#21578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35270;&amp;#39057;&amp;#24191;&amp;#21578;&amp;#25910;&amp;#2083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2593;&amp;#32476;&amp;#35270;&amp;#39057;&amp;#29256;&amp;#26435;&amp;#20998;&amp;#381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2593;&amp;#32476;&amp;#35270;&amp;#39057;&amp;#22686;&amp;#20540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013;&amp;#22269;&amp;#32593;&amp;#32476;&amp;#35270;&amp;#39057;&amp;#29992;&amp;#25143;&amp;#34892;&amp;#200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2593;&amp;#32476;&amp;#35270;&amp;#39057;&amp;#29992;&amp;#2514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5270;&amp;#39057;&amp;#29992;&amp;#25143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5270;&amp;#39057;&amp;#29992;&amp;#2514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35270;&amp;#39057;&amp;#29992;&amp;#25143;&amp;#23398;&amp;#213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35270;&amp;#39057;&amp;#29992;&amp;#25143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2593;&amp;#32476;&amp;#35270;&amp;#39057;&amp;#29992;&amp;#25143;&amp;#20351;&amp;#29992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5270;&amp;#39057;&amp;#29992;&amp;#25143;&amp;#32456;&amp;#31471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4180;&amp;#40836;&amp;#29992;&amp;#25143;&amp;#32456;&amp;#31471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3398;&amp;#21382;&amp;#29992;&amp;#25143;&amp;#32456;&amp;#31471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35270;&amp;#39057;&amp;#32456;&amp;#31471;&amp;#35774;&amp;#22791;&amp;#37325;&amp;#2151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270;&amp;#39057;&amp;#29992;&amp;#25143;&amp;#26234;&amp;#33021;&amp;#25163;&amp;#26426;&amp;#25317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2476;&amp;#35270;&amp;#39057;&amp;#29992;&amp;#25143;&amp;#25910;&amp;#30475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2476;&amp;#35270;&amp;#39057;&amp;#29992;&amp;#25143;&amp;#25910;&amp;#30475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593;&amp;#32476;&amp;#35270;&amp;#39057;&amp;#29992;&amp;#25143;&amp;#25910;&amp;#30475;&amp;#26102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9992;&amp;#25143;&amp;#25910;&amp;#30475;&amp;#32593;&amp;#32476;&amp;#35270;&amp;#3905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5270;&amp;#39057;&amp;#29992;&amp;#25143;&amp;#25910;&amp;#3047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5270;&amp;#39057;&amp;#29992;&amp;#25143;&amp;#25910;&amp;#3047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35270;&amp;#39057;&amp;#29992;&amp;#25143;&amp;#25628;&amp;#23547;&amp;#35270;&amp;#3905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2593;&amp;#32476;&amp;#35270;&amp;#39057;&amp;#29992;&amp;#25143;&amp;#3189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36873;&amp;#25321;&amp;#35270;&amp;#39057;&amp;#32593;&amp;#3144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2456;&amp;#31471;&amp;#35774;&amp;#22791;&amp;#32593;&amp;#31449;&amp;#36873;&amp;#25321;&amp;#20915;&amp;#31574;&amp;#22240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32593;&amp;#32476;&amp;#35270;&amp;#39057;&amp;#29992;&amp;#25143;&amp;#20184;&amp;#36153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84;&amp;#36153;&amp;#35270;&amp;#39057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84;&amp;#36153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84;&amp;#36153;&amp;#25903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92;&amp;#25143;&amp;#26410;&amp;#26469;&amp;#20184;&amp;#36153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508;&amp;#22312;&amp;#20184;&amp;#36153;&amp;#35270;&amp;#39057;&amp;#29992;&amp;#25143;&amp;#20184;&amp;#3615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992;&amp;#25143;&amp;#26410;&amp;#26469;&amp;#19981;&amp;#32771;&amp;#34385;&amp;#20184;&amp;#3615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32593;&amp;#32476;&amp;#35270;&amp;#39057;&amp;#33410;&amp;#30446;&amp;#20869;&amp;#2348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2456;&amp;#31471;&amp;#25910;&amp;#30475;&amp;#30340;&amp;#20869;&amp;#23481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09;&amp;#25773;&amp;#21095;&amp;#30340;&amp;#25910;&amp;#30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33258;&amp;#21046;&amp;#33410;&amp;#30446;/&amp;#20869;&amp;#23481;&amp;#30340;&amp;#20852;&amp;#3625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 &amp;#32593;&amp;#32476;&amp;#35270;&amp;#39057;&amp;#30340;&amp;#31038;&amp;#20250;&amp;#21270;&amp;#20998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4;&amp;#20182;&amp;#35270;&amp;#39057;&amp;#25910;&amp;#30475;&amp;#24179;&amp;#21488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30340;&amp;#35270;&amp;#39057;&amp;#20998;&amp;#20139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8 &amp;#32593;&amp;#32476;&amp;#35270;&amp;#39057;&amp;#29992;&amp;#25143;&amp;#24191;&amp;#21578;&amp;#25509;&amp;#214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0013;&amp;#22269;&amp;#32593;&amp;#32476;&amp;#35270;&amp;#39057;&amp;#33258;&amp;#21046;&amp;#33410;&amp;#3044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2593;&amp;#32476;&amp;#33258;&amp;#21046;&amp;#21095;&amp;#30408;&amp;#21033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3258;&amp;#21046;&amp;#21095;&amp;#30340;&amp;#32536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7;&amp;#24180;&amp;#20027;&amp;#35201;&amp;#32593;&amp;#32476;&amp;#33258;&amp;#21046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33258;&amp;#21046;&amp;#21095;&amp;#22522;&amp;#26412;&amp;#30408;&amp;#21033;&amp;#27169;&amp;#24335;&amp;#65306;&amp;#2597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33258;&amp;#21046;&amp;#2109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1508;&amp;#32593;&amp;#32476;&amp;#33258;&amp;#21046;&amp;#21095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37239;&amp;#32593;&amp;#33258;&amp;#21046;&amp;#3341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33;&amp;#22855;&amp;#33402;&amp;#32593;&amp;#33258;&amp;#21046;&amp;#3341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35910;&amp;#32593;&amp;#33258;&amp;#21046;&amp;#3341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48;&amp;#35270;&amp;#32593;&amp;#33258;&amp;#21046;&amp;#3341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628;&amp;#29392;&amp;#35270;&amp;#39057;&amp;#33258;&amp;#21046;&amp;#3341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0013;&amp;#22269;&amp;#32593;&amp;#32476;&amp;#35270;&amp;#390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2593;&amp;#32476;&amp;#35270;&amp;#390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2593;&amp;#32476;&amp;#35270;&amp;#39057;&amp;#34892;&amp;#19994;&amp;#28909;&amp;#2885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2593;&amp;#32476;&amp;#35270;&amp;#3905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5270;&amp;#39057;&amp;#34892;&amp;#19994;&amp;#29992;&amp;#2514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5270;&amp;#390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256;&amp;#32479;&amp;#38899;&amp;#20687;&amp;#34892;&amp;#19994;&amp;#25913;&amp;#21046;&amp;#21450;&amp;#25968;&amp;#23383;&amp;#21270;&amp;#36716;&amp;#22411;&amp;#21319;&amp;#32423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38469;&amp;#20256;&amp;#32479;&amp;#38899;&amp;#20687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654;&amp;#22269;&amp;#38899;&amp;#20687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6085;&amp;#26412;&amp;#38899;&amp;#20687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8889;&amp;#22269;&amp;#38899;&amp;#20687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2269;&amp;#22806;&amp;#38899;&amp;#20687;&amp;#34892;&amp;#1999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899;&amp;#20687;&amp;#20986;&amp;#29256;&amp;#31038;&amp;#25913;&amp;#21046;&amp;#2145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899;&amp;#20687;&amp;#20135;&amp;#19994;&amp;#25913;&amp;#2104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8899;&amp;#20687;&amp;#20986;&amp;#29256;&amp;#31038;&amp;#25913;&amp;#21046;&amp;#2151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46;&amp;#21333;&amp;#2433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9616;&amp;ldquo;&amp;#26580;&amp;#24615;&amp;#29983;&amp;#201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19994;&amp;#21270;&amp;#20570;&amp;#31934;&amp;#20570;&amp;#2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2463;&amp;#33829;&amp;#27169;&amp;#24335;&amp;#36716;&amp;#21464;&amp;#20013;&amp;#30340;&amp;#20869;&amp;#3709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256;&amp;#32479;&amp;#38899;&amp;#20687;&amp;#34892;&amp;#19994;&amp;#25968;&amp;#23383;&amp;#2127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968;&amp;#23383;&amp;#20256;&amp;#25773;&amp;#23545;&amp;#38899;&amp;#20687;&amp;#19994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968;&amp;#23383;&amp;#38899;&amp;#20687;&amp;#36739;&amp;#20256;&amp;#32479;&amp;#38899;&amp;#2068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56;&amp;#32479;&amp;#38899;&amp;#20687;&amp;#19994;&amp;#25968;&amp;#23383;&amp;#21270;&amp;#36716;&amp;#22411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56;&amp;#32479;&amp;#38899;&amp;#20687;&amp;#20986;&amp;#29256;&amp;#31038;&amp;#25968;&amp;#23383;&amp;#21270;&amp;#36716;&amp;#22411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328;&amp;#23186;&amp;#20307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80;&amp;#37325;&amp;#28192;&amp;#369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10;&amp;#20803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8899;&amp;#20687;&amp;#20986;&amp;#29256;&amp;#31038;&amp;#25968;&amp;#23383;&amp;#20986;&amp;#29256;&amp;#36716;&amp;#2241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8899;&amp;#20687;&amp;#20840;&amp;#23186;&amp;#20307;&amp;#20986;&amp;#29256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40;&amp;#23186;&amp;#20307;&amp;#20986;&amp;#29256;&amp;#3034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3186;&amp;#20307;&amp;#20986;&amp;#29256;&amp;#27010;&amp;#24565;&amp;#2145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0986;&amp;#2925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40;&amp;#23186;&amp;#20307;&amp;#20986;&amp;#29256;&amp;#26159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840;&amp;#23186;&amp;#20307;&amp;#20986;&amp;#29256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840;&amp;#23186;&amp;#20307;&amp;#20986;&amp;#2925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840;&amp;#23186;&amp;#20307;&amp;#20986;&amp;#2925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0840;&amp;#23186;&amp;#20307;&amp;#20986;&amp;#29256;&amp;#26696;&amp;#20363;&amp;#28145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20135;&amp;#21697;&amp;#29256;&amp;#26435;&amp;#36816;&amp;#33829;&amp;#20026;&amp;#26680;&amp;#24515;&amp;#30340;&amp;#36816;&amp;#33829;&amp;#27169;&amp;#24335;&amp;mdash;&amp;mdash;&amp;#30427;&amp;#22823;&amp;#25991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20135;&amp;#21697;&amp;#29256;&amp;#26435;&amp;#36816;&amp;#33829;&amp;#20026;&amp;#26680;&amp;#24515;&amp;#30340;&amp;#36816;&amp;#33829;&amp;#27169;&amp;#24335;&amp;mdash;&amp;mdash;&amp;#20013;&amp;#25991;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#25968;&amp;#23383;&amp;#20986;&amp;#29256;&amp;#32456;&amp;#31471;&amp;#35774;&amp;#22791;&amp;#21046;&amp;#36896;&amp;#20026;&amp;#26680;&amp;#24515;&amp;#30340;&amp;#36816;&amp;#33829;&amp;#27169;&amp;#24335;&amp;mdash;&amp;mdash;&amp;#27721;&amp;#2957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97;&amp;#25552;&amp;#20379;&amp;#25216;&amp;#26415;&amp;#26381;&amp;#21153;&amp;#20026;&amp;#26680;&amp;#24515;&amp;#30340;&amp;#36816;&amp;#33829;&amp;#27169;&amp;#24335;&amp;mdash;&amp;mdash;&amp;#21271;&amp;#22823;&amp;#26041;&amp;#27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334;&amp;#24230;&amp;#20840;&amp;#23186;&amp;#20307;&amp;#20986;&amp;#29256;&amp;#19994;&amp;#211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150;&amp;#35759;&amp;#20840;&amp;#23186;&amp;#20307;&amp;#20986;&amp;#29256;&amp;#19994;&amp;#211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2269;&amp;#30693;&amp;#32593;&amp;#20840;&amp;#23186;&amp;#20307;&amp;#20986;&amp;#29256;&amp;#19994;&amp;#211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40857;&amp;#28304;&amp;#26399;&amp;#21002;&amp;#32593;&amp;#20840;&amp;#23186;&amp;#20307;&amp;#20986;&amp;#29256;&amp;#19994;&amp;#211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2593;&amp;#32476;&amp;#26102;&amp;#20195;&amp;#38899;&amp;#20687;&amp;#19994;&amp;#25972;&amp;#2151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2593;&amp;#32476;&amp;#26102;&amp;#20195;&amp;#38899;&amp;#20687;&amp;#19994;&amp;#33829;&amp;#38144;&amp;#27169;&amp;#2433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5105;&amp;#22269;&amp;#38899;&amp;#20687;&amp;#19994;&amp;#25972;&amp;#21512;&amp;#33829;&amp;#3814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435;&amp;#32479;&amp;#19968;&amp;#30340;&amp;#31649;&amp;#29702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32593;&amp;#32476;&amp;#25972;&amp;#21512;&amp;#33829;&amp;#3814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26045;&amp;#25972;&amp;#21512;&amp;#33829;&amp;#38144;&amp;#38656;&amp;#36981;&amp;#2449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72;&amp;#21512;&amp;#33829;&amp;#38144;&amp;#30340;&amp;#20027;&amp;#35201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899;&amp;#20687;&amp;#20135;&amp;#21697;&amp;#30340;&amp;#20998;&amp;#38144;&amp;#28192;&amp;#369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8899;&amp;#20687;&amp;#20135;&amp;#19994;&amp;#21457;&amp;#23637;&amp;#36235;&amp;#21183;&amp;#19982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899;&amp;#20687;&amp;#20135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968;&amp;#23383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968;&amp;#23383;&amp;#38899;&amp;#20687;&amp;#20135;&amp;#19994;&amp;#35268;&amp;#27169;&amp;#23558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899;&amp;#20687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899;&amp;#20687;&amp;#20135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899;&amp;#20687;&amp;#20135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8899;&amp;#20687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899;&amp;#20687;&amp;#20135;&amp;#19994;&amp;#25237;&amp;#36164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8899;&amp;#20687;&amp;#20135;&amp;#19994;&amp;#25237;&amp;#36164;&amp;#25972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8899;&amp;#20687;&amp;#20135;&amp;#19994;&amp;#25237;&amp;#36164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899;&amp;#20687;&amp;#20135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8899;&amp;#20687;&amp;#20135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8899;&amp;#20687;&amp;#20135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38899;&amp;#20687;&amp;#20135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8899;&amp;#20687;&amp;#20135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7169;&amp;#2433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8899;&amp;#20687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899;&amp;#20687;&amp;#2013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8899;&amp;#20687;&amp;#20135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8899;&amp;#20687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8899;&amp;#20687;&amp;#2013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8899;&amp;#20687;&amp;#20135;&amp;#19994;&amp;#39046; &lt;/strong&gt;&lt;strong&gt;&amp;#20808;&amp;#20225;&amp;#19994;&amp;#32463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899;&amp;#20687;&amp;#20986;&amp;#29256;&amp;#19982;&amp;#21457;&amp;#34892;&amp;#21333;&amp;#20301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21809;&amp;#29255;&amp;#24635;&amp;#20844;&amp;#21496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195;&amp;#34920;&amp;#20986;&amp;#29256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032;&amp;#23186;&amp;#20307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22269;&amp;#38469;&amp;#30005;&amp;#35270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195;&amp;#34920;&amp;#20986;&amp;#29256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032;&amp;#23186;&amp;#20307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191;&amp;#19996;&amp;#20013;&amp;#20975;&amp;#25991;&amp;#2127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195;&amp;#34920;&amp;#20986;&amp;#29256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032;&amp;#23186;&amp;#20307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19978;&amp;#28023;&amp;#26032;&amp;#27719;&amp;#25991;&amp;#21270;&amp;#23089;&amp;#2004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95;&amp;#34920;&amp;#20986;&amp;#29256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032;&amp;#23186;&amp;#20307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431;&amp;#20339;&amp;#20154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195;&amp;#34920;&amp;#20986;&amp;#29256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032;&amp;#23186;&amp;#20307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1271;&amp;#20140;&amp;#29615;&amp;#29699;&amp;#38899;&amp;#20687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0195;&amp;#34920;&amp;#20986;&amp;#29256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6102;&amp;#20195;&amp;#26032;&amp;#23186;&amp;#20307;&amp;#20986;&amp;#29256;&amp;#3103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95;&amp;#34920;&amp;#20986;&amp;#29256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032;&amp;#23186;&amp;#20307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 &amp;#27827;&amp;#21335;&amp;#30005;&amp;#23376;&amp;#38899;&amp;#20687;&amp;#20986;&amp;#29256;&amp;#310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95;&amp;#34920;&amp;#20986;&amp;#29256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032;&amp;#23186;&amp;#20307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9 &amp;#28246;&amp;#21335;&amp;#30005;&amp;#23376;&amp;#38899;&amp;#20687;&amp;#20986;&amp;#29256;&amp;#3103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195;&amp;#34920;&amp;#20986;&amp;#29256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0 &amp;#32418;&amp;#26143;&amp;#30005;&amp;#23376;&amp;#38899;&amp;#20687;&amp;#20986;&amp;#29256;&amp;#3103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195;&amp;#34920;&amp;#20986;&amp;#29256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1 &amp;#21414;&amp;#38376;&amp;#25991;&amp;#24191;&amp;#24433;&amp;#388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195;&amp;#34920;&amp;#20986;&amp;#29256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032;&amp;#23186;&amp;#20307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 &amp;#26041;&amp;#22278;&amp;#30005;&amp;#23376;&amp;#38899;&amp;#20687;&amp;#20986;&amp;#29256;&amp;#3103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195;&amp;#34920;&amp;#20986;&amp;#29256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032;&amp;#23186;&amp;#20307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3 &amp;#37325;&amp;#24198;&amp;#38899;&amp;#20687;&amp;#20986;&amp;#29256;&amp;#3103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95;&amp;#34920;&amp;#20986;&amp;#29256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032;&amp;#23186;&amp;#20307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4 &amp;#23665;&amp;#19996;&amp;#30005;&amp;#23376;&amp;#38899;&amp;#20687;&amp;#20986;&amp;#29256;&amp;#310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95;&amp;#34920;&amp;#20986;&amp;#29256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032;&amp;#23186;&amp;#20307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5 &amp;#23665;&amp;#35199;&amp;#26149;&amp;#31179;&amp;#30005;&amp;#23376;&amp;#38899;&amp;#20687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0195;&amp;#34920;&amp;#20986;&amp;#29256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6032;&amp;#23186;&amp;#20307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046; &amp;#20808;&amp;#25968;&amp;#23383;&amp;#38899;&amp;#2004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A8&amp;#30005;&amp;#23186;&amp;#38899;&amp;#20048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368; &amp;#26032;&amp;#25112;&amp;#300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191;&amp;#24030;&amp;#37239;&amp;#29399;&amp;#35745;&amp;#31639;&amp;#26426;&amp;#31185;&amp;#25216;&amp;#26377;&amp;#38480;&amp;#20844;&amp;#21496;&amp;#65288;&amp;#37239;&amp;#29399;&amp;#38899;&amp;#200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368; &amp;#26032;&amp;#25112;&amp;#300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271;&amp;#20140;&amp;#37239;&amp;#25105;&amp;#31185;&amp;#25216;&amp;#26377;&amp;#38480;&amp;#20844;&amp;#21496;&amp;#65288;&amp;#37239;&amp;#25105;&amp;#38899;&amp;#200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271;&amp;#20140;&amp;#24425;&amp;#20113;&amp;#22312;&amp;#32447;&amp;#25216;&amp;#26415;&amp;#24320;&amp;#21457;&amp;#26377;&amp;#38480;&amp;#20844;&amp;#21496;&amp;#65288;&amp;#22810;&amp;#31859;&amp;#38899;&amp;#200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368; &amp;#26032;&amp;#25112;&amp;#300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3150;&amp;#35759;QQ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368; &amp;#26032;&amp;#25112;&amp;#300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0334;&amp;#24230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368; &amp;#26032;&amp;#25112;&amp;#300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1227;&amp;#21160;&amp;#26080;&amp;#32447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368; &amp;#26032;&amp;#25112;&amp;#300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30005;&amp;#20449;&amp;#26080;&amp;#32447;&amp;#38899;&amp;#20048;&amp;#65288;&amp;#29233;&amp;#38899;&amp;#200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046; &amp;#20808;&amp;#32593;&amp;#32476;&amp;#35270;&amp;#3905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48;&amp;#37239;&amp;#22303;&amp;#35910;&amp;#32929;&amp;#20221;&amp;#26377;&amp;#38480;&amp;#20844;&amp;#21496;&amp;#65288;&amp;#20248;&amp;#37239;&amp;#32593;&amp;amp;&amp;#22303;&amp;#35910;&amp;#325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145;&amp;#22323;&amp;#24066;&amp;#36805;&amp;#38647;&amp;#32593;&amp;#32476;&amp;#25216;&amp;#26415;&amp;#26377;&amp;#38480;&amp;#20844;&amp;#21496;&amp;#65288;&amp;#36805;&amp;#38647;&amp;#30475;&amp;#304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368; &amp;#26032;&amp;#25112;&amp;#300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7239;6&amp;#32593;&amp;#65288;&amp;#21271;&amp;#20140;&amp;#65289;&amp;#20449;&amp;#24687;&amp;#25216;&amp;#26415;&amp;#26377;&amp;#38480;&amp;#20844;&amp;#21496;&amp;#65288;&amp;#37239;6&amp;#325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048;&amp;#35270;&amp;#32593;&amp;#20449;&amp;#24687;&amp;#25216;&amp;#26415;&amp;#65288;&amp;#21271;&amp;#20140;&amp;#65289;&amp;#32929;&amp;#20221;&amp;#26377;&amp;#38480;&amp;#20844;&amp;#21496;&amp;#65288;&amp;#20048;&amp;#35270;&amp;#325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0334;&amp;#24230;&amp;#22312;&amp;#32447;&amp;#32593;&amp;#32476;&amp;#25216;&amp;#26415;&amp;#65288;&amp;#21271;&amp;#20140;&amp;#65289;&amp;#26377;&amp;#38480;&amp;#20844;&amp;#21496;&amp;#65288;&amp;#22855;&amp;#33402;&amp;#325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368; &amp;#26032;&amp;#25112;&amp;#300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8608;&amp;#21160;&amp;#32593;&amp;#32476;&amp;#26377;&amp;#38480;&amp;#20844;&amp;#21496;&amp;#65288;&amp;#28608;&amp;#21160;&amp;#325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368; &amp;#26032;&amp;#25112;&amp;#300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33150;&amp;#35759;&amp;#25511;&amp;#32929;&amp;#26377;&amp;#38480;&amp;#20844;&amp;#21496;&amp;#65288;QQliv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368; &amp;#26032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 &amp;#19978;&amp;#28023;&amp;#32858;&amp;#21147;&amp;#20256;&amp;#23186;&amp;#25216;&amp;#26415;&amp;#26377;&amp;#38480;&amp;#20844;&amp;#21496;&amp;#65288;PPLIV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368; &amp;#26032;&amp;#25112;&amp;#300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9 &amp;#19978;&amp;#28023;&amp;#20247;&amp;#28304;&amp;#32593;&amp;#32476;&amp;#26377;&amp;#38480;&amp;#20844;&amp;#21496;&amp;#65288;PPStrea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0248;&amp;#21155;&amp;#2118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368; &amp;#26032;&amp;#25112;&amp;#300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256;&amp;#32479;&amp;#38899;&amp;#20687;&amp;#21046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256;&amp;#32479;&amp;#38899;&amp;#20687;&amp;#20135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8899;&amp;#20687;&amp;#20135;&amp;#19994;&amp;#38142;&amp;#26799;&amp;#2441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8899;&amp;#20687;&amp;#20135;&amp;#19994;&amp;#38142;&amp;#20851;&amp;#3285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0256;&amp;#32479;&amp;#38899;&amp;#20687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&amp;#24180;&amp;#20197;&amp;#26469;&amp;#25105;&amp;#22269;&amp;#25968;&amp;#23383;&amp;#38899;&amp;#20048;&amp;#21644;&amp;#32593;&amp;#32476;&amp;#35270;&amp;#39057;&amp;#24066;&amp;#22330;&amp;#35268;&amp;#27169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968;&amp;#23383;&amp;#38899;&amp;#20687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5&amp;#24180;&amp;#20197;&amp;#26469;&amp;#20013;&amp;#22269;&amp;#32593;&amp;#32476;&amp;#26222;&amp;#2145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7&amp;#24180;&amp;#20197;&amp;#26469;&amp;#20013;&amp;#22269;&amp;#22269;&amp;#20135;&amp;#24433;&amp;#29255;&amp;#24635;&amp;#20135;&amp;#37327;&amp;#65288;&amp;#21333;&amp;#20301;&amp;#65306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7&amp;#24180;&amp;#20197;&amp;#26469;&amp;#20013;&amp;#22269;&amp;#22269;&amp;#20135;&amp;#19981;&amp;#21516;&amp;#31867;&amp;#22411;&amp;#24433;&amp;#29255;&amp;#20135;&amp;#37327;&amp;#65288;&amp;#21333;&amp;#20301;&amp;#65306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7&amp;#24180;&amp;#20197;&amp;#26469;&amp;#20013;&amp;#22269;&amp;#30005;&amp;#24433;&amp;#31080;&amp;#25151;&amp;#25910;&amp;#2083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7&amp;#24180;&amp;#20197;&amp;#26469;&amp;#22269;&amp;#20135;&amp;#30005;&amp;#24433;&amp;#21644;&amp;#36827;&amp;#21475;&amp;#30005;&amp;#24433;&amp;#24066;&amp;#22330;&amp;#20221;&amp;#39069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0027;&amp;#35201;&amp;#22478;&amp;#24066;&amp;#31080;&amp;#25151;&amp;#33829;&amp;#25910;&amp;#20998;&amp;#24067;&amp;#24773;&amp;#20917;&amp;#65288;&amp;#21333;&amp;#20301;&amp;#65306;&amp;#19975;&amp;#20803;&amp;#65292;%&amp;#65292;&amp;#27425;&amp;#65292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7&amp;#24180;&amp;#20197;&amp;#26469;&amp;#20013;&amp;#22269;&amp;#20869;&amp;#22320;&amp;#31080;&amp;#25151;&amp;#36807;&amp;#20159;&amp;#20803;&amp;#24433;&amp;#29255;&amp;#25968;&amp;#37327;&amp;#65288;&amp;#21333;&amp;#20301;&amp;#65306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&amp;#24180;&amp;#20197;&amp;#26469;&amp;#25105;&amp;#22269;&amp;#30005;&amp;#35270;&amp;#21095;&amp;#29983;&amp;#20135;&amp;#35268;&amp;#27169;&amp;#65288;&amp;#21333;&amp;#20301;&amp;#65306;&amp;#37096;&amp;#65292;&amp;#385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7&amp;#24180;&amp;#20197;&amp;#26469;&amp;#25105;&amp;#22269;&amp;#30005;&amp;#35270;&amp;#21095;&amp;#25773;&amp;#20986;&amp;#37327;&amp;#65288;&amp;#21333;&amp;#20301;&amp;#65306;&amp;#19975;&amp;#37096;&amp;#65292;&amp;#19975;&amp;#385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8&amp;#24180;&amp;#20197;&amp;#26469;&amp;#25105;&amp;#22269;&amp;#30005;&amp;#35270;&amp;#21095;&amp;#36827;&amp;#20986;&amp;#21475;&amp;#37329;&amp;#390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8&amp;#24180;&amp;#20197;&amp;#26469;&amp;#25105;&amp;#22269;&amp;#30005;&amp;#35270;&amp;#21095;&amp;#36827;&amp;#20986;&amp;#21475;&amp;#37327;&amp;#65288;&amp;#21333;&amp;#20301;&amp;#65306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8&amp;#24180;&amp;#20197;&amp;#26469;&amp;#25105;&amp;#22269;&amp;#30005;&amp;#35270;&amp;#21095;&amp;#36827;&amp;#20986;&amp;#21475;&amp;#37327;&amp;#65288;&amp;#21333;&amp;#20301;&amp;#65306;&amp;#385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&amp;#24180;&amp;#20197;&amp;#26469;&amp;#20840;&amp;#22269;&amp;#28436;&amp;#33402;&amp;#24066;&amp;#22330;&amp;#24635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40;&amp;#22269;&amp;#28436;&amp;#33402;&amp;#24066;&amp;#22330;&amp;#21508;&amp;#31867;&amp;#25910;&amp;#20837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