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企业级移动应用管理行业市场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25;&amp;#19994;&amp;#32423;&amp;#31227;&amp;#21160;&amp;#24212;&amp;#29992;&amp;#31649;&amp;#29702;&amp;#34892;&amp;#19994;&amp;#24066;&amp;#22330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25;&amp;#19994;&amp;#32423;&amp;#31227;&amp;#21160;&amp;#24212;&amp;#29992;&amp;#31649;&amp;#29702;&amp;#34892;&amp;#19994;&amp;#24066;&amp;#22330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225;&amp;#19994;&amp;#31227;&amp;#21160;&amp;#20449;&amp;#24687;&amp;#2127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35;&amp;#19994;&amp;#38142;&amp;#25512;&amp;#21160;&amp;#31227;&amp;#21160;&amp;#20449;&amp;#2468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225;&amp;#19994;&amp;#32423;&amp;#31227;&amp;#21160;&amp;#20449;&amp;#24687;&amp;#21270;&amp;#20135;&amp;#19994;&amp;#29983;&amp;#24577;&amp;#31995;&amp;#32479;&amp;#21021;&amp;#27493;&amp;#2510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4G&amp;#32593;&amp;#32476;&amp;#20026;&amp;#31227;&amp;#21160;&amp;#20449;&amp;#24687;&amp;#21270;&amp;#25552;&amp;#20379;&amp;#22522;&amp;#30784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234;&amp;#33021;&amp;#32456;&amp;#31471;&amp;#26222;&amp;#21450;&amp;#20419;&amp;#36827;&amp;#29992;&amp;#25143;&amp;#31227;&amp;#21160;&amp;#21150;&amp;#20844;&amp;#20064;&amp;#24815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225;&amp;#19994;&amp;#32423;&amp;#31227;&amp;#21160;&amp;#24212;&amp;#29992;&amp;#30740;&amp;#21457;&amp;#21644;&amp;#37096;&amp;#32626;&amp;#36880;&amp;#2749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225;&amp;#19994;&amp;#31227;&amp;#21160;&amp;#20449;&amp;#24687;&amp;#21270;&amp;#24066;&amp;#22330;&amp;#35268;&amp;#27169;&amp;#21450;&amp;#22686;&amp;#38271;&amp;#2957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225;&amp;#19994;&amp;#31227;&amp;#21160;&amp;#20449;&amp;#24687;&amp;#21270;&amp;#20351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19968;&amp;#32447;&amp;#22478;&amp;#24066;&amp;#21457;&amp;#23637;&amp;#36805;&amp;#29467;&amp;#65292;&amp;#27424;&amp;#21457;&amp;#36798;&amp;#30465;&amp;#20221;&amp;#21453;&amp;#24212;&amp;#36831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1227;&amp;#21160;&amp;#20449;&amp;#24687;&amp;#21270;&amp;#34892;&amp;#19994;&amp;#21457;&amp;#23637;&amp;#24046;&amp;#24322;&amp;#22823;&amp;#65292;&amp;#25919;&amp;#24220;&amp;#26426;&amp;#26500;&amp;#12289;&amp;#37329;&amp;#34701;&amp;#12289;&amp;#21307;&amp;#30103;&amp;#12289;&amp;#25945;&amp;#32946;&amp;#34892;&amp;#19994;&amp;#20248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823;&amp;#22411;&amp;#20225;&amp;#19994;&amp;#20026;&amp;#20027;&amp;#65292;&amp;#20013;&amp;#23567;&amp;#22411;&amp;#20225;&amp;#19994;&amp;#20063;&amp;#36731;&amp;#35013;&amp;#19978;&amp;#38453;&amp;#21453;&amp;#24212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225;&amp;#19994;&amp;#31227;&amp;#21160;&amp;#20449;&amp;#24687;&amp;#21270;&amp;#39044;&amp;#31639;&amp;#22810;&amp;#38598;&amp;#20013;&amp;#22312;10-30&amp;#19975;&amp;#21306;&amp;#38388;&amp;#30340;&amp;#23567;&amp;#2241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225;&amp;#19994;&amp;#29992;&amp;#25143;&amp;#38024;&amp;#23545;&amp;#20855;&amp;#20307;&amp;#22330;&amp;#26223;&amp;#36827;&amp;#34892;&amp;#31227;&amp;#21160;&amp;#37096;&amp;#32626;&amp;#65292;&amp;#20197;&amp;#28385;&amp;#36275;&amp;#24403;&amp;#21069;&amp;#38656;&amp;#27714;&amp;#2002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2810;&amp;#25968;&amp;#20225;&amp;#19994;&amp;#23545;&amp;#33258;&amp;#36523;&amp;#20135;&amp;#21697;&amp;#38656;&amp;#27714;&amp;#19981;&amp;#26126;&amp;#30830;&amp;#65292;&amp;#20127;&amp;#24453;&amp;#26356;&amp;#21152;&amp;#19987;&amp;#19994;&amp;#30340;&amp;#21378;&amp;#21830;&amp;#21327;&amp;#21161;&amp;#23436;&amp;#25104;&amp;#31227;&amp;#21160;&amp;#20449;&amp;#24687;&amp;#2127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225;&amp;#19994;&amp;#32423;&amp;#31227;&amp;#21160;&amp;#31649;&amp;#29702;&amp;#24179;&amp;#21488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1227;&amp;#21160;&amp;#20449;&amp;#24687;&amp;#21270;&amp;#31995;&amp;#32479;&amp;#20013;&amp;#30340;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225;&amp;#19994;&amp;#32423;&amp;#31227;&amp;#21160;&amp;#31649;&amp;#29702;&amp;#24179;&amp;#21488;&amp;#24212;&amp;#29992;&amp;#38656;&amp;#2771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7325;&amp;#28857;&amp;#34892;&amp;#19994;&amp;#30340;&amp;#20225;&amp;#19994;&amp;#32423;&amp;#31227;&amp;#21160;&amp;#31649;&amp;#29702;&amp;#24179;&amp;#21488;&amp;#24212;&amp;#29992;&amp;#38656;&amp;#2771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7329;&amp;#34701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046;&amp;#36896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7969;&amp;#36890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3021;&amp;#28304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1307;&amp;#21355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225;&amp;#19994;&amp;#32423;&amp;#31227;&amp;#21160;&amp;#31649;&amp;#29702;&amp;#24179;&amp;#21488;&amp;#24066;&amp;#22330;&amp;#35268;&amp;#27169;&amp;#19982;&amp;#24212;&amp;#299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225;&amp;#19994;&amp;#32423;&amp;#31227;&amp;#21160;&amp;#31649;&amp;#29702;&amp;#24179;&amp;#214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225;&amp;#19994;&amp;#32423;&amp;#31227;&amp;#21160;&amp;#31649;&amp;#29702;&amp;#24179;&amp;#21488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7&amp;#24180;&amp;#20013;&amp;#22269;&amp;#20225;&amp;#19994;&amp;#32423;&amp;#31227;&amp;#21160;&amp;#31649;&amp;#29702;&amp;#24179;&amp;#21488;&amp;#20135;&amp;#21697;&amp;#37096;&amp;#3262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635;&amp;#2030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7325;&amp;#28857;&amp;#34892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066;&amp;#22330;&amp;#20248;&amp;#31168;&amp;#31227;&amp;#21160;&amp;#31649;&amp;#29702;&amp;#24179;&amp;#21488;&amp;#21378;&amp;#21830;&amp;#22522;&amp;#26412;&amp;#24773;&amp;#20917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605;&amp;#21487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605;&amp;#26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IB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269;&amp;#20449;&amp;#28789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326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2825;&amp;#30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493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8925;&amp;#28779;&amp;#26143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19996;&amp;#36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&amp;#25658;&amp;#262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225;&amp;#19994;&amp;#32423;&amp;#31227;&amp;#21160;&amp;#31649;&amp;#29702;&amp;#24179;&amp;#21488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225;&amp;#19994;&amp;#32423;&amp;#31227;&amp;#21160;&amp;#31649;&amp;#29702;&amp;#24179;&amp;#21488;&amp;#38656;&amp;#27714;&amp;#21457;&amp;#23637;&amp;#36235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225;&amp;#19994;&amp;#32423;&amp;#31227;&amp;#21160;&amp;#31649;&amp;#29702;&amp;#24179;&amp;#21488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 &amp;#30740;&amp;#31350;&amp;#32972;&amp;#26223;&amp;#21450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0225;&amp;#19994;&amp;#32423;&amp;#31227;&amp;#21160;&amp;#20449;&amp;#24687;&amp;#21270;&amp;#29983;&amp;#24577;&amp;#31995;&amp;#32479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1-2017&amp;#24180;&amp;#26234;&amp;#33021;&amp;#25163;&amp;#26426;&amp;#20986;&amp;#36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1-2017&amp;#24180;&amp;#24179;&amp;#26495;&amp;#30005;&amp;#33041;&amp;#20986;&amp;#36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2-2017&amp;#24180;&amp;#20225;&amp;#19994;&amp;#31227;&amp;#21160;&amp;#20449;&amp;#24687;&amp;#21270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19981;&amp;#21516;&amp;#22320;&amp;#21306;&amp;#31227;&amp;#21160;&amp;#20449;&amp;#24687;&amp;#21270;&amp;#25152;&amp;#22788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19981;&amp;#21516;&amp;#34892;&amp;#19994;&amp;#31227;&amp;#21160;&amp;#24212;&amp;#29992;&amp;#31995;&amp;#32479;&amp;#37096;&amp;#3262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19981;&amp;#21516;&amp;#35268;&amp;#27169;&amp;#20225;&amp;#19994;&amp;#31227;&amp;#21160;&amp;#24212;&amp;#29992;&amp;#37096;&amp;#3262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20225;&amp;#19994;&amp;#31227;&amp;#21160;&amp;#20449;&amp;#24687;&amp;#21270;&amp;#39044;&amp;#31639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20225;&amp;#19994;&amp;#31227;&amp;#21160;&amp;#24212;&amp;#29992;&amp;#37096;&amp;#3262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31227;&amp;#21160;&amp;#21150;&amp;#20844;&amp;#36807;&amp;#31243;&amp;#20013;&amp;#25285;&amp;#24551;&amp;#30340;&amp;#20855;&amp;#2030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&amp;#20225;&amp;#19994;&amp;#31227;&amp;#21160;&amp;#32456;&amp;#31471;&amp;#37096;&amp;#3262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2-2017&amp;#24180;&amp;#22269;&amp;#20869;&amp;#31227;&amp;#21160;&amp;#31649;&amp;#29702;&amp;#24179;&amp;#21488;&amp;#65288;EMM&amp;#65289;&amp;#24066;&amp;#22330;&amp;#35268;&amp;#27169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&amp;#22269;&amp;#20869;&amp;#31227;&amp;#21160;&amp;#31649;&amp;#29702;&amp;#24179;&amp;#21488;&amp;#65288;EMM&amp;#65289;&amp;#20027;&amp;#35201;&amp;#21378;&amp;#218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&amp;#19981;&amp;#21516;&amp;#34892;&amp;#19994;&amp;#20351;&amp;#29992;&amp;#31227;&amp;#21160;&amp;#31649;&amp;#29702;&amp;#24179;&amp;#21488;&amp;#65288;EMM)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&amp;#19981;&amp;#21516;&amp;#32423;&amp;#21035;&amp;#22478;&amp;#24066;&amp;#31227;&amp;#21160;&amp;#31649;&amp;#29702;&amp;#24179;&amp;#21488;&amp;#65288;EMM&amp;#65289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