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养鸡场市场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59;&amp;#40481;&amp;#22330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59;&amp;#40481;&amp;#22330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859;&amp;#40481;&amp;#22330;&amp;#24066;&amp;#22330;&amp;#28145;&amp;#24230;&amp;#30740;&amp;#31350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lt;u&gt;&lt;a href="http://www.chinairr.org/report/R08/R0805/201701/13-223948.html"&gt;&lt;span&gt;&lt;span&gt;&amp;#20859;&amp;#40481;&amp;#22330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59;&amp;#40481;&amp;#2233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40481;&amp;#2233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40481;&amp;#2233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9;&amp;#40481;&amp;#22330;&amp;#19978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40481;&amp;#2233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9;&amp;#40481;&amp;#2233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40481;&amp;#22330;&amp;#34892;&amp;#19994;&amp;#25152;&amp;#23646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20859;&amp;#40481;&amp;#22330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20859;&amp;#40481;&amp;#2233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59;&amp;#40481;&amp;#22330;&amp;#21457;&amp;#23637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0859;&amp;#40481;&amp;#22330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9;&amp;#40481;&amp;#22330;&amp;#34892;&amp;#19994;&amp;#20027;&amp;#31649;&amp;#37096;&amp;#38376;&amp;#12289;&amp;#34892;&amp;#19994;&amp;#30417;&amp;#31649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59;&amp;#40481;&amp;#2233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859;&amp;#40481;&amp;#2233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0859;&amp;#40481;&amp;#22330;&amp;#20135;&amp;#19994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859;&amp;#40481;&amp;#2233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40481;&amp;#22330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40481;&amp;#22330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40481;&amp;#22330;&amp;#34892;&amp;#19994;&amp;#24066;&amp;#2233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59;&amp;#40481;&amp;#22330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40481;&amp;#22330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59;&amp;#40481;&amp;#22330;&amp;#34892;&amp;#19994;&amp;#20215;&amp;#26684;&amp;#3620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59;&amp;#40481;&amp;#22330;&amp;#34892;&amp;#1999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59;&amp;#40481;&amp;#2233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9;&amp;#40481;&amp;#22330;&amp;#34892;&amp;#19994;&amp;#26410;&amp;#2646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859;&amp;#40481;&amp;#2233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859;&amp;#40481;&amp;#22330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59;&amp;#40481;&amp;#2233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9;&amp;#40481;&amp;#22330;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859;&amp;#40481;&amp;#2233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0859;&amp;#40481;&amp;#22330;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0859;&amp;#40481;&amp;#22330;&amp;#34892;&amp;#19994;&amp;#31454;&amp;#2010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9;&amp;#40481;&amp;#2233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59;&amp;#40481;&amp;#22330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0859;&amp;#40481;&amp;#22330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859;&amp;#40481;&amp;#22330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859;&amp;#40481;&amp;#22330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859;&amp;#40481;&amp;#22330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859;&amp;#40481;&amp;#22330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859;&amp;#40481;&amp;#2233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859;&amp;#40481;&amp;#2233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859;&amp;#40481;&amp;#2233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859;&amp;#40481;&amp;#2233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859;&amp;#40481;&amp;#2233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859;&amp;#40481;&amp;#2233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859;&amp;#40481;&amp;#2233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859;&amp;#40481;&amp;#2233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859;&amp;#40481;&amp;#2233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859;&amp;#40481;&amp;#2233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859;&amp;#40481;&amp;#22330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859;&amp;#40481;&amp;#22330;&amp;#24066;&amp;#2233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59;&amp;#40481;&amp;#223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859;&amp;#40481;&amp;#22330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59;&amp;#40481;&amp;#22330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859;&amp;#40481;&amp;#2233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59;&amp;#40481;&amp;#2233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59;&amp;#40481;&amp;#22330;&amp;#34892;&amp;#19994;&amp;#30408;&amp;#2103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859;&amp;#40481;&amp;#22330;&amp;#34892;&amp;#19994;&amp;#25237;&amp;#36164;&amp;#39118;&amp;#38505;&amp;#19982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859;&amp;#40481;&amp;#2233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59;&amp;#40481;&amp;#2233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59;&amp;#40481;&amp;#2233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859;&amp;#40481;&amp;#22330;&amp;#34892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859;&amp;#40481;&amp;#22330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59;&amp;#40481;&amp;#22330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9;&amp;#40481;&amp;#2233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59;&amp;#40481;&amp;#22330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59;&amp;#40481;&amp;#22330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59;&amp;#40481;&amp;#223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0859;&amp;#40481;&amp;#22330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859;&amp;#40481;&amp;#22330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59;&amp;#40481;&amp;#22330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0859;&amp;#40481;&amp;#2233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859;&amp;#40481;&amp;#2233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59;&amp;#40481;&amp;#2233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0859;&amp;#40481;&amp;#2233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859;&amp;#40481;&amp;#2233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59;&amp;#40481;&amp;#2233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9;&amp;#40481;&amp;#22330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9;&amp;#40481;&amp;#22330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59;&amp;#40481;&amp;#223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59;&amp;#40481;&amp;#2233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59;&amp;#40481;&amp;#2233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59;&amp;#40481;&amp;#22330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