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停车场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572;&amp;#36710;&amp;#2233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572;&amp;#36710;&amp;#2233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0572;&amp;#36710;&amp;#22330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01/13-223904.html"&gt;&lt;span&gt;&lt;span&gt;&amp;#26234;&amp;#33021;&amp;#20572;&amp;#36710;&amp;#2233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572;&amp;#36710;&amp;#22330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572;&amp;#36710;&amp;#22330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0572;&amp;#36710;&amp;#22330;&amp;#34892;&amp;#19994;&amp;#20027;&amp;#35201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234;&amp;#33021;&amp;#20572;&amp;#36710;&amp;#22330;&amp;#34892;&amp;#19994;&amp;#22269;&amp;#208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572;&amp;#36710;&amp;#2233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20572;&amp;#36710;&amp;#22330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26234;&amp;#33021;&amp;#20572;&amp;#36710;&amp;#2233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234;&amp;#33021;&amp;#20572;&amp;#36710;&amp;#22330;&amp;#34892;&amp;#19994;&amp;#25216;&amp;#26415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6234;&amp;#33021;&amp;#20572;&amp;#36710;&amp;#22330;&amp;#34892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33021;&amp;#20572;&amp;#36710;&amp;#22330;&amp;#34892;&amp;#19994;&amp;#22269;&amp;#2086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20572;&amp;#36710;&amp;#223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20572;&amp;#36710;&amp;#2233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6710;&amp;#234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68;&amp;#26124;&amp;#35768;&amp;#32487;&amp;#20572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2418;&amp;#38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9532;&amp;#38050;&amp;#21513;&amp;#39034;&amp;#26234;&amp;#33021;&amp;#20572;&amp;#36710;&amp;#2233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2270;&amp;#33258;&amp;#21160;&amp;#25511;&amp;#2104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8253;&amp;#339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6234;&amp;#33021;&amp;#20572;&amp;#36710;&amp;#2233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0572;&amp;#36710;&amp;#2233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20572;&amp;#36710;&amp;#2233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33021;&amp;#20572;&amp;#36710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6234;&amp;#33021;&amp;#20572;&amp;#36710;&amp;#223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234;&amp;#33021;&amp;#20572;&amp;#36710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20572;&amp;#36710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105;&amp;#22269;&amp;#26234;&amp;#33021;&amp;#20572;&amp;#36710;&amp;#2233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6234;&amp;#33021;&amp;#20572;&amp;#36710;&amp;#2233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572;&amp;#36710;&amp;#2233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