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停车场管理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572;&amp;#36710;&amp;#22330;&amp;#31649;&amp;#29702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572;&amp;#36710;&amp;#22330;&amp;#31649;&amp;#29702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33021;&amp;#20572;&amp;#36710;&amp;#22330;&amp;#31649;&amp;#29702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05/R0502/201701/13-223904.html"&gt;&lt;span&gt;&lt;span&gt;&amp;#26234;&amp;#33021;&amp;#20572;&amp;#36710;&amp;#22330;&lt;/span&gt;&lt;/span&gt;&lt;/a&gt;&lt;/strong&gt;&lt;strong&gt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1649;&amp;#297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20572;&amp;#36710;&amp;#22330;&amp;#31649;&amp;#297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234;&amp;#33021;&amp;#20572;&amp;#36710;&amp;#22330;&amp;#31649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572;&amp;#36710;&amp;#22330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572;&amp;#36710;&amp;#22330;&amp;#31649;&amp;#2970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572;&amp;#36710;&amp;#22330;&amp;#31649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1649;&amp;#297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572;&amp;#36710;&amp;#22330;&amp;#31649;&amp;#297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6234;&amp;#33021;&amp;#20572;&amp;#36710;&amp;#22330;&amp;#31649;&amp;#2970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234;&amp;#33021;&amp;#20572;&amp;#36710;&amp;#22330;&amp;#31649;&amp;#2970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234;&amp;#33021;&amp;#20572;&amp;#36710;&amp;#22330;&amp;#31649;&amp;#2970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0572;&amp;#36710;&amp;#22330;&amp;#3164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0572;&amp;#36710;&amp;#22330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0572;&amp;#36710;&amp;#22330;&amp;#31649;&amp;#2970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234;&amp;#33021;&amp;#20572;&amp;#36710;&amp;#22330;&amp;#31649;&amp;#2970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6234;&amp;#33021;&amp;#20572;&amp;#36710;&amp;#22330;&amp;#31649;&amp;#2970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20572;&amp;#36710;&amp;#22330;&amp;#31649;&amp;#297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1649;&amp;#297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572;&amp;#36710;&amp;#22330;&amp;#31649;&amp;#2970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572;&amp;#36710;&amp;#22330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572;&amp;#36710;&amp;#22330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572;&amp;#36710;&amp;#22330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0572;&amp;#36710;&amp;#22330;&amp;#31649;&amp;#297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34;&amp;#33021;&amp;#20572;&amp;#36710;&amp;#22330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20572;&amp;#36710;&amp;#22330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0572;&amp;#36710;&amp;#22330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0572;&amp;#36710;&amp;#22330;&amp;#31649;&amp;#297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234;&amp;#33021;&amp;#20572;&amp;#36710;&amp;#22330;&amp;#31649;&amp;#297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&amp;#20572;&amp;#36710;&amp;#22330;&amp;#31649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0572;&amp;#36710;&amp;#22330;&amp;#31649;&amp;#2970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234;&amp;#33021;&amp;#20572;&amp;#36710;&amp;#22330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234;&amp;#33021;&amp;#20572;&amp;#36710;&amp;#22330;&amp;#31649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572;&amp;#36710;&amp;#22330;&amp;#31649;&amp;#297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0572;&amp;#36710;&amp;#22330;&amp;#31649;&amp;#297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6234;&amp;#33021;&amp;#20572;&amp;#36710;&amp;#22330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6234;&amp;#33021;&amp;#20572;&amp;#36710;&amp;#22330;&amp;#31649;&amp;#29702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234;&amp;#33021;&amp;#20572;&amp;#36710;&amp;#22330;&amp;#31649;&amp;#297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234;&amp;#33021;&amp;#20572;&amp;#36710;&amp;#22330;&amp;#31649;&amp;#297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234;&amp;#33021;&amp;#20572;&amp;#36710;&amp;#22330;&amp;#31649;&amp;#297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234;&amp;#33021;&amp;#20572;&amp;#36710;&amp;#22330;&amp;#31649;&amp;#297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234;&amp;#33021;&amp;#20572;&amp;#36710;&amp;#22330;&amp;#31649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164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0572;&amp;#36710;&amp;#22330;&amp;#31649;&amp;#2970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6234;&amp;#33021;&amp;#20572;&amp;#36710;&amp;#22330;&amp;#31649;&amp;#2970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26234;&amp;#33021;&amp;#20572;&amp;#36710;&amp;#22330;&amp;#31649;&amp;#2970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20572;&amp;#36710;&amp;#22330;&amp;#31649;&amp;#2970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33021;&amp;#20572;&amp;#36710;&amp;#22330;&amp;#31649;&amp;#2970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0572;&amp;#36710;&amp;#22330;&amp;#31649;&amp;#29702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0572;&amp;#36710;&amp;#22330;&amp;#31649;&amp;#2970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33021;&amp;#20572;&amp;#36710;&amp;#22330;&amp;#31649;&amp;#2970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0572;&amp;#36710;&amp;#22330;&amp;#31649;&amp;#29702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6234;&amp;#33021;&amp;#20572;&amp;#36710;&amp;#22330;&amp;#31649;&amp;#29702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20572;&amp;#36710;&amp;#22330;&amp;#31649;&amp;#2970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0572;&amp;#36710;&amp;#22330;&amp;#31649;&amp;#297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0572;&amp;#36710;&amp;#22330;&amp;#31649;&amp;#2970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234;&amp;#33021;&amp;#20572;&amp;#36710;&amp;#22330;&amp;#31649;&amp;#2970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234;&amp;#33021;&amp;#20572;&amp;#36710;&amp;#22330;&amp;#31649;&amp;#2970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234;&amp;#33021;&amp;#20572;&amp;#36710;&amp;#22330;&amp;#31649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234;&amp;#33021;&amp;#20572;&amp;#36710;&amp;#22330;&amp;#31649;&amp;#2970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234;&amp;#33021;&amp;#20572;&amp;#36710;&amp;#22330;&amp;#31649;&amp;#2970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33021;&amp;#20572;&amp;#36710;&amp;#22330;&amp;#31649;&amp;#2970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33021;&amp;#20572;&amp;#36710;&amp;#22330;&amp;#31649;&amp;#2970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6234;&amp;#33021;&amp;#20572;&amp;#36710;&amp;#22330;&amp;#31649;&amp;#2970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0572;&amp;#36710;&amp;#22330;&amp;#31649;&amp;#2970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0572;&amp;#36710;&amp;#22330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6234;&amp;#33021;&amp;#20572;&amp;#36710;&amp;#22330;&amp;#31649;&amp;#29702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572;&amp;#36710;&amp;#22330;&amp;#31649;&amp;#29702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572;&amp;#36710;&amp;#22330;&amp;#31649;&amp;#297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0572;&amp;#36710;&amp;#22330;&amp;#31649;&amp;#2970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34;&amp;#33021;&amp;#20572;&amp;#36710;&amp;#22330;&amp;#31649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234;&amp;#33021;&amp;#20572;&amp;#36710;&amp;#22330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6234;&amp;#33021;&amp;#20572;&amp;#36710;&amp;#22330;&amp;#31649;&amp;#2970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572;&amp;#36710;&amp;#22330;&amp;#31649;&amp;#297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6234;&amp;#33021;&amp;#20572;&amp;#36710;&amp;#22330;&amp;#31649;&amp;#29702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0572;&amp;#36710;&amp;#22330;&amp;#31649;&amp;#2970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34;&amp;#33021;&amp;#20572;&amp;#36710;&amp;#22330;&amp;#31649;&amp;#29702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34;&amp;#33021;&amp;#20572;&amp;#36710;&amp;#22330;&amp;#31649;&amp;#2970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34;&amp;#33021;&amp;#20572;&amp;#36710;&amp;#22330;&amp;#31649;&amp;#2970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34;&amp;#33021;&amp;#20572;&amp;#36710;&amp;#22330;&amp;#31649;&amp;#2970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34;&amp;#33021;&amp;#20572;&amp;#36710;&amp;#22330;&amp;#31649;&amp;#2970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572;&amp;#36710;&amp;#22330;&amp;#31649;&amp;#2970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572;&amp;#36710;&amp;#22330;&amp;#31649;&amp;#297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6234;&amp;#33021;&amp;#20572;&amp;#36710;&amp;#22330;&amp;#31649;&amp;#2970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34;&amp;#33021;&amp;#20572;&amp;#36710;&amp;#22330;&amp;#31649;&amp;#297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34;&amp;#33021;&amp;#20572;&amp;#36710;&amp;#22330;&amp;#31649;&amp;#29702;&amp;#25152;&amp;#23646;&amp;#34892;&amp;#19994;&amp;#36164;&amp;#20135;&amp;#35268;&amp;#27169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