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资源利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6164;&amp;#28304;&amp;#21033;&amp;#29992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6164;&amp;#28304;&amp;#21033;&amp;#29992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3/R1304/201511/03-191270.html"&gt;&amp;#27700;&amp;#36164;&amp;#28304;&amp;#21033;&amp;#29992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36164;&amp;#28304;&amp;#21033;&amp;#299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00;&amp;#36164;&amp;#28304;&amp;#21033;&amp;#299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00;&amp;#36164;&amp;#28304;&amp;#21033;&amp;#299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00;&amp;#36164;&amp;#28304;&amp;#21033;&amp;#299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00;&amp;#36164;&amp;#28304;&amp;#21033;&amp;#299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36164;&amp;#28304;&amp;#21033;&amp;#2999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00;&amp;#36164;&amp;#28304;&amp;#21033;&amp;#2999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5105;&amp;#22269;&amp;#27700;&amp;#36164;&amp;#28304;&amp;#21033;&amp;#29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27700;&amp;#36164;&amp;#28304;&amp;#21033;&amp;#2999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27700;&amp;#36164;&amp;#28304;&amp;#2103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05;&amp;#22269;&amp;#27700;&amp;#36164;&amp;#28304;&amp;#2103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00;&amp;#36164;&amp;#28304;&amp;#21033;&amp;#2999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00;&amp;#36164;&amp;#28304;&amp;#21033;&amp;#29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00;&amp;#36164;&amp;#28304;&amp;#21033;&amp;#29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00;&amp;#36164;&amp;#28304;&amp;#21033;&amp;#29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00;&amp;#36164;&amp;#28304;&amp;#21033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700;&amp;#36164;&amp;#28304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27700;&amp;#36164;&amp;#28304;&amp;#2103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7700;&amp;#36164;&amp;#28304;&amp;#21033;&amp;#29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27700;&amp;#36164;&amp;#28304;&amp;#21033;&amp;#29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7700;&amp;#36164;&amp;#28304;&amp;#21033;&amp;#2999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5;&amp;#22269;&amp;#27700;&amp;#36164;&amp;#28304;&amp;#21033;&amp;#299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105;&amp;#22269;&amp;#27700;&amp;#36164;&amp;#28304;&amp;#21033;&amp;#299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105;&amp;#22269;&amp;#27700;&amp;#36164;&amp;#28304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00;&amp;#36164;&amp;#28304;&amp;#21033;&amp;#2999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7700;&amp;#36164;&amp;#28304;&amp;#21033;&amp;#29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5105;&amp;#22269;&amp;#27700;&amp;#36164;&amp;#28304;&amp;#21033;&amp;#2999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5105;&amp;#22269;&amp;#27700;&amp;#36164;&amp;#28304;&amp;#21033;&amp;#29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7700;&amp;#36164;&amp;#28304;&amp;#21033;&amp;#299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27700;&amp;#36164;&amp;#28304;&amp;#21033;&amp;#299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00;&amp;#36164;&amp;#28304;&amp;#21033;&amp;#299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00;&amp;#36164;&amp;#28304;&amp;#21033;&amp;#299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00;&amp;#36164;&amp;#28304;&amp;#21033;&amp;#299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27700;&amp;#36164;&amp;#28304;&amp;#21033;&amp;#299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7700;&amp;#36164;&amp;#28304;&amp;#21033;&amp;#299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36164;&amp;#28304;&amp;#21033;&amp;#299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36164;&amp;#28304;&amp;#21033;&amp;#299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5105;&amp;#22269;&amp;#24180;&amp;#27700;&amp;#36164;&amp;#28304;&amp;#21033;&amp;#299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05;&amp;#22269;&amp;#27700;&amp;#36164;&amp;#28304;&amp;#21033;&amp;#299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05;&amp;#22269;&amp;#27700;&amp;#36164;&amp;#28304;&amp;#21033;&amp;#299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00;&amp;#36164;&amp;#28304;&amp;#21033;&amp;#2999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36164;&amp;#28304;&amp;#21033;&amp;#299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7700;&amp;#36164;&amp;#28304;&amp;#21033;&amp;#299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27700;&amp;#36164;&amp;#28304;&amp;#21033;&amp;#299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27700;&amp;#36164;&amp;#28304;&amp;#21033;&amp;#299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7700;&amp;#36164;&amp;#28304;&amp;#21033;&amp;#2999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5105;&amp;#22269;&amp;#27700;&amp;#36164;&amp;#28304;&amp;#21033;&amp;#2999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5105;&amp;#22269;&amp;#27700;&amp;#36164;&amp;#28304;&amp;#21033;&amp;#2999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5105;&amp;#22269;&amp;#27700;&amp;#36164;&amp;#28304;&amp;#21033;&amp;#2999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5105;&amp;#22269;&amp;#27700;&amp;#36164;&amp;#28304;&amp;#21033;&amp;#2999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5105;&amp;#22269;&amp;#27700;&amp;#36164;&amp;#28304;&amp;#21033;&amp;#2999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5105;&amp;#22269;&amp;#27700;&amp;#36164;&amp;#28304;&amp;#21033;&amp;#299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5105;&amp;#22269;&amp;#27700;&amp;#36164;&amp;#28304;&amp;#21033;&amp;#299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5105;&amp;#22269;&amp;#27700;&amp;#36164;&amp;#28304;&amp;#21033;&amp;#2999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5105;&amp;#22269;&amp;#27700;&amp;#36164;&amp;#28304;&amp;#21033;&amp;#2999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5105;&amp;#22269;&amp;#27700;&amp;#36164;&amp;#28304;&amp;#21033;&amp;#2999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5105;&amp;#22269;&amp;#27700;&amp;#36164;&amp;#28304;&amp;#21033;&amp;#2999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5105;&amp;#22269;&amp;#27700;&amp;#36164;&amp;#28304;&amp;#21033;&amp;#2999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5105;&amp;#22269;&amp;#27700;&amp;#36164;&amp;#28304;&amp;#21033;&amp;#2999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5105;&amp;#22269;&amp;#27700;&amp;#36164;&amp;#28304;&amp;#21033;&amp;#2999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5105;&amp;#22269;&amp;#27700;&amp;#36164;&amp;#28304;&amp;#21033;&amp;#2999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5105;&amp;#22269;&amp;#27700;&amp;#36164;&amp;#28304;&amp;#21033;&amp;#2999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5105;&amp;#22269;&amp;#27700;&amp;#36164;&amp;#28304;&amp;#21033;&amp;#2999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5105;&amp;#22269;&amp;#27700;&amp;#36164;&amp;#28304;&amp;#21033;&amp;#2999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5105;&amp;#22269;&amp;#27700;&amp;#36164;&amp;#28304;&amp;#21033;&amp;#299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5105;&amp;#22269;&amp;#27700;&amp;#36164;&amp;#28304;&amp;#21033;&amp;#2999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5105;&amp;#22269;&amp;#27700;&amp;#36164;&amp;#28304;&amp;#21033;&amp;#2999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7700;&amp;#36164;&amp;#28304;&amp;#21033;&amp;#2999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7700;&amp;#36164;&amp;#28304;&amp;#21033;&amp;#2999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36164;&amp;#28304;&amp;#21033;&amp;#2999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36164;&amp;#28304;&amp;#21033;&amp;#2999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700;&amp;#36164;&amp;#28304;&amp;#21033;&amp;#2999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700;&amp;#36164;&amp;#28304;&amp;#21033;&amp;#2999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27700;&amp;#36164;&amp;#28304;&amp;#21033;&amp;#2999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05;&amp;#22269;&amp;#27700;&amp;#36164;&amp;#28304;&amp;#21033;&amp;#2999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&amp;#27700;&amp;#36164;&amp;#28304;&amp;#21033;&amp;#299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7700;&amp;#36164;&amp;#28304;&amp;#21033;&amp;#299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164;&amp;#28304;&amp;#21033;&amp;#2999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164;&amp;#28304;&amp;#21033;&amp;#2999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7700;&amp;#36164;&amp;#28304;&amp;#21033;&amp;#2999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164;&amp;#28304;&amp;#21033;&amp;#2999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164;&amp;#28304;&amp;#21033;&amp;#2999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700;&amp;#36164;&amp;#28304;&amp;#21033;&amp;#2999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36164;&amp;#28304;&amp;#21033;&amp;#2999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7700;&amp;#36164;&amp;#28304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00;&amp;#36164;&amp;#28304;&amp;#21033;&amp;#29992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271;&amp;#27743;&amp;#19977;&amp;#23777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271;&amp;#27743;&amp;#30005;&amp;#211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08;&amp;#28393;&amp;#27700;&amp;#30005;&amp;#24320;&amp;#2145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40644;&amp;#27827;&amp;#19978;&amp;#28216;&amp;#27700;&amp;#30005;&amp;#24320;&amp;#2145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116;&amp;#20940;&amp;#30005;&amp;#211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1119;&amp;#24314;&amp;#27700;&amp;#21475;&amp;#21457;&amp;#3000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7700;&amp;#21033;&amp;#37096;&amp;#23567;&amp;#28010;&amp;#24213;&amp;#27700;&amp;#21033;&amp;#26530;&amp;#32445;&amp;#24314;&amp;#35774;&amp;#31649;&amp;#29702;&amp;#236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6149;&amp;#24030;&amp;#20044;&amp;#27743;&amp;#27700;&amp;#30005;&amp;#24320;&amp;#2145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1119;&amp;#24314;&amp;#26825;&amp;#33457;&amp;#28393;&amp;#27700;&amp;#30005;&amp;#24320;&amp;#2145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2269;&amp;#25237;&amp;#20113;&amp;#21335;&amp;#22823;&amp;#26397;&amp;#23665;&amp;#27700;&amp;#3000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5105;&amp;#22269;&amp;#27700;&amp;#36164;&amp;#28304;&amp;#21033;&amp;#2999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00;&amp;#36164;&amp;#28304;&amp;#21033;&amp;#299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700;&amp;#36164;&amp;#28304;&amp;#21033;&amp;#299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700;&amp;#36164;&amp;#28304;&amp;#21033;&amp;#299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700;&amp;#36164;&amp;#28304;&amp;#21033;&amp;#299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27700;&amp;#36164;&amp;#28304;&amp;#21033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5105;&amp;#22269;&amp;#27700;&amp;#36164;&amp;#28304;&amp;#21033;&amp;#299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5105;&amp;#22269;&amp;#27700;&amp;#36164;&amp;#28304;&amp;#21033;&amp;#29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5105;&amp;#22269;&amp;#27700;&amp;#36164;&amp;#28304;&amp;#21033;&amp;#2999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5105;&amp;#22269;&amp;#27700;&amp;#36164;&amp;#28304;&amp;#21033;&amp;#299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105;&amp;#22269;&amp;#27700;&amp;#36164;&amp;#28304;&amp;#21033;&amp;#2999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05;&amp;#22269;&amp;#27700;&amp;#36164;&amp;#28304;&amp;#21033;&amp;#2999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05;&amp;#22269;&amp;#27700;&amp;#36164;&amp;#28304;&amp;#21033;&amp;#2999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105;&amp;#22269;&amp;#27700;&amp;#36164;&amp;#28304;&amp;#21033;&amp;#2999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105;&amp;#22269;&amp;#27700;&amp;#36164;&amp;#28304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05;&amp;#22269;&amp;#27700;&amp;#36164;&amp;#28304;&amp;#21033;&amp;#2999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105;&amp;#22269;&amp;#27700;&amp;#36164;&amp;#28304;&amp;#2103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105;&amp;#22269;&amp;#27700;&amp;#36164;&amp;#28304;&amp;#2103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27700;&amp;#36164;&amp;#28304;&amp;#21033;&amp;#2999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27700;&amp;#36164;&amp;#28304;&amp;#21033;&amp;#2999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27700;&amp;#36164;&amp;#28304;&amp;#21033;&amp;#2999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5105;&amp;#22269;&amp;#27700;&amp;#36164;&amp;#28304;&amp;#21033;&amp;#2999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5105;&amp;#22269;&amp;#27700;&amp;#36164;&amp;#28304;&amp;#21033;&amp;#299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5105;&amp;#22269;&amp;#27700;&amp;#36164;&amp;#28304;&amp;#21033;&amp;#299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27700;&amp;#36164;&amp;#28304;&amp;#21033;&amp;#299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7700;&amp;#36164;&amp;#28304;&amp;#21033;&amp;#2999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7700;&amp;#36164;&amp;#28304;&amp;#21033;&amp;#2999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7700;&amp;#36164;&amp;#28304;&amp;#21033;&amp;#2999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7700;&amp;#36164;&amp;#28304;&amp;#21033;&amp;#2999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7700;&amp;#36164;&amp;#28304;&amp;#21033;&amp;#2999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7700;&amp;#36164;&amp;#28304;&amp;#21033;&amp;#2999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00;&amp;#36164;&amp;#28304;&amp;#21033;&amp;#299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7700;&amp;#36164;&amp;#28304;&amp;#21033;&amp;#299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7700;&amp;#36164;&amp;#28304;&amp;#21033;&amp;#299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7700;&amp;#36164;&amp;#28304;&amp;#21033;&amp;#299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7700;&amp;#36164;&amp;#28304;&amp;#21033;&amp;#299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7700;&amp;#36164;&amp;#28304;&amp;#21033;&amp;#299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105;&amp;#22269;&amp;#27700;&amp;#36164;&amp;#28304;&amp;#21033;&amp;#2999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36164;&amp;#28304;&amp;#21033;&amp;#2999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00;&amp;#36164;&amp;#28304;&amp;#21033;&amp;#2999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00;&amp;#36164;&amp;#28304;&amp;#21033;&amp;#2999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00;&amp;#36164;&amp;#28304;&amp;#21033;&amp;#2999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36164;&amp;#28304;&amp;#21033;&amp;#2999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00;&amp;#36164;&amp;#28304;&amp;#21033;&amp;#29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64;&amp;#28304;&amp;#21033;&amp;#29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64;&amp;#28304;&amp;#21033;&amp;#29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00;&amp;#36164;&amp;#28304;&amp;#21033;&amp;#2999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164;&amp;#28304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164;&amp;#28304;&amp;#2103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164;&amp;#28304;&amp;#2103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164;&amp;#28304;&amp;#21033;&amp;#299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6164;&amp;#28304;&amp;#21033;&amp;#299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