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展台设计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37;&amp;#21488;&amp;#35774;&amp;#35745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37;&amp;#21488;&amp;#35774;&amp;#35745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07/17-267501.html"&gt;&amp;#23637;&amp;#21488;&amp;#35774;&amp;#3574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37;&amp;#21488;&amp;#35774;&amp;#357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21488;&amp;#35774;&amp;#3574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37;&amp;#21488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37;&amp;#21488;&amp;#35774;&amp;#3574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37;&amp;#21488;&amp;#35774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637;&amp;#21488;&amp;#35774;&amp;#3574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637;&amp;#21488;&amp;#35774;&amp;#3574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37;&amp;#21488;&amp;#35774;&amp;#3574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637;&amp;#21488;&amp;#35774;&amp;#3574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637;&amp;#21488;&amp;#35774;&amp;#3574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23637;&amp;#21488;&amp;#35774;&amp;#35745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3637;&amp;#21488;&amp;#35774;&amp;#35745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3637;&amp;#21488;&amp;#35774;&amp;#3574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19990;&amp;#30028;&amp;#20027;&amp;#35201;&amp;#22320;&amp;#21306;&amp;#23637;&amp;#21488;&amp;#35774;&amp;#3574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23637;&amp;#21488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7&lt;/strong&gt;&lt;strong&gt;&amp;#24180;&amp;#20013;&amp;#22269;&amp;#23637;&amp;#21488;&amp;#35774;&amp;#3574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637;&amp;#21488;&amp;#35774;&amp;#3574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637;&amp;#21488;&amp;#35774;&amp;#3574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637;&amp;#21488;&amp;#35774;&amp;#357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637;&amp;#21488;&amp;#35774;&amp;#3574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637;&amp;#21488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637;&amp;#21488;&amp;#35774;&amp;#3574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37;&amp;#21488;&amp;#35774;&amp;#3574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637;&amp;#21488;&amp;#35774;&amp;#3574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637;&amp;#21488;&amp;#35774;&amp;#357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637;&amp;#21488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37;&amp;#21488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37;&amp;#21488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35774;&amp;#357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35774;&amp;#3574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637;&amp;#21488;&amp;#35774;&amp;#357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37;&amp;#21488;&amp;#35774;&amp;#3574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21488;&amp;#35774;&amp;#3574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37;&amp;#21488;&amp;#35774;&amp;#3574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637;&amp;#21488;&amp;#35774;&amp;#357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637;&amp;#21488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35774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37;&amp;#21488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37;&amp;#21488;&amp;#35774;&amp;#3574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37;&amp;#21488;&amp;#35774;&amp;#357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637;&amp;#21488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3637;&amp;#21488;&amp;#35774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637;&amp;#21488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3637;&amp;#21488;&amp;#35774;&amp;#357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23637;&amp;#21488;&amp;#35774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3637;&amp;#21488;&amp;#35774;&amp;#3574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37;&amp;#21488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23637;&amp;#21488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7&lt;/strong&gt;&lt;strong&gt;&amp;#24180;&amp;#20013;&amp;#22269;&amp;#23637;&amp;#21488;&amp;#35774;&amp;#3574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23637;&amp;#21488;&amp;#35774;&amp;#3574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3637;&amp;#21488;&amp;#35774;&amp;#3574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3637;&amp;#21488;&amp;#35774;&amp;#3574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3637;&amp;#21488;&amp;#35774;&amp;#3574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637;&amp;#21488;&amp;#35774;&amp;#35745;&amp;#34892;&amp;#19994;&amp;#36827;&amp;#20986;&amp;#2147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3637;&amp;#21488;&amp;#35774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637;&amp;#21488;&amp;#35774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637;&amp;#21488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3637;&amp;#21488;&amp;#35774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637;&amp;#21488;&amp;#35774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637;&amp;#21488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3637;&amp;#21488;&amp;#35774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637;&amp;#21488;&amp;#35774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637;&amp;#21488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3637;&amp;#21488;&amp;#35774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637;&amp;#21488;&amp;#35774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637;&amp;#21488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3637;&amp;#21488;&amp;#35774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637;&amp;#21488;&amp;#35774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637;&amp;#21488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3637;&amp;#21488;&amp;#35774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637;&amp;#21488;&amp;#35774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637;&amp;#21488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3637;&amp;#21488;&amp;#35774;&amp;#357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637;&amp;#21488;&amp;#35774;&amp;#357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637;&amp;#21488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5105;&amp;#22269;&amp;#23637;&amp;#21488;&amp;#35774;&amp;#3574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39118;&amp;#35821;&amp;#31569;&amp;#23637;&amp;#352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35774;&amp;#357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35774;&amp;#357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488;&amp;#35774;&amp;#357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1326;&amp;#20975;&amp;#23637;&amp;#35272;&amp;#23637;&amp;#3103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35774;&amp;#357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35774;&amp;#357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488;&amp;#35774;&amp;#357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2654;&amp;#26415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35774;&amp;#357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35774;&amp;#357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488;&amp;#35774;&amp;#357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032;&amp;#22269;&amp;#38469;&amp;#21338;&amp;#35272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35774;&amp;#357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35774;&amp;#357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488;&amp;#35774;&amp;#357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0250;&amp;#23637;&amp;#20013;&amp;#24515;&amp;#31649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35774;&amp;#357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35774;&amp;#357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37;&amp;#21488;&amp;#35774;&amp;#357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637;&amp;#21488;&amp;#35774;&amp;#357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637;&amp;#21488;&amp;#35774;&amp;#357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1488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37;&amp;#21488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637;&amp;#21488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637;&amp;#21488;&amp;#35774;&amp;#3574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637;&amp;#21488;&amp;#35774;&amp;#3574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37;&amp;#21488;&amp;#35774;&amp;#35745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37;&amp;#21488;&amp;#35774;&amp;#3574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37;&amp;#21488;&amp;#35774;&amp;#357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37;&amp;#21488;&amp;#35774;&amp;#3574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55;&amp;#29983;&amp;#25216;&amp;#26415;&amp;#20154;&amp;#21592;&amp;#20154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