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站锅炉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1449;&amp;#38149;&amp;#28809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1449;&amp;#38149;&amp;#28809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31449;&amp;#38149;&amp;#28809;&amp;#34892;&amp;#19994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601/05-194974.html"&gt;&lt;span&gt;&lt;span&gt;&amp;#30005;&amp;#31449;&amp;#38149;&lt;span&gt;&amp;#28809;&lt;/span&gt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31449;&amp;#38149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840;&amp;#29699;&amp;#30005;&amp;#3144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0005;&amp;#31449;&amp;#38149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144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0013;&amp;#22269;&amp;#30005;&amp;#3144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0005;&amp;#31449;&amp;#38149;&amp;#288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30005;&amp;#31449;&amp;#38149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38149;&amp;#288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1449;&amp;#38149;&amp;#288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0005;&amp;#31449;&amp;#38149;&amp;#28809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31449;&amp;#38149;&amp;#288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30005;&amp;#31449;&amp;#38149;&amp;#288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5;&amp;#31449;&amp;#38149;&amp;#288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005;&amp;#31449;&amp;#38149;&amp;#288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5;&amp;#31449;&amp;#38149;&amp;#288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5;&amp;#31449;&amp;#38149;&amp;#288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0005;&amp;#31449;&amp;#38149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31449;&amp;#38149;&amp;#288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30005;&amp;#31449;&amp;#38149;&amp;#288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&amp;#30005;&amp;#31449;&amp;#38149;&amp;#288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005;&amp;#31449;&amp;#38149;&amp;#2880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5;&amp;#31449;&amp;#38149;&amp;#288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5;&amp;#31449;&amp;#38149;&amp;#288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0005;&amp;#31449;&amp;#38149;&amp;#2880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005;&amp;#31449;&amp;#38149;&amp;#288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31449;&amp;#38149;&amp;#288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38149;&amp;#2880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31449;&amp;#38149;&amp;#28809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8149;&amp;#28809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8149;&amp;#28809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38149;&amp;#2880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0005;&amp;#31449;&amp;#38149;&amp;#28809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31449;&amp;#38149;&amp;#288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31449;&amp;#38149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31449;&amp;#38149;&amp;#288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005;&amp;#31449;&amp;#38149;&amp;#288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0005;&amp;#31449;&amp;#38149;&amp;#288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1449;&amp;#38149;&amp;#288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31449;&amp;#38149;&amp;#288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31449;&amp;#38149;&amp;#288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31449;&amp;#38149;&amp;#288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005;&amp;#31449;&amp;#38149;&amp;#288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0005;&amp;#31449;&amp;#38149;&amp;#288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1449;&amp;#38149;&amp;#2880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lt;/strong&gt;&lt;strong&gt;2014-2017&lt;/strong&gt;&lt;strong&gt;&amp;#24180;&amp;#30005;&amp;#31449;&amp;#38149;&amp;#28809;&amp;#34892;&amp;#19994;&amp;#36164;&amp;#20135;&amp;#36127;&amp;#2053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31449;&amp;#38149;&amp;#288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31449;&amp;#38149;&amp;#288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005;&amp;#31449;&amp;#38149;&amp;#288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1449;&amp;#38149;&amp;#288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31449;&amp;#38149;&amp;#288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31449;&amp;#38149;&amp;#288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31449;&amp;#38149;&amp;#288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005;&amp;#31449;&amp;#38149;&amp;#288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1449;&amp;#38149;&amp;#288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31449;&amp;#38149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38149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149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0005;&amp;#27668;&amp;#38598;&amp;#22242;&amp;#19996;&amp;#2604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073;&amp;#24030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0005;&amp;#31449;&amp;#38149;&amp;#28809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0005;&amp;#31449;&amp;#38149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0005;&amp;#31449;&amp;#38149;&amp;#288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0005;&amp;#31449;&amp;#38149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0005;&amp;#31449;&amp;#38149;&amp;#288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31449;&amp;#38149;&amp;#28809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5;&amp;#31449;&amp;#38149;&amp;#28809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30005;&amp;#31449;&amp;#38149;&amp;#28809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5;&amp;#31449;&amp;#38149;&amp;#28809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005;&amp;#31449;&amp;#38149;&amp;#28809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005;&amp;#31449;&amp;#38149;&amp;#288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8149;&amp;#288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8149;&amp;#288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38149;&amp;#288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38149;&amp;#288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1449;&amp;#38149;&amp;#288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377;&amp;#20851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8149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8149;&amp;#2880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38149;&amp;#2880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38149;&amp;#2880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027;&amp;#35201;&amp;#22270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1449;&amp;#38149;&amp;#288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1449;&amp;#38149;&amp;#288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1449;&amp;#38149;&amp;#288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1449;&amp;#38149;&amp;#288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1449;&amp;#38149;&amp;#288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1449;&amp;#38149;&amp;#288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1449;&amp;#38149;&amp;#288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31449;&amp;#38149;&amp;#288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1449;&amp;#38149;&amp;#28809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