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道路客运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947;&amp;#36335;&amp;#23458;&amp;#36816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947;&amp;#36335;&amp;#23458;&amp;#36816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1/R1105/201806/26-265294.html"&gt;&lt;span&gt;&lt;span&gt;&amp;#36947;&amp;#36335;&lt;/span&gt;&lt;/span&gt;&lt;/a&gt;&lt;/strong&gt;&lt;strong&gt;&amp;#23458;&amp;#36816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47;&amp;#36335;&amp;#23458;&amp;#3681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3458;&amp;#3681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3458;&amp;#3681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23458;&amp;#368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47;&amp;#36335;&amp;#23458;&amp;#368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47;&amp;#36335;&amp;#23458;&amp;#3681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3458;&amp;#3681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3458;&amp;#3681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23458;&amp;#3681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47;&amp;#36335;&amp;#23458;&amp;#3681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3458;&amp;#3681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3458;&amp;#3681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23458;&amp;#368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947;&amp;#36335;&amp;#23458;&amp;#3681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947;&amp;#36335;&amp;#23458;&amp;#3681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947;&amp;#36335;&amp;#23458;&amp;#3681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47;&amp;#36335;&amp;#23458;&amp;#3681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947;&amp;#36335;&amp;#23458;&amp;#3681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947;&amp;#36335;&amp;#23458;&amp;#3681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947;&amp;#36335;&amp;#23458;&amp;#3681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947;&amp;#36335;&amp;#23458;&amp;#3681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947;&amp;#36335;&amp;#23458;&amp;#3681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947;&amp;#36335;&amp;#23458;&amp;#3681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947;&amp;#36335;&amp;#23458;&amp;#3681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36947;&amp;#36335;&amp;#23458;&amp;#3681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36947;&amp;#36335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6947;&amp;#36335;&amp;#23458;&amp;#3681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947;&amp;#36335;&amp;#23458;&amp;#3681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947;&amp;#36335;&amp;#23458;&amp;#3681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947;&amp;#36335;&amp;#23458;&amp;#3681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947;&amp;#36335;&amp;#23458;&amp;#3681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6947;&amp;#36335;&amp;#23458;&amp;#368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947;&amp;#36335;&amp;#23458;&amp;#3681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6947;&amp;#36335;&amp;#23458;&amp;#3681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6947;&amp;#36335;&amp;#23458;&amp;#3681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947;&amp;#36335;&amp;#23458;&amp;#368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947;&amp;#36335;&amp;#23458;&amp;#3681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947;&amp;#36335;&amp;#23458;&amp;#3681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947;&amp;#36335;&amp;#23458;&amp;#3681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947;&amp;#36335;&amp;#23458;&amp;#3681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947;&amp;#36335;&amp;#23458;&amp;#3681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947;&amp;#36335;&amp;#23458;&amp;#368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947;&amp;#36335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947;&amp;#36335;&amp;#23458;&amp;#3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36947;&amp;#36335;&amp;#23458;&amp;#3681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36947;&amp;#36335;&amp;#23458;&amp;#368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947;&amp;#36335;&amp;#23458;&amp;#3681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947;&amp;#36335;&amp;#23458;&amp;#3681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6947;&amp;#36335;&amp;#23458;&amp;#3681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947;&amp;#36335;&amp;#23458;&amp;#3681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6947;&amp;#36335;&amp;#23458;&amp;#3681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6947;&amp;#36335;&amp;#23458;&amp;#3681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947;&amp;#36335;&amp;#23458;&amp;#3681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947;&amp;#36335;&amp;#23458;&amp;#3681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36947;&amp;#36335;&amp;#23458;&amp;#3681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947;&amp;#36335;&amp;#23458;&amp;#3681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947;&amp;#36335;&amp;#23458;&amp;#3681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947;&amp;#36335;&amp;#23458;&amp;#3681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36947;&amp;#36335;&amp;#23458;&amp;#3681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947;&amp;#36335;&amp;#23458;&amp;#368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947;&amp;#36335;&amp;#23458;&amp;#3681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36947;&amp;#36335;&amp;#23458;&amp;#3681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6947;&amp;#36335;&amp;#23458;&amp;#3681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3458;&amp;#3681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3458;&amp;#3681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6947;&amp;#36335;&amp;#23458;&amp;#3681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6947;&amp;#36335;&amp;#23458;&amp;#3681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6947;&amp;#36335;&amp;#23458;&amp;#3681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6947;&amp;#36335;&amp;#23458;&amp;#3681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36947;&amp;#36335;&amp;#23458;&amp;#3681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947;&amp;#36335;&amp;#23458;&amp;#3681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947;&amp;#36335;&amp;#23458;&amp;#3681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947;&amp;#36335;&amp;#23458;&amp;#3681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947;&amp;#36335;&amp;#23458;&amp;#3681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6947;&amp;#36335;&amp;#23458;&amp;#368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36947;&amp;#36335;&amp;#23458;&amp;#368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6947;&amp;#36335;&amp;#23458;&amp;#368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6947;&amp;#36335;&amp;#23458;&amp;#368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6947;&amp;#36335;&amp;#23458;&amp;#3681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36947;&amp;#36335;&amp;#23458;&amp;#3681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6947;&amp;#36335;&amp;#23458;&amp;#3681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947;&amp;#36335;&amp;#23458;&amp;#3681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947;&amp;#36335;&amp;#23458;&amp;#3681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947;&amp;#36335;&amp;#23458;&amp;#3681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947;&amp;#36335;&amp;#23458;&amp;#3681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6947;&amp;#36335;&amp;#23458;&amp;#3681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3458;&amp;#3681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3458;&amp;#3681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23458;&amp;#3681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947;&amp;#36335;&amp;#23458;&amp;#3681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3458;&amp;#3681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3458;&amp;#3681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23458;&amp;#3681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47;&amp;#36335;&amp;#23458;&amp;#368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3458;&amp;#3681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947;&amp;#36335;&amp;#23458;&amp;#3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947;&amp;#36335;&amp;#23458;&amp;#368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947;&amp;#36335;&amp;#23458;&amp;#3681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947;&amp;#36335;&amp;#23458;&amp;#3681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6947;&amp;#36335;&amp;#23458;&amp;#368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947;&amp;#36335;&amp;#23458;&amp;#3681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947;&amp;#36335;&amp;#23458;&amp;#3681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6947;&amp;#36335;&amp;#23458;&amp;#3681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947;&amp;#36335;&amp;#23458;&amp;#3681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947;&amp;#36335;&amp;#23458;&amp;#3681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947;&amp;#36335;&amp;#23458;&amp;#3681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947;&amp;#36335;&amp;#23458;&amp;#3681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947;&amp;#36335;&amp;#23458;&amp;#368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947;&amp;#36335;&amp;#23458;&amp;#3681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947;&amp;#36335;&amp;#23458;&amp;#3681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36947;&amp;#36335;&amp;#23458;&amp;#36816;&amp;#34892;&amp;#19994;&amp;#25237;&amp;#36164;&amp;#21069;&amp;#2622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47;&amp;#36335;&amp;#23458;&amp;#3681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47;&amp;#36335;&amp;#23458;&amp;#368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47;&amp;#36335;&amp;#23458;&amp;#368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947;&amp;#36335;&amp;#23458;&amp;#3681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3458;&amp;#3681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947;&amp;#36335;&amp;#23458;&amp;#368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947;&amp;#36335;&amp;#23458;&amp;#3681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947;&amp;#36335;&amp;#23458;&amp;#3681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6947;&amp;#36335;&amp;#23458;&amp;#36816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