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抗冲聚苯乙烯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239;&amp;#20914;&amp;#32858;&amp;#33519;&amp;#20057;&amp;#28911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239;&amp;#20914;&amp;#32858;&amp;#33519;&amp;#20057;&amp;#28911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9640;&amp;#25239;&amp;#20914;&lt;a href="http://www.chinairr.org/report/R02/R0206/201802/07-252528.html"&gt;&amp;#32858;&amp;#33519;&amp;#20057;&amp;#28911;&lt;/a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5239;&amp;#20914;&amp;#32858;&amp;#33519;&amp;#20057;&amp;#2891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5239;&amp;#20914;&amp;#32858;&amp;#33519;&amp;#20057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640;&amp;#25239;&amp;#20914;&amp;#32858;&amp;#33519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640;&amp;#25239;&amp;#20914;&amp;#32858;&amp;#33519;&amp;#20057;&amp;#289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640;&amp;#25239;&amp;#20914;&amp;#32858;&amp;#33519;&amp;#20057;&amp;#2891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640;&amp;#25239;&amp;#20914;&amp;#32858;&amp;#33519;&amp;#20057;&amp;#2891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9640;&amp;#25239;&amp;#20914;&amp;#32858;&amp;#33519;&amp;#20057;&amp;#2891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640;&amp;#25239;&amp;#20914;&amp;#32858;&amp;#3351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39;&amp;#20914;&amp;#32858;&amp;#33519;&amp;#20057;&amp;#2891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39;&amp;#20914;&amp;#32858;&amp;#33519;&amp;#20057;&amp;#2891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39;&amp;#20914;&amp;#32858;&amp;#33519;&amp;#20057;&amp;#2891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5239;&amp;#20914;&amp;#32858;&amp;#33519;&amp;#20057;&amp;#2891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640;&amp;#25239;&amp;#20914;&amp;#32858;&amp;#33519;&amp;#20057;&amp;#2891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39;&amp;#20914;&amp;#32858;&amp;#33519;&amp;#20057;&amp;#289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5239;&amp;#20914;&amp;#32858;&amp;#33519;&amp;#20057;&amp;#2891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5239;&amp;#20914;&amp;#32858;&amp;#33519;&amp;#20057;&amp;#2891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39;&amp;#20914;&amp;#32858;&amp;#33519;&amp;#20057;&amp;#2891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5239;&amp;#20914;&amp;#32858;&amp;#33519;&amp;#20057;&amp;#2891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5239;&amp;#20914;&amp;#32858;&amp;#33519;&amp;#20057;&amp;#2891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5239;&amp;#20914;&amp;#32858;&amp;#33519;&amp;#20057;&amp;#2891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5239;&amp;#20914;&amp;#32858;&amp;#33519;&amp;#20057;&amp;#2891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9640;&amp;#25239;&amp;#20914;&amp;#32858;&amp;#33519;&amp;#20057;&amp;#2891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39;&amp;#20914;&amp;#32858;&amp;#33519;&amp;#20057;&amp;#2891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39;&amp;#20914;&amp;#32858;&amp;#33519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39;&amp;#20914;&amp;#32858;&amp;#33519;&amp;#20057;&amp;#2891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5239;&amp;#20914;&amp;#32858;&amp;#33519;&amp;#20057;&amp;#2891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25239;&amp;#20914;&amp;#32858;&amp;#33519;&amp;#20057;&amp;#2891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25239;&amp;#20914;&amp;#32858;&amp;#33519;&amp;#20057;&amp;#2891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5239;&amp;#20914;&amp;#32858;&amp;#33519;&amp;#20057;&amp;#2891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39;&amp;#20914;&amp;#32858;&amp;#33519;&amp;#20057;&amp;#2891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39;&amp;#20914;&amp;#32858;&amp;#33519;&amp;#20057;&amp;#2891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39;&amp;#20914;&amp;#32858;&amp;#33519;&amp;#20057;&amp;#2891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5239;&amp;#20914;&amp;#32858;&amp;#33519;&amp;#20057;&amp;#2891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5239;&amp;#20914;&amp;#32858;&amp;#33519;&amp;#20057;&amp;#28911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25239;&amp;#20914;&amp;#32858;&amp;#33519;&amp;#20057;&amp;#2891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5239;&amp;#20914;&amp;#32858;&amp;#33519;&amp;#20057;&amp;#2891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25239;&amp;#20914;&amp;#32858;&amp;#33519;&amp;#20057;&amp;#2891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39;&amp;#20914;&amp;#32858;&amp;#33519;&amp;#20057;&amp;#2891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5239;&amp;#20914;&amp;#32858;&amp;#33519;&amp;#20057;&amp;#2891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640;&amp;#25239;&amp;#20914;&amp;#32858;&amp;#33519;&amp;#20057;&amp;#2891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5239;&amp;#20914;&amp;#32858;&amp;#33519;&amp;#20057;&amp;#2891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5239;&amp;#20914;&amp;#32858;&amp;#33519;&amp;#20057;&amp;#2891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39;&amp;#20914;&amp;#32858;&amp;#33519;&amp;#20057;&amp;#2891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39;&amp;#20914;&amp;#32858;&amp;#33519;&amp;#20057;&amp;#2891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5239;&amp;#20914;&amp;#32858;&amp;#33519;&amp;#20057;&amp;#2891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239;&amp;#20914;&amp;#32858;&amp;#33519;&amp;#20057;&amp;#2891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39;&amp;#20914;&amp;#32858;&amp;#33519;&amp;#20057;&amp;#2891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39;&amp;#20914;&amp;#32858;&amp;#33519;&amp;#20057;&amp;#2891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39;&amp;#20914;&amp;#32858;&amp;#33519;&amp;#20057;&amp;#2891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239;&amp;#20914;&amp;#32858;&amp;#33519;&amp;#20057;&amp;#2891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239;&amp;#20914;&amp;#32858;&amp;#33519;&amp;#20057;&amp;#2891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5239;&amp;#20914;&amp;#32858;&amp;#33519;&amp;#20057;&amp;#2891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239;&amp;#20914;&amp;#32858;&amp;#33519;&amp;#20057;&amp;#2891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5239;&amp;#20914;&amp;#32858;&amp;#33519;&amp;#20057;&amp;#2891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9640;&amp;#25239;&amp;#20914;&amp;#32858;&amp;#33519;&amp;#20057;&amp;#2891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640;&amp;#25239;&amp;#20914;&amp;#32858;&amp;#33519;&amp;#20057;&amp;#2891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0013;&amp;#22269;&amp;#39640;&amp;#25239;&amp;#20914;&amp;#32858;&amp;#33519;&amp;#20057;&amp;#2891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5239;&amp;#20914;&amp;#32858;&amp;#33519;&amp;#20057;&amp;#2891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25239;&amp;#20914;&amp;#32858;&amp;#33519;&amp;#20057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25239;&amp;#20914;&amp;#32858;&amp;#33519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25239;&amp;#20914;&amp;#32858;&amp;#33519;&amp;#20057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5239;&amp;#20914;&amp;#32858;&amp;#33519;&amp;#20057;&amp;#289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5239;&amp;#20914;&amp;#32858;&amp;#33519;&amp;#20057;&amp;#2891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39;&amp;#20914;&amp;#32858;&amp;#33519;&amp;#20057;&amp;#2891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5239;&amp;#20914;&amp;#32858;&amp;#33519;&amp;#20057;&amp;#2891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5239;&amp;#20914;&amp;#32858;&amp;#33519;&amp;#20057;&amp;#2891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5239;&amp;#20914;&amp;#32858;&amp;#33519;&amp;#20057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640;&amp;#25239;&amp;#20914;&amp;#32858;&amp;#33519;&amp;#20057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9640;&amp;#25239;&amp;#20914;&amp;#32858;&amp;#33519;&amp;#20057;&amp;#2891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9640;&amp;#25239;&amp;#20914;&amp;#32858;&amp;#33519;&amp;#20057;&amp;#289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5239;&amp;#20914;&amp;#32858;&amp;#33519;&amp;#20057;&amp;#2891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5239;&amp;#20914;&amp;#32858;&amp;#33519;&amp;#20057;&amp;#289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39;&amp;#20914;&amp;#32858;&amp;#33519;&amp;#20057;&amp;#2891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5239;&amp;#20914;&amp;#32858;&amp;#33519;&amp;#20057;&amp;#2891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25239;&amp;#20914;&amp;#32858;&amp;#33519;&amp;#20057;&amp;#289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25239;&amp;#20914;&amp;#32858;&amp;#33519;&amp;#20057;&amp;#2891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239;&amp;#20914;&amp;#32858;&amp;#33519;&amp;#20057;&amp;#289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640;&amp;#25239;&amp;#20914;&amp;#32858;&amp;#33519;&amp;#20057;&amp;#2891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5239;&amp;#20914;&amp;#32858;&amp;#33519;&amp;#20057;&amp;#2891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5239;&amp;#20914;&amp;#32858;&amp;#33519;&amp;#20057;&amp;#2891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5239;&amp;#20914;&amp;#32858;&amp;#33519;&amp;#20057;&amp;#2891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5239;&amp;#20914;&amp;#32858;&amp;#33519;&amp;#20057;&amp;#2891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39640;&amp;#25239;&amp;#20914;&amp;#32858;&amp;#33519;&amp;#20057;&amp;#2891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25239;&amp;#20914;&amp;#32858;&amp;#33519;&amp;#20057;&amp;#2891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9640;&amp;#25239;&amp;#20914;&amp;#32858;&amp;#33519;&amp;#20057;&amp;#2891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5239;&amp;#20914;&amp;#32858;&amp;#33519;&amp;#20057;&amp;#289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25239;&amp;#20914;&amp;#32858;&amp;#33519;&amp;#20057;&amp;#2891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5239;&amp;#20914;&amp;#32858;&amp;#33519;&amp;#20057;&amp;#2891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5239;&amp;#20914;&amp;#32858;&amp;#33519;&amp;#20057;&amp;#2891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5239;&amp;#20914;&amp;#32858;&amp;#33519;&amp;#20057;&amp;#2891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5239;&amp;#20914;&amp;#32858;&amp;#33519;&amp;#20057;&amp;#289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5239;&amp;#20914;&amp;#32858;&amp;#33519;&amp;#20057;&amp;#2891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5239;&amp;#20914;&amp;#32858;&amp;#33519;&amp;#20057;&amp;#2891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5239;&amp;#20914;&amp;#32858;&amp;#33519;&amp;#20057;&amp;#2891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5239;&amp;#20914;&amp;#32858;&amp;#33519;&amp;#20057;&amp;#2891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9640;&amp;#25239;&amp;#20914;&amp;#32858;&amp;#33519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25239;&amp;#20914;&amp;#32858;&amp;#33519;&amp;#20057;&amp;#2891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25239;&amp;#20914;&amp;#32858;&amp;#33519;&amp;#20057;&amp;#2891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239;&amp;#20914;&amp;#32858;&amp;#33519;&amp;#20057;&amp;#289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5239;&amp;#20914;&amp;#32858;&amp;#33519;&amp;#20057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9640;&amp;#25239;&amp;#20914;&amp;#32858;&amp;#33519;&amp;#20057;&amp;#289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39;&amp;#20914;&amp;#32858;&amp;#33519;&amp;#20057;&amp;#289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39;&amp;#20914;&amp;#32858;&amp;#33519;&amp;#20057;&amp;#289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5239;&amp;#20914;&amp;#32858;&amp;#33519;&amp;#20057;&amp;#289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239;&amp;#20914;&amp;#32858;&amp;#33519;&amp;#20057;&amp;#289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640;&amp;#25239;&amp;#20914;&amp;#32858;&amp;#33519;&amp;#20057;&amp;#2891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9640;&amp;#25239;&amp;#20914;&amp;#32858;&amp;#33519;&amp;#20057;&amp;#28911;&amp;#38656;&amp;#27714;&amp;#19982;&amp;#28040;&amp;#3615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5239;&amp;#20914;&amp;#32858;&amp;#33519;&amp;#20057;&amp;#2891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5239;&amp;#20914;&amp;#32858;&amp;#33519;&amp;#20057;&amp;#289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5239;&amp;#20914;&amp;#32858;&amp;#33519;&amp;#20057;&amp;#2891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5239;&amp;#20914;&amp;#32858;&amp;#33519;&amp;#20057;&amp;#289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5239;&amp;#20914;&amp;#32858;&amp;#33519;&amp;#20057;&amp;#2891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5239;&amp;#20914;&amp;#32858;&amp;#33519;&amp;#20057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5239;&amp;#20914;&amp;#32858;&amp;#33519;&amp;#20057;&amp;#289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5239;&amp;#20914;&amp;#32858;&amp;#33519;&amp;#20057;&amp;#2891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5239;&amp;#20914;&amp;#32858;&amp;#33519;&amp;#20057;&amp;#289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5239;&amp;#20914;&amp;#32858;&amp;#33519;&amp;#20057;&amp;#289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640;&amp;#25239;&amp;#20914;&amp;#32858;&amp;#33519;&amp;#20057;&amp;#2891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640;&amp;#25239;&amp;#20914;&amp;#32858;&amp;#33519;&amp;#20057;&amp;#2891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9640;&amp;#25239;&amp;#20914;&amp;#32858;&amp;#33519;&amp;#20057;&amp;#289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40;&amp;#25239;&amp;#20914;&amp;#32858;&amp;#33519;&amp;#20057;&amp;#2891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40;&amp;#25239;&amp;#20914;&amp;#32858;&amp;#33519;&amp;#20057;&amp;#2891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640;&amp;#25239;&amp;#20914;&amp;#32858;&amp;#33519;&amp;#20057;&amp;#2891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40;&amp;#25239;&amp;#20914;&amp;#32858;&amp;#33519;&amp;#20057;&amp;#2891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640;&amp;#25239;&amp;#20914;&amp;#32858;&amp;#33519;&amp;#20057;&amp;#2891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5239;&amp;#20914;&amp;#32858;&amp;#33519;&amp;#20057;&amp;#2891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5239;&amp;#20914;&amp;#32858;&amp;#33519;&amp;#20057;&amp;#2891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5239;&amp;#20914;&amp;#32858;&amp;#33519;&amp;#20057;&amp;#2891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5239;&amp;#20914;&amp;#32858;&amp;#33519;&amp;#20057;&amp;#2891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5239;&amp;#20914;&amp;#32858;&amp;#33519;&amp;#20057;&amp;#2891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5239;&amp;#20914;&amp;#32858;&amp;#33519;&amp;#20057;&amp;#2891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5239;&amp;#20914;&amp;#32858;&amp;#33519;&amp;#20057;&amp;#2891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239;&amp;#20914;&amp;#32858;&amp;#33519;&amp;#20057;&amp;#289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239;&amp;#20914;&amp;#32858;&amp;#33519;&amp;#20057;&amp;#289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5239;&amp;#20914;&amp;#32858;&amp;#33519;&amp;#20057;&amp;#2891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25239;&amp;#20914;&amp;#32858;&amp;#33519;&amp;#20057;&amp;#2891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239;&amp;#20914;&amp;#32858;&amp;#33519;&amp;#20057;&amp;#2891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239;&amp;#20914;&amp;#32858;&amp;#33519;&amp;#20057;&amp;#2891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239;&amp;#20914;&amp;#32858;&amp;#33519;&amp;#20057;&amp;#2891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239;&amp;#20914;&amp;#32858;&amp;#33519;&amp;#20057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239;&amp;#20914;&amp;#32858;&amp;#33519;&amp;#20057;&amp;#289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239;&amp;#20914;&amp;#32858;&amp;#33519;&amp;#20057;&amp;#28911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