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沿海港口大宗货物运输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9;&amp;#28023;&amp;#28207;&amp;#21475;&amp;#22823;&amp;#23447;&amp;#36135;&amp;#29289;&amp;#36816;&amp;#36755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9;&amp;#28023;&amp;#28207;&amp;#21475;&amp;#22823;&amp;#23447;&amp;#36135;&amp;#29289;&amp;#36816;&amp;#36755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013;&amp;#22269;&amp;#27839;&amp;#28023;&lt;/strong&gt;&lt;strong&gt;&lt;u&gt;&lt;a href="http://www.chinairr.org/report/R13/R1304/201611/17-219041.html"&gt;&lt;span&gt;&lt;span&gt;&amp;#28207;&amp;#21475;&amp;#36135;&amp;#29289;&lt;/span&gt;&lt;/span&gt;&lt;/a&gt;&lt;/u&gt;&lt;/strong&gt;&lt;strong&gt;&amp;#36816;&amp;#36755;&amp;#32972;&amp;#26223;&amp;#28857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20013;&amp;#22269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0340;&amp;#20869;&amp;#22806;&amp;#38656;&amp;#21160;&amp;#21147;&amp;#26356;&amp;#36235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892;&amp;#19994;&amp;#29983;&amp;#20135;&amp;#24418;&amp;#21183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635;&amp;#27700;&amp;#24179;&amp;#28072;&amp;#24133;&amp;#39640;&amp;#20301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910;&amp;#25903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5910;&amp;#25903;&amp;#32463;&amp;#24120;&amp;#39033;&amp;#30446;&amp;#39034;&amp;#24046;&amp;#25910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545;&amp;#22806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36152;&amp;#2613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9;&amp;#28023;&amp;#28207;&amp;#21475;&amp;#36135;&amp;#29289;&amp;#36816;&amp;#367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8207;&amp;#21475;&amp;#35268;&amp;#27169;&amp;#19982;&amp;#25237;&amp;#3616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07;&amp;#21475;&amp;#22522;&amp;#26412;&amp;#278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207;&amp;#2147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314;&amp;#35774;&amp;#31454;&amp;#2010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8207;&amp;#20998;&amp;#27969;&amp;#26530;&amp;#3244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27;&amp;#35201;&amp;#28207;&amp;#21475;&amp;#33021;&amp;#21147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207;&amp;#21475;&amp;#24314;&amp;#35774;&amp;#21450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9;&amp;#28023;&amp;#28207;&amp;#21475;&amp;#26159;&amp;#22269;&amp;#27665;&amp;#32463;&amp;#27982;&amp;#21457;&amp;#23637;&amp;#30340;&amp;#26228;&amp;#3863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013;&amp;#22269;&amp;#28207;&amp;#21475;&amp;#24314;&amp;#35774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77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6866;&amp;#24212;&amp;#24230;&amp;#25509;&amp;#36817;1&amp;#875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9;&amp;#28023;&amp;#28207;&amp;#21475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22269;&amp;#27839;&amp;#28023;&amp;#28207;&amp;#21475;&amp;#36135;&amp;#29289;&amp;#36816;&amp;#36755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7839;&amp;#28023;&amp;#28207;&amp;#21475;&amp;#24067;&amp;#23616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8196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41;&amp;#20864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335;&amp;#27839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64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7839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07;&amp;#21475;&amp;#36816;&amp;#3675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30707;&amp;#20013;&amp;#36716;&amp;#36816;&amp;#367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24314;&amp;#35774;&amp;#19996;&amp;#21271;&amp;#20122;&amp;#22269;&amp;#38469;&amp;#38598;&amp;#35013;&amp;#31665;&amp;#26530;&amp;#32445;&amp;#28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8207;&amp;#24314;&amp;#31435;&amp;#26530;&amp;#32445;&amp;#282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8207;&amp;#25104;&amp;#20026;&amp;#26530;&amp;#32445;&amp;#28207;&amp;#19981;&amp;#362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8207;&amp;#35851;&amp;#24182;&amp;#38182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8207;&amp;#21475;&amp;#22320;&amp;#20301;&amp;#24041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32;&amp;#21306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152;&amp;#22823;&amp;#28207;&amp;#2147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3829;&amp;#21475;&amp;#282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21475;&amp;#28207;2005-2017&amp;#24180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1475;&amp;#28207;&amp;#19982;&amp;#22823;&amp;#36830;&amp;#28207;&amp;#21534;&amp;#21520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829;&amp;#21475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829;&amp;#21475;&amp;#2820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475;&amp;#28207;&amp;#27850;&amp;#20301;&amp;#24314;&amp;#3689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829;&amp;#21475;&amp;#28207;&amp;#21508;&amp;#39033;&amp;#19994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475;&amp;#28207;&amp;#38598;&amp;#35013;&amp;#31665;&amp;#21534;&amp;#21520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6085;&amp;#29031;&amp;#282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9031;&amp;#2820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0095;&amp;#368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314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60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085;&amp;#29031;&amp;#28207;&amp;#36816;&amp;#34892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031;&amp;#28207;&amp;#35843;&amp;#20943;&amp;#19978;&amp;#21322;&amp;#2418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5774;&amp;#20869;&amp;#22806;&amp;#36152;&amp;#25955;&amp;#26434;&amp;#36135;&amp;#29677;&amp;#3671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031;&amp;#28207;&amp;ldquo;&amp;#20159;&amp;#21544;&amp;#22823;&amp;#28207;&amp;rdquo;&amp;#27491;&amp;#22312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0960;&amp;#24180;&amp;#26085;&amp;#29031;&amp;#2820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3-2017&amp;#24180;&amp;#26085;&amp;#29031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0-2017&amp;#24180;&amp;#26085;&amp;#29031;&amp;#28207;&amp;#19982;&amp;#21271;&amp;#26041;&amp;#20027;&amp;#35201;&amp;#29028;&amp;#28845;&amp;#282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3-2017&amp;#24180;&amp;#26085;&amp;#29031;&amp;#28207;&amp;#30719;&amp;#30707;&amp;#21534;&amp;#21520;&amp;#37327;&amp;#2145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6085;&amp;#29031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19994;&amp;#21153;&amp;#26159;&amp;#28207;&amp;#21475;&amp;#21457;&amp;#23637;&amp;#20027;&amp;#35201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30707;&amp;#19994;&amp;#21153;&amp;#24555;&amp;#36895;&amp;#22686;&amp;#3827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000&amp;#19975;&amp;#21544;&amp;#29699;&amp;#22242;&amp;#21378;&amp;#23558;&amp;#32473;&amp;#20844;&amp;#21496;&amp;#24102;&amp;#26469;&amp;#2603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6085;&amp;#29031;&amp;#28207;&amp;#39033;&amp;#30446;&amp;#26410;&amp;#26469;&amp;#36164;&amp;#3732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854;&amp;#23427;&amp;#28207;&amp;#2147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206;&amp;#30343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31206;&amp;#30343;&amp;#23707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3-2017&amp;#24180;&amp;#31206;&amp;#30343;&amp;#23707;&amp;#19982;&amp;#20854;&amp;#20182;&amp;#20027;&amp;#35201;&amp;#29028;&amp;#28845;&amp;#28207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35843;&amp;#36827;&amp;#29028;&amp;#2884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06;&amp;#30343;&amp;#23707;&amp;#282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2823;&amp;#36830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830;&amp;#22823;&amp;#31377;&amp;#28286;&amp;#25104;&amp;#20026;&amp;#20013;&amp;#22269;&amp;#31532;&amp;#19977;&amp;#20010;&amp;#20445;&amp;#312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amp;#28207;&amp;#26159;&amp;#20013;&amp;#22269;&amp;#22235;&amp;#22823;&amp;#25112;&amp;#30053;&amp;#30707;&amp;#27833;&amp;#20648;&amp;#22791;&amp;#22522;&amp;#2232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6830;&amp;#28207;&amp;#26159;&amp;#21271;&amp;#26041;&amp;#26368;&amp;#22823;&amp;#30340;&amp;#38598;&amp;#35013;&amp;#31665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45;&amp;#22320;&amp;#28023;&amp;#36816;&amp;#36135;&amp;#29289;&amp;#20027;&amp;#35201;&amp;#36890;&amp;#36807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06-2017&amp;#24180;&amp;#22823;&amp;#36830;&amp;#28207;&amp;#25237;&amp;#36164;22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2825;&amp;#27941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4-2017&amp;#24180;&amp;#22825;&amp;#27941;&amp;#28207;&amp;#20027;&amp;#35201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8207;&amp;#38598;&amp;#35013;&amp;#31665;&amp;#39033;&amp;#3044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0086;&amp;#20445;&amp;#31246;&amp;#2820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207;&amp;#24320;&amp;#25366;&amp;#20840;&amp;#29699;&amp;#39318;&amp;#26465;&amp;#28132;&amp;#27877;&amp;#36136;&amp;#28023;&amp;#28393;&amp;#20154;&amp;#24037;&amp;#28145;&amp;#27700;&amp;#3332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38738;&amp;#23707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6-2017&amp;#24180;&amp;#38738;&amp;#23707;&amp;#28207;&amp;#22312;&amp;#20840;&amp;#22269;&amp;#20027;&amp;#35201;&amp;#30719;&amp;#30707;&amp;#28207;&amp;#21475;&amp;#21534;&amp;#21520;&amp;#37327;&amp;#22320;&amp;#2030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45;&amp;#22320;&amp;#38081;&amp;#30719;&amp;#30707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306;&amp;#20998;&amp;#24067;&amp;#21450;&amp;#27850;&amp;#20301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28207;&amp;#21407;&amp;#27833;&amp;#30721;&amp;#22836;&amp;#19977;&amp;#26399;&amp;#24037;&amp;#3124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8207;&amp;#28207;&amp;#21475;&amp;#21534;&amp;#21520;&amp;#37327;&amp;#23558;&amp;#36798;&amp;#21040;2.6&amp;#20159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71;&amp;#27743;&amp;#19977;&amp;#35282;&amp;#27954;&amp;#22320;&amp;#21306;&amp;#28207;&amp;#21475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6410;&amp;#26469;&amp;#28207;&amp;#21475;&amp;#39640;&amp;#24230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8207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8207;&amp;#2147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19978;&amp;#2802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5910;&amp;#36141;&amp;#36808;&amp;#20986;&amp;#37325;&amp;#35201;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023;&amp;#28207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6-2017&amp;#24180;&amp;#23425;&amp;#27874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8286;&amp;#22823;&amp;#26725;&amp;#23545;&amp;#28207;&amp;#21475;&amp;#21457;&amp;#23637;&amp;#26377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7874;&amp;#28207;&amp;#25972;&amp;#21512;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414;&amp;#3837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1414;&amp;#38376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4;&amp;#38376;&amp;#35937;&amp;#23679;&amp;#20445;&amp;#31246;&amp;#29289;&amp;#27969;&amp;#22253;&amp;#21306;&amp;#25552;&amp;#20379;&amp;#36135;&amp;#2928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19982;&amp;#28207;&amp;#21475;&amp;#23450;&amp;#20301;&amp;#32852;&amp;#2116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21;&amp;#22836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14;&amp;#38376;&amp;#28207;&amp;#19982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14;&amp;#38376;&amp;#28207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664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24191;&amp;#24030;&amp;#28207;&amp;#21306;&amp;#20301;&amp;#20248;&amp;#21183;&amp;#25171;&amp;#36896;&amp;#29616;&amp;#20195;&amp;#28207;&amp;#21475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8207;&amp;#21457;&amp;#23637;&amp;#28207;&amp;#21475;&amp;#29289;&amp;#27969;&amp;#20855;&amp;#26377;&amp;#24471;&amp;#22825;&amp;#29420;&amp;#21402;&amp;#30340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8207;&amp;#26377;&amp;#24191;&amp;#24030;&amp;#20013;&amp;#24515;&amp;#22478;&amp;#24066;&amp;#20026;&amp;#24378;&amp;#22823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12289;&amp;#28145;&amp;#22323;&amp;#12289;&amp;#24191;&amp;#24030;&amp;#19977;&amp;#28207;&amp;ldquo;&amp;#31455;&amp;#21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6-2017&amp;#24180;&amp;#24191;&amp;#24030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8207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306;&amp;#20998;&amp;#24067;&amp;#21450;&amp;#278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2534;&amp;#2233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91;&amp;#24030;&amp;#28207;&amp;#25237;&amp;#36164;&amp;#21644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145;&amp;#223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7&amp;#24180;&amp;#28145;&amp;#2232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8207;&amp;#19982;&amp;#39321;&amp;#28207;&amp;#28207;&amp;#214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1;&amp;#22823;&amp;#28207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2534;&amp;#2233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1-2017&amp;#24180;&amp;#28145;&amp;#22323;&amp;#28207;&amp;#19982;&amp;#19978;&amp;#28023;&amp;#21644;&amp;#39321;&amp;#28207;&amp;#38598;&amp;#35013;&amp;#31665;&amp;#21534;&amp;#21520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8251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6-2017&amp;#24180;&amp;#28251;&amp;#2774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306;&amp;#20998;&amp;#24067;&amp;#21450;&amp;#278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2411;&amp;#20225;&amp;#19994;&amp;#21040;&amp;#28251;&amp;#27743;&amp;#24067;&amp;#23616;&amp;#23545;&amp;#28251;&amp;#27743;&amp;#2820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19977;&amp;#22823;&amp;#30707;&amp;#27833;&amp;#24040;&amp;#22836;&amp;#28251;&amp;#27743;&amp;#24067;&amp;#23616;&amp;#23545;&amp;#28251;&amp;#27743;&amp;#2820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8050;&amp;#21040;&amp;#28251;&amp;#27743;&amp;#26032;&amp;#24314;&amp;#21315;&amp;#19975;&amp;#21544;&amp;#38050;&amp;#21378;&amp;#23545;&amp;#28207;&amp;#21475;&amp;#19994;&amp;#21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251;&amp;#27743;&amp;#28207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251;&amp;#27743;&amp;#28207;&amp;#23558;&amp;#31918;&amp;#39135;&amp;#21830;&amp;#21697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8207;&amp;#21475;&amp;#19978;&amp;#24066;&amp;#20844;&amp;#21496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2269;&amp;#38469;&amp;#28207;&amp;#21153;&amp;#65288;&amp;#38598;&amp;#22242;&amp;#65289;&amp;#32929;&amp;#20221;&amp;#26377;&amp;#38480;&amp;#20844;&amp;#21496;&amp;#65288;6000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8207;&amp;#32929;&amp;#20221;&amp;#26377;&amp;#38480;&amp;#20844;&amp;#21496;&amp;#65288;60071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30416;&amp;#30000;&amp;#28207;&amp;#32929;&amp;#20221;&amp;#26377;&amp;#38480;&amp;#20844;&amp;#21496;&amp;#65288;000008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8207;&amp;#32929;&amp;#20221;&amp;#26377;&amp;#38480;&amp;#20844;&amp;#21496;&amp;#65288;0020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8207;&amp;#21153;&amp;#21457;&amp;#23637;&amp;#32929;&amp;#20221;&amp;#26377;&amp;#38480;&amp;#20844;&amp;#21496;&amp;#65288;00090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8023;&amp;#24066;&amp;#21271;&amp;#28023;&amp;#28207;&amp;#32929;&amp;#20221;&amp;#26377;&amp;#38480;&amp;#20844;&amp;#21496;&amp;#65288;00058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21508;&amp;#31181;&amp;#22823;&amp;#23447;&amp;#36135;&amp;#29289;&amp;#36816;&amp;#36755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38081;&amp;#30719;&amp;#30707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081;&amp;#30719;&amp;#30707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508;&amp;#22320;&amp;#21306;&amp;#38081;&amp;#30719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268;&amp;#27169;&amp;#20197;&amp;#19978;&amp;#38081;&amp;#30719;&amp;#3070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0719;&amp;#30707;&amp;#20998;&amp;#24067;&amp;#2164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81;&amp;#30719;&amp;#30707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081;&amp;#30719;&amp;#307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0719;&amp;#3070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81;&amp;#30719;&amp;#30707;&amp;#2820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20013;&amp;#22269;&amp;#29028;&amp;#28845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7;&amp;#20960;&amp;#24180;&amp;#20013;&amp;#22269;&amp;#29028;&amp;#288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9028;&amp;#2884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4892;&amp;#19994;&amp;#29028;&amp;#288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7&amp;#24180;&amp;#20013;&amp;#2226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7&amp;#24180;&amp;#20840;&amp;#2226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028;&amp;#2884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9028;&amp;#28845;&amp;#36816;&amp;#3675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9028;&amp;#28845;&amp;#36816;&amp;#3675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028;&amp;#28845;&amp;#28207;&amp;#2147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40;&amp;#22269;&amp;#28207;&amp;#21475;&amp;#29028;&amp;#28845;&amp;#21457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823;&amp;#29028;&amp;#28845;&amp;#28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28845;&amp;#28207;&amp;#21475;&amp;#24314;&amp;#35774;&amp;#19982;&amp;#32508;&amp;#21512;&amp;#36816;&amp;#36755;&amp;#20307;&amp;#31995;&amp;#24314;&amp;#35774;&amp;#22865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0013;&amp;#22269;&amp;#38598;&amp;#35013;&amp;#31665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27;&amp;#35201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598;&amp;#35013;&amp;#31665;&amp;#2820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067;&amp;#23616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8&amp;#22823;&amp;#38598;&amp;#35013;&amp;#31665;&amp;#24178;&amp;#32447;&amp;#28207;&amp;#21534;&amp;#21520;&amp;#3732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5-2017&amp;#24180;&amp;#20013;&amp;#22269;&amp;#38598;&amp;#35013;&amp;#31665;&amp;#28207;&amp;#2147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5-2017&amp;#24180;&amp;#20013;&amp;#22269;&amp;#38598;&amp;#35013;&amp;#31665;&amp;#24180;&amp;#2234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5-2017&amp;#24180;&amp;#38656;&amp;#26032;&amp;#22686;&amp;#28145;&amp;#27700;&amp;#27850;&amp;#20301;440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6-2017&amp;#24180;&amp;#20013;&amp;#22269;&amp;#20027;&amp;#35201;&amp;#38598;&amp;#35013;&amp;#31665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1407;&amp;#27833;&amp;#28207;&amp;#21475;&amp;#36816;&amp;#36755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07;&amp;#27833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7833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27;&amp;#35201;&amp;#21407;&amp;#27833;&amp;#30721;&amp;#22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7839;&amp;#28023;&amp;#28207;&amp;#21475;&amp;#22823;&amp;#23447;&amp;#36135;&amp;#29289;&amp;#36816;&amp;#36755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839;&amp;#28023;&amp;#28207;&amp;#21475;&amp;#22823;&amp;#23447;&amp;#36135;&amp;#29289;&amp;#36816;&amp;#367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3558;&amp;#36208;&amp;#22312;&amp;#20840;&amp;#29699;&amp;#28207;&amp;#33322;&amp;#19994;&amp;#22797;&amp;#33487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28023;&amp;#28207;&amp;#21475;&amp;#22823;&amp;#23447;&amp;#36135;&amp;#29289;&amp;#36816;&amp;#367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839;&amp;#28023;&amp;#28207;&amp;#21475;&amp;#22823;&amp;#23447;&amp;#36135;&amp;#29289;&amp;#36816;&amp;#367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25688;&amp;#35201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GDP 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6;&amp;#23450;&amp;#36164;&amp;#20135;&amp;#25237;&amp;#3616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23545;&amp;#22806;&amp;#36152;&amp;#26131;&amp;#26356;&amp;#36235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3395;&amp;#24230;CPI &amp;#29615;&amp;#27604;&amp;#28072;&amp;#24133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27827;&amp;#33322;&amp;#36947;&amp;#21644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869;&amp;#27827;&amp;#28207;&amp;#21475;&amp;#36135;&amp;#29289;&amp;#21534;&amp;#21520;&amp;#3732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9;&amp;#27827;&amp;#28207;&amp;#21475;&amp;#36135;&amp;#29289;&amp;#21534;&amp;#21520;&amp;#37327;&amp;#21069;&amp;#21313;&amp;#2151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8207;&amp;#36135;&amp;#29289;&amp;#12289;&amp;#38598;&amp;#35013;&amp;#31665;&amp;#21534;&amp;#21520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