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地板产业深度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2320;&amp;#26495;&amp;#20135;&amp;#19994;&amp;#28145;&amp;#242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2320;&amp;#26495;&amp;#20135;&amp;#19994;&amp;#28145;&amp;#242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1481;&amp;#22320;&amp;#26495;&amp;#20135;&amp;#19994;&amp;#28145;&amp;#24230;&amp;#35843;&amp;#30740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04/R0403/201803/02-254117.html"&gt;&amp;#31481;&amp;#22320;&amp;#2649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481;&amp;#22320;&amp;#2649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481;&amp;#22320;&amp;#2649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481;&amp;#22320;&amp;#2649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481;&amp;#22320;&amp;#2649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1481;&amp;#22320;&amp;#2649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481;&amp;#22320;&amp;#264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481;&amp;#22320;&amp;#26495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481;&amp;#22320;&amp;#26495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481;&amp;#22320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481;&amp;#22320;&amp;#26495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481;&amp;#22320;&amp;#26495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481;&amp;#22320;&amp;#26495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31481;&amp;#22320;&amp;#2649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1481;&amp;#22320;&amp;#2649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1481;&amp;#22320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1481;&amp;#22320;&amp;#264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1481;&amp;#22320;&amp;#26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1481;&amp;#22320;&amp;#26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1481;&amp;#22320;&amp;#2649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1481;&amp;#22320;&amp;#2649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1481;&amp;#22320;&amp;#2649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1481;&amp;#22320;&amp;#26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1481;&amp;#22320;&amp;#2649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1481;&amp;#22320;&amp;#2649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1481;&amp;#22320;&amp;#2649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1481;&amp;#22320;&amp;#26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1481;&amp;#22320;&amp;#2649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1481;&amp;#22320;&amp;#2649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1481;&amp;#22320;&amp;#2649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1481;&amp;#22320;&amp;#26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1481;&amp;#22320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481;&amp;#22320;&amp;#26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481;&amp;#22320;&amp;#26495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481;&amp;#22320;&amp;#26495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481;&amp;#22320;&amp;#26495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481;&amp;#22320;&amp;#26495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481;&amp;#22320;&amp;#26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481;&amp;#22320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481;&amp;#22320;&amp;#2649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481;&amp;#22320;&amp;#2649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481;&amp;#22320;&amp;#2649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481;&amp;#22320;&amp;#2649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481;&amp;#22320;&amp;#2649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481;&amp;#22320;&amp;#2649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481;&amp;#22320;&amp;#2649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1481;&amp;#22320;&amp;#2649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1481;&amp;#22320;&amp;#2649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1481;&amp;#22320;&amp;#2649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1481;&amp;#22320;&amp;#2649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481;&amp;#22320;&amp;#2649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481;&amp;#22320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1481;&amp;#22320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481;&amp;#22320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1481;&amp;#22320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481;&amp;#22320;&amp;#2649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481;&amp;#22320;&amp;#2649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481;&amp;#22320;&amp;#2649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481;&amp;#22320;&amp;#26495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481;&amp;#22320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481;&amp;#22320;&amp;#26495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481;&amp;#22320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481;&amp;#22320;&amp;#264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1481;&amp;#22320;&amp;#26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1481;&amp;#22320;&amp;#264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1481;&amp;#22320;&amp;#2649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481;&amp;#22320;&amp;#2649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481;&amp;#22320;&amp;#2649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481;&amp;#22320;&amp;#2649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1481;&amp;#22320;&amp;#26495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481;&amp;#22320;&amp;#2649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481;&amp;#22320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481;&amp;#22320;&amp;#2649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481;&amp;#22320;&amp;#2649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481;&amp;#22320;&amp;#2649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481;&amp;#22320;&amp;#2649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481;&amp;#22320;&amp;#2649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481;&amp;#22320;&amp;#2649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481;&amp;#22320;&amp;#2649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1481;&amp;#22320;&amp;#2649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1481;&amp;#22320;&amp;#2649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481;&amp;#22320;&amp;#2649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43;&amp;#35199;&amp;#22025;&amp;#21326;&amp;#26519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797;&amp;#23425;&amp;#21488;&amp;#23433;&amp;#30408;&amp;#31119;&amp;#26032;&amp;#30427;&amp;#22320;&amp;#2649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149;&amp;#28330;&amp;#24066;&amp;#21326;&amp;#20016;&amp;#31481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246;&amp;#21271;&amp;#35140;&amp;#27146;&amp;#30408;&amp;#31119;&amp;#26032;&amp;#30427;&amp;#22320;&amp;#2649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191;&amp;#35199;&amp;#22025;&amp;#40857;&amp;#33150;&amp;#39134;&amp;#31481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1481;&amp;#22320;&amp;#2649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481;&amp;#22320;&amp;#26495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1481;&amp;#22320;&amp;#26495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1481;&amp;#22320;&amp;#26495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1481;&amp;#22320;&amp;#2649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1481;&amp;#22320;&amp;#26495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1481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1481;&amp;#22320;&amp;#26495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481;&amp;#22320;&amp;#26495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481;&amp;#22320;&amp;#26495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1481;&amp;#22320;&amp;#26495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1481;&amp;#22320;&amp;#26495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481;&amp;#22320;&amp;#26495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43;&amp;#35199;&amp;#22025;&amp;#21326;&amp;#26519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797;&amp;#23425;&amp;#21488;&amp;#23433;&amp;#30408;&amp;#31119;&amp;#26032;&amp;#30427;&amp;#22320;&amp;#2649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149;&amp;#28330;&amp;#24066;&amp;#21326;&amp;#20016;&amp;#31481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246;&amp;#21271;&amp;#35140;&amp;#27146;&amp;#30408;&amp;#31119;&amp;#26032;&amp;#30427;&amp;#22320;&amp;#2649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191;&amp;#35199;&amp;#22025;&amp;#40857;&amp;#33150;&amp;#39134;&amp;#31481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4464;&amp;#24030;&amp;#20013;&amp;#38598;&amp;#26408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7743;&amp;#35199;&amp;#19996;&amp;#26041;&amp;#21517;&amp;#31481;&amp;#31481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1481;&amp;#22320;&amp;#26495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1481;&amp;#22320;&amp;#26495;&amp;#34892;&amp;#19994;&amp;#21457;&amp;#23637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481;&amp;#22320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481;&amp;#22320;&amp;#26495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481;&amp;#22320;&amp;#2649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481;&amp;#22320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481;&amp;#22320;&amp;#264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1481;&amp;#22320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481;&amp;#22320;&amp;#2649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1481;&amp;#22320;&amp;#26495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481;&amp;#22320;&amp;#2649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481;&amp;#22320;&amp;#26495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1481;&amp;#22320;&amp;#26495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1481;&amp;#22320;&amp;#2649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1481;&amp;#22320;&amp;#2649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1481;&amp;#22320;&amp;#2649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1481;&amp;#22320;&amp;#2649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1481;&amp;#22320;&amp;#2649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1481;&amp;#22320;&amp;#2649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1481;&amp;#22320;&amp;#2649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1481;&amp;#22320;&amp;#2649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1481;&amp;#22320;&amp;#26495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1481;&amp;#22320;&amp;#26495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1481;&amp;#22320;&amp;#26495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1481;&amp;#22320;&amp;#2649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1481;&amp;#22320;&amp;#26495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1481;&amp;#22320;&amp;#26495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1481;&amp;#22320;&amp;#26495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1481;&amp;#22320;&amp;#2649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1481;&amp;#22320;&amp;#26495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1481;&amp;#22320;&amp;#26495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1481;&amp;#22320;&amp;#26495;&amp;#34892;&amp;#19994;&amp;#28040;&amp;#36153;&amp;#32676;&amp;#20307;&amp;#29305;&amp;#28857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