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电路用电子化学品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30005;&amp;#36335;&amp;#29992;&amp;#30005;&amp;#23376;&amp;#21270;&amp;#23398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30005;&amp;#36335;&amp;#29992;&amp;#30005;&amp;#23376;&amp;#21270;&amp;#23398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598;&amp;#25104;&amp;#30005;&amp;#36335;&amp;#29992;&amp;#30005;&amp;#23376;&amp;#21270;&amp;#23398;&amp;#21697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2/R0208/201804/11-257985.html"&gt;&amp;#38598;&amp;#25104;&amp;#30005;&amp;#36335;&amp;#29992;&amp;#30005;&amp;#23376;&amp;#21270;&amp;#23398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98;&amp;#25104;&amp;#30005;&amp;#36335;&amp;#29992;&amp;#30005;&amp;#23376;&amp;#21270;&amp;#23398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1270;&amp;#23398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270;&amp;#23398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5;&amp;#29255;&amp;#21046;&amp;#36896;&amp;#21450;&amp;#37197;&amp;#22871;&amp;#30005;&amp;#23376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98;&amp;#25104;&amp;#30005;&amp;#36335;&amp;#29992;&amp;#30005;&amp;#23376;&amp;#21270;&amp;#23398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29992;&amp;#30005;&amp;#23376;&amp;#21270;&amp;#2339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29992;&amp;#30005;&amp;#23376;&amp;#21270;&amp;#2339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598;&amp;#25104;&amp;#30005;&amp;#36335;&amp;#29992;&amp;#30005;&amp;#23376;&amp;#21270;&amp;#2339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98;&amp;#25104;&amp;#30005;&amp;#36335;&amp;#29992;&amp;#30005;&amp;#23376;&amp;#21270;&amp;#23398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98;&amp;#25104;&amp;#30005;&amp;#36335;&amp;#29992;&amp;#30005;&amp;#23376;&amp;#21270;&amp;#23398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8598;&amp;#25104;&amp;#30005;&amp;#36335;&amp;#29992;&amp;#30005;&amp;#23376;&amp;#21270;&amp;#2339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598;&amp;#25104;&amp;#30005;&amp;#36335;&amp;#29992;&amp;#30005;&amp;#23376;&amp;#21270;&amp;#2339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598;&amp;#25104;&amp;#30005;&amp;#36335;&amp;#29992;&amp;#30005;&amp;#23376;&amp;#21270;&amp;#2339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598;&amp;#25104;&amp;#30005;&amp;#36335;&amp;#29992;&amp;#30005;&amp;#23376;&amp;#21270;&amp;#23398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598;&amp;#25104;&amp;#30005;&amp;#36335;&amp;#29992;&amp;#30005;&amp;#23376;&amp;#21270;&amp;#2339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598;&amp;#25104;&amp;#30005;&amp;#36335;&amp;#29992;&amp;#30005;&amp;#23376;&amp;#21270;&amp;#2339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8598;&amp;#25104;&amp;#30005;&amp;#36335;&amp;#29992;&amp;#30005;&amp;#23376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8598;&amp;#25104;&amp;#30005;&amp;#36335;&amp;#29992;&amp;#30005;&amp;#23376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8598;&amp;#25104;&amp;#30005;&amp;#36335;&amp;#29992;&amp;#30005;&amp;#23376;&amp;#21270;&amp;#2339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8598;&amp;#25104;&amp;#30005;&amp;#36335;&amp;#29992;&amp;#30005;&amp;#23376;&amp;#21270;&amp;#23398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8598;&amp;#25104;&amp;#30005;&amp;#36335;&amp;#29992;&amp;#30005;&amp;#23376;&amp;#21270;&amp;#23398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8598;&amp;#25104;&amp;#30005;&amp;#36335;&amp;#29992;&amp;#30005;&amp;#23376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598;&amp;#25104;&amp;#30005;&amp;#36335;&amp;#29992;&amp;#30005;&amp;#23376;&amp;#21270;&amp;#2339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598;&amp;#25104;&amp;#30005;&amp;#36335;&amp;#29992;&amp;#30005;&amp;#23376;&amp;#21270;&amp;#23398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8598;&amp;#25104;&amp;#30005;&amp;#36335;&amp;#29992;&amp;#30005;&amp;#23376;&amp;#21270;&amp;#23398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8598;&amp;#25104;&amp;#30005;&amp;#36335;&amp;#29992;&amp;#30005;&amp;#23376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8598;&amp;#25104;&amp;#30005;&amp;#36335;&amp;#29992;&amp;#30005;&amp;#23376;&amp;#21270;&amp;#2339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8598;&amp;#25104;&amp;#30005;&amp;#36335;&amp;#29992;&amp;#30005;&amp;#23376;&amp;#21270;&amp;#23398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8598;&amp;#25104;&amp;#30005;&amp;#36335;&amp;#29992;&amp;#30005;&amp;#23376;&amp;#21270;&amp;#23398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88;&amp;#28286;&amp;#38598;&amp;#25104;&amp;#30005;&amp;#36335;&amp;#29992;&amp;#30005;&amp;#23376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38598;&amp;#25104;&amp;#30005;&amp;#36335;&amp;#29992;&amp;#30005;&amp;#23376;&amp;#21270;&amp;#2339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38598;&amp;#25104;&amp;#30005;&amp;#36335;&amp;#29992;&amp;#30005;&amp;#23376;&amp;#21270;&amp;#23398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38598;&amp;#25104;&amp;#30005;&amp;#36335;&amp;#29992;&amp;#30005;&amp;#23376;&amp;#21270;&amp;#23398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8889;&amp;#22269;&amp;#38598;&amp;#25104;&amp;#30005;&amp;#36335;&amp;#29992;&amp;#30005;&amp;#23376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8598;&amp;#25104;&amp;#30005;&amp;#36335;&amp;#29992;&amp;#30005;&amp;#23376;&amp;#21270;&amp;#2339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8598;&amp;#25104;&amp;#30005;&amp;#36335;&amp;#29992;&amp;#30005;&amp;#23376;&amp;#21270;&amp;#23398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8598;&amp;#25104;&amp;#30005;&amp;#36335;&amp;#29992;&amp;#30005;&amp;#23376;&amp;#21270;&amp;#23398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8598;&amp;#25104;&amp;#30005;&amp;#36335;&amp;#29992;&amp;#30005;&amp;#23376;&amp;#21270;&amp;#23398;&amp;#21697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18;&amp;#27663;&amp;#21270;&amp;#23398;&amp;#65288;DO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4052;&amp;#26031;&amp;#22827;&amp;#65288;BAS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1;&amp;#19996;&amp;#21270;&amp;#23398;&amp;#65288;Kant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96;&amp;#20140;&amp;#24212;&amp;#21270;&amp;#65288;TO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303;&amp;#21451;&amp;#21270;&amp;#23398;&amp;#65288;Sumito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449;&amp;#36234;&amp;#21270;&amp;#23398;&amp;#65288;Shin-Ets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8598;&amp;#25104;&amp;#30005;&amp;#36335;&amp;#29992;&amp;#30005;&amp;#23376;&amp;#21270;&amp;#2339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8598;&amp;#25104;&amp;#30005;&amp;#36335;&amp;#29992;&amp;#30005;&amp;#23376;&amp;#21270;&amp;#2339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38598;&amp;#25104;&amp;#30005;&amp;#36335;&amp;#29992;&amp;#30005;&amp;#23376;&amp;#21270;&amp;#2339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598;&amp;#25104;&amp;#30005;&amp;#36335;&amp;#29992;&amp;#30005;&amp;#23376;&amp;#21270;&amp;#2339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598;&amp;#25104;&amp;#30005;&amp;#36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8598;&amp;#25104;&amp;#30005;&amp;#36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8598;&amp;#25104;&amp;#30005;&amp;#363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8598;&amp;#25104;&amp;#30005;&amp;#3633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8598;&amp;#25104;&amp;#30005;&amp;#3633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8598;&amp;#25104;&amp;#30005;&amp;#363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598;&amp;#25104;&amp;#30005;&amp;#36335;&amp;#29992;&amp;#30005;&amp;#23376;&amp;#21270;&amp;#23398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598;&amp;#25104;&amp;#30005;&amp;#36335;&amp;#29992;&amp;#30005;&amp;#23376;&amp;#21270;&amp;#23398;&amp;#2169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598;&amp;#25104;&amp;#30005;&amp;#36335;&amp;#29992;&amp;#30005;&amp;#23376;&amp;#21270;&amp;#2339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598;&amp;#25104;&amp;#30005;&amp;#36335;&amp;#29992;&amp;#30005;&amp;#23376;&amp;#21270;&amp;#23398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98;&amp;#25104;&amp;#30005;&amp;#36335;&amp;#29992;&amp;#30005;&amp;#23376;&amp;#21270;&amp;#23398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598;&amp;#25104;&amp;#30005;&amp;#36335;&amp;#29992;&amp;#30005;&amp;#23376;&amp;#21270;&amp;#23398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598;&amp;#25104;&amp;#30005;&amp;#36335;&amp;#29992;&amp;#30005;&amp;#23376;&amp;#21270;&amp;#2339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8598;&amp;#25104;&amp;#30005;&amp;#36335;&amp;#29992;&amp;#30005;&amp;#23376;&amp;#21270;&amp;#23398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598;&amp;#25104;&amp;#30005;&amp;#36335;&amp;#29992;&amp;#30005;&amp;#23376;&amp;#21270;&amp;#23398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598;&amp;#25104;&amp;#30005;&amp;#36335;&amp;#29992;&amp;#30005;&amp;#23376;&amp;#21270;&amp;#23398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598;&amp;#25104;&amp;#30005;&amp;#36335;&amp;#29992;&amp;#30005;&amp;#23376;&amp;#21270;&amp;#2339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29992;&amp;#30005;&amp;#23376;&amp;#21270;&amp;#23398;&amp;#21697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29992;&amp;#30005;&amp;#23376;&amp;#21270;&amp;#23398;&amp;#21697;&amp;#34892;&amp;#19994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30005;&amp;#36335;&amp;#29992;&amp;#30005;&amp;#23376;&amp;#21270;&amp;#23398;&amp;#21697;&amp;#34892;&amp;#19994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8598;&amp;#25104;&amp;#30005;&amp;#36335;&amp;#29992;&amp;#30005;&amp;#23376;&amp;#21270;&amp;#2339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598;&amp;#25104;&amp;#30005;&amp;#36335;&amp;#29992;&amp;#30005;&amp;#23376;&amp;#21270;&amp;#23398;&amp;#21697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598;&amp;#25104;&amp;#30005;&amp;#36335;&amp;#29992;&amp;#30005;&amp;#23376;&amp;#21270;&amp;#23398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598;&amp;#25104;&amp;#30005;&amp;#36335;&amp;#29992;&amp;#30005;&amp;#23376;&amp;#21270;&amp;#23398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598;&amp;#25104;&amp;#30005;&amp;#36335;&amp;#29992;&amp;#30005;&amp;#23376;&amp;#21270;&amp;#23398;&amp;#2169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598;&amp;#25104;&amp;#30005;&amp;#36335;&amp;#29992;&amp;#30005;&amp;#23376;&amp;#21270;&amp;#23398;&amp;#2169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32431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32431;&amp;#35797;&amp;#2105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31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35797;&amp;#21058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32431;&amp;#35797;&amp;#21058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09;&amp;#21051;&amp;#330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640;&amp;#32431;&amp;#35797;&amp;#21058;&amp;#22312;&amp;#38598;&amp;#25104;&amp;#30005;&amp;#3633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598;&amp;#25104;&amp;#30005;&amp;#36335;&amp;#23545;&amp;#39640;&amp;#32431;&amp;#35797;&amp;#2105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09;&amp;#21051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09;&amp;#21051;&amp;#3301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1051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1051;&amp;#3301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09;&amp;#21051;&amp;#3301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09;&amp;#21051;&amp;#330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09;&amp;#21051;&amp;#33014;&amp;#22312;&amp;#38598;&amp;#25104;&amp;#30005;&amp;#3633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598;&amp;#25104;&amp;#30005;&amp;#36335;&amp;#23545;&amp;#20809;&amp;#21051;&amp;#330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305;&amp;#31181;&amp;#30005;&amp;#23376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305;&amp;#31181;&amp;#30005;&amp;#23376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0005;&amp;#23376;&amp;#27668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0005;&amp;#23376;&amp;#27668;&amp;#2030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305;&amp;#31181;&amp;#30005;&amp;#23376;&amp;#27668;&amp;#2030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305;&amp;#31181;&amp;#30005;&amp;#23376;&amp;#27668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305;&amp;#31181;&amp;#30005;&amp;#23376;&amp;#27668;&amp;#20307;&amp;#22312;&amp;#38598;&amp;#25104;&amp;#30005;&amp;#3633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598;&amp;#25104;&amp;#30005;&amp;#36335;&amp;#23545;&amp;#29305;&amp;#31181;&amp;#30005;&amp;#23376;&amp;#27668;&amp;#20307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609;&amp;#26009;&amp;#23553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609;&amp;#26009;&amp;#23553;&amp;#35013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3553;&amp;#3501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3553;&amp;#35013;&amp;#26448;&amp;#26009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609;&amp;#26009;&amp;#23553;&amp;#35013;&amp;#26448;&amp;#2600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609;&amp;#26009;&amp;#23553;&amp;#35013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609;&amp;#26009;&amp;#23553;&amp;#35013;&amp;#26448;&amp;#26009;&amp;#22312;&amp;#38598;&amp;#25104;&amp;#30005;&amp;#3633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8598;&amp;#25104;&amp;#30005;&amp;#36335;&amp;#23545;&amp;#22609;&amp;#26009;&amp;#23553;&amp;#35013;&amp;#26448;&amp;#26009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98;&amp;#25104;&amp;#30005;&amp;#36335;&amp;#29992;&amp;#30005;&amp;#23376;&amp;#21270;&amp;#23398;&amp;#21697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25104;&amp;#30005;&amp;#36335;&amp;#29992;&amp;#30005;&amp;#23376;&amp;#21270;&amp;#23398;&amp;#21697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8598;&amp;#25104;&amp;#30005;&amp;#36335;&amp;#29992;&amp;#30005;&amp;#23376;&amp;#21270;&amp;#23398;&amp;#21697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19996;&amp;#20809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199;&amp;#38471;&amp;#31185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20;&amp;#24030;&amp;#24378;&amp;#21147;&amp;#30005;&amp;#23376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6032;&amp;#38451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39134;&amp;#20975;&amp;#20809;&amp;#3000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246;&amp;#21271;&amp;#40718;&amp;#4085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743;&amp;#33487;&amp;#21335;&amp;#22823;&amp;#20809;&amp;#3000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743;&amp;#38452;&amp;#27743;&amp;#21270;&amp;#24494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7743;&amp;#38452;&amp;#28070;&amp;#29595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271;&amp;#20140;&amp;#31185;&amp;#21326;&amp;#2449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598;&amp;#25104;&amp;#30005;&amp;#36335;&amp;#29992;&amp;#30005;&amp;#23376;&amp;#21270;&amp;#23398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598;&amp;#25104;&amp;#30005;&amp;#36335;&amp;#29992;&amp;#30005;&amp;#23376;&amp;#21270;&amp;#23398;&amp;#21697;&amp;#21069;&amp;#2622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98;&amp;#25104;&amp;#30005;&amp;#36335;&amp;#29992;&amp;#30005;&amp;#23376;&amp;#21270;&amp;#23398;&amp;#21697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29992;&amp;#30005;&amp;#23376;&amp;#21270;&amp;#23398;&amp;#21697;&amp;#246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29992;&amp;#30005;&amp;#23376;&amp;#21270;&amp;#23398;&amp;#21697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98;&amp;#25104;&amp;#30005;&amp;#36335;&amp;#29992;&amp;#30005;&amp;#23376;&amp;#21270;&amp;#23398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98;&amp;#25104;&amp;#30005;&amp;#36335;&amp;#29992;&amp;#30005;&amp;#23376;&amp;#21270;&amp;#23398;&amp;#2169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21270;&amp;#23398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55;&amp;#29255;&amp;#21046;&amp;#36896;&amp;#21450;&amp;#37197;&amp;#22871;&amp;#30005;&amp;#23376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598;&amp;#25104;&amp;#30005;&amp;#36335;&amp;#29992;&amp;#30005;&amp;#23376;&amp;#21270;&amp;#2339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598;&amp;#25104;&amp;#30005;&amp;#36335;&amp;#29992;&amp;#30005;&amp;#23376;&amp;#21270;&amp;#23398;&amp;#2169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598;&amp;#25104;&amp;#30005;&amp;#36335;&amp;#29992;&amp;#30005;&amp;#23376;&amp;#21270;&amp;#23398;&amp;#21697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7&amp;#24180;&amp;#38598;&amp;#25104;&amp;#30005;&amp;#36335;&amp;#29992;&amp;#30005;&amp;#23376;&amp;#21270;&amp;#23398;&amp;#21697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38598;&amp;#25104;&amp;#30005;&amp;#36335;&amp;#29992;&amp;#30005;&amp;#23376;&amp;#21270;&amp;#2339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8598;&amp;#25104;&amp;#30005;&amp;#36335;&amp;#29992;&amp;#30005;&amp;#23376;&amp;#21270;&amp;#23398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2969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40;&amp;#29699;&amp;#38598;&amp;#25104;&amp;#30005;&amp;#36335;&amp;#29992;&amp;#30005;&amp;#23376;&amp;#21270;&amp;#23398;&amp;#21697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40;&amp;#29699;&amp;#38598;&amp;#25104;&amp;#30005;&amp;#36335;&amp;#29992;&amp;#30005;&amp;#23376;&amp;#21270;&amp;#23398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840;&amp;#29699;&amp;#38598;&amp;#25104;&amp;#30005;&amp;#36335;&amp;#29992;&amp;#30005;&amp;#23376;&amp;#21270;&amp;#23398;&amp;#21697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7431;&amp;#27954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7431;&amp;#27954;&amp;#38598;&amp;#25104;&amp;#30005;&amp;#36335;&amp;#29992;&amp;#30005;&amp;#23376;&amp;#21270;&amp;#23398;&amp;#21697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7431;&amp;#27954;&amp;#38598;&amp;#25104;&amp;#30005;&amp;#36335;&amp;#29992;&amp;#30005;&amp;#23376;&amp;#21270;&amp;#23398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2654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32654;&amp;#22269;&amp;#38598;&amp;#25104;&amp;#30005;&amp;#36335;&amp;#29992;&amp;#30005;&amp;#23376;&amp;#21270;&amp;#23398;&amp;#21697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2654;&amp;#22269;&amp;#38598;&amp;#25104;&amp;#30005;&amp;#36335;&amp;#29992;&amp;#30005;&amp;#23376;&amp;#21270;&amp;#23398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6085;&amp;#26412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6085;&amp;#26412;&amp;#38598;&amp;#25104;&amp;#30005;&amp;#36335;&amp;#29992;&amp;#30005;&amp;#23376;&amp;#21270;&amp;#23398;&amp;#21697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6085;&amp;#26412;&amp;#38598;&amp;#25104;&amp;#30005;&amp;#36335;&amp;#29992;&amp;#30005;&amp;#23376;&amp;#21270;&amp;#23398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1488;&amp;#28286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488;&amp;#28286;&amp;#38598;&amp;#25104;&amp;#30005;&amp;#36335;&amp;#29992;&amp;#30005;&amp;#23376;&amp;#21270;&amp;#23398;&amp;#21697;&amp;#24066;&amp;#22330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