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可可粉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87;&amp;#21487;&amp;#31881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87;&amp;#21487;&amp;#31881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487;&amp;#21487;&amp;#31881;&amp;#24066;&amp;#22330;&amp;#28145;&amp;#24230;&amp;#35780;&amp;#2027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7/R0704/201608/01-209278.html"&gt;&amp;#21487;&amp;#21487;&amp;#31881;&lt;/a&gt;&amp;#34892;&amp;#19994;&amp;#27010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21487;&amp;#31881;&amp;#34892;&amp;#19994;&amp;#30028;&amp;#2345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1487;&amp;#31881;&amp;#34892;&amp;#19994;&amp;#21457;&amp;#23637;&amp;#21382;&amp;#31243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1487;&amp;#31881;&amp;#20135;&amp;#19994;&amp;#38142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1487;&amp;#31881;&amp;#20135;&amp;#19994;&amp;#38142;&amp;#27169;&amp;#22411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487;&amp;#21487;&amp;#31881;&amp;#34892;&amp;#19994;&amp;#21457;&amp;#23637;&amp;#29615;&amp;#22659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87;&amp;#21487;&amp;#31881;&amp;#34892;&amp;#19994;&amp;#21457;&amp;#23637;&amp;#32463;&amp;#27982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32508;&amp;#3684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508;&amp;#20027;&amp;#35201;&amp;#32463;&amp;#27982;&amp;#20307;&amp;#21457;&amp;#23637;&amp;#23545;&amp;#27604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27982;&amp;#22686;&amp;#3827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686;&amp;#38271;&amp;#21160;&amp;#2114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46;&amp;#36896;&amp;#19994;PMI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90;&amp;#36135;&amp;#33192;&amp;#3296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7719;&amp;#29575;&amp;#36208;&amp;#21183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2269;&amp;#20538;&amp;#25910;&amp;#30410;&amp;#29575;&amp;#36208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130;&amp;#25919;&amp;#36196;&amp;#23383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5919;&amp;#24220;&amp;#20538;&amp;#21153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36130;&amp;#25919;&amp;#19982;&amp;#36135;&amp;#24065;&amp;#25919;&amp;#31574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amp;#29616;&amp;#29366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03;&amp;#21069;&amp;#32463;&amp;#27982;&amp;#20027;&amp;#35201;&amp;#38382;&amp;#3906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32463;&amp;#27982;&amp;#36816;&amp;#34892;&amp;#19982;&amp;#25919;&amp;#31574;&amp;#23637;&amp;#2639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87;&amp;#21487;&amp;#31881;&amp;#34892;&amp;#19994;&amp;#21457;&amp;#23637;&amp;#25919;&amp;#31574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1487;&amp;#31881;&amp;#34892;&amp;#19994;&amp;#25919;&amp;#31574;&amp;#24433;&amp;#2170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1487;&amp;#21487;&amp;#31881;&amp;#34892;&amp;#19994;&amp;#26631;&amp;#2093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487;&amp;#21487;&amp;#31881;&amp;#34892;&amp;#19994;&amp;#20379;&amp;#32473;&amp;#19982;&amp;#38656;&amp;#27714;&amp;#24773;&amp;#20917;&amp;#20998;&amp;#26512; 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487;&amp;#21487;&amp;#31881;&amp;#34892;&amp;#19994;&amp;#24066;&amp;#22330;&amp;#35268;&amp;#27169;&amp;#24773;&amp;#2091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487;&amp;#21487;&amp;#31881;&amp;#34892;&amp;#19994;&amp;#24066;&amp;#22330;&amp;#38656;&amp;#27714;&amp;#29366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487;&amp;#21487;&amp;#31881;&amp;#34892;&amp;#19994;&amp;#24066;&amp;#22330;&amp;#38656;&amp;#27714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1487;&amp;#31881;&amp;#34892;&amp;#19994;&amp;#24066;&amp;#22330;&amp;#38656;&amp;#27714;&amp;#29305;&amp;#2885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487;&amp;#21487;&amp;#31881;&amp;#34892;&amp;#19994;&amp;#24066;&amp;#22330;&amp;#38656;&amp;#27714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87;&amp;#21487;&amp;#31881;&amp;#34892;&amp;#19994;&amp;#24066;&amp;#22330;&amp;#20379;&amp;#32473;&amp;#29366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487;&amp;#21487;&amp;#31881;&amp;#34892;&amp;#19994;&amp;#24066;&amp;#22330;&amp;#20379;&amp;#32473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87;&amp;#21487;&amp;#31881;&amp;#34892;&amp;#19994;&amp;#24066;&amp;#22330;&amp;#20379;&amp;#32473;&amp;#39044;&amp;#27979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7;&amp;#21487;&amp;#31881;&amp;#34892;&amp;#19994;&amp;#24066;&amp;#22330;&amp;#20379;&amp;#38656;&amp;#24179;&amp;#34913;&amp;#29366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487;&amp;#21487;&amp;#31881;&amp;#34892;&amp;#19994;&amp;#36827;&amp;#20986;&amp;#21475;&amp;#24773;&amp;#20917;&amp;#20998;&amp;#26512;&amp;#39044;&amp;#27979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1487;&amp;#21487;&amp;#31881;&amp;#36827;&amp;#2147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1487;&amp;#21487;&amp;#31881;&amp;#20986;&amp;#21475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1487;&amp;#21487;&amp;#31881;&amp;#34892;&amp;#19994;&amp;#37325;&amp;#28857;&amp;#22320;&amp;#21306;&amp;#35843;&amp;#30740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4066;&amp;#22330;&amp;#35268;&amp;#2716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35268;&amp;#27169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2320;&amp;#21306;&amp;#24066;&amp;#22330;&amp;#35268;&amp;#27169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1487;&amp;#21487;&amp;#31881;&amp;#34892;&amp;#19994;&amp;#32463;&amp;#27982;&amp;#36816;&amp;#3489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1487;&amp;#21487;&amp;#31881;&amp;#34892;&amp;#19994;&amp;#20607;&amp;#20538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487;&amp;#21487;&amp;#31881;&amp;#34892;&amp;#19994;&amp;#30408;&amp;#21033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487;&amp;#21487;&amp;#31881;&amp;#34892;&amp;#19994;&amp;#21457;&amp;#23637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1487;&amp;#21487;&amp;#31881;&amp;#34892;&amp;#19994;&amp;#20225;&amp;#19994;&amp;#25968;&amp;#37327;&amp;#21450;&amp;#21464;&amp;#21270;&amp;#36235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87;&amp;#21487;&amp;#31881;&amp;#34892;&amp;#19994;&amp;#19978;&amp;#12289;&amp;#19979;&amp;#28216;&amp;#24066;&amp;#22330;&amp;#20998;&amp;#26512; 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21487;&amp;#31881;&amp;#34892;&amp;#19994;&amp;#19978;&amp;#2821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1487;&amp;#31181;&amp;#2689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1487;&amp;#36152;&amp;#26131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1487;&amp;#21152;&amp;#2403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1487;&amp;#31881;&amp;#34892;&amp;#19994;&amp;#19979;&amp;#2821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487;&amp;#21487;&amp;#31881;&amp;#34892;&amp;#19994;&amp;#20135;&amp;#21697;&amp;#20215;&amp;#26684;&amp;#30417;&amp;#27979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1487;&amp;#31881;&amp;#24066;&amp;#22330;&amp;#20215;&amp;#26684;&amp;#29305;&amp;#2444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21487;&amp;#21487;&amp;#31881;&amp;#24066;&amp;#22330;&amp;#20215;&amp;#26684;&amp;#35780;&amp;#3684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1487;&amp;#21487;&amp;#31881;&amp;#24066;&amp;#22330;&amp;#20215;&amp;#26684;&amp;#22240;&amp;#32032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87;&amp;#21487;&amp;#31881;&amp;#24066;&amp;#22330;&amp;#20215;&amp;#26684;&amp;#36208;&amp;#21183;&amp;#39044;&amp;#2797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487;&amp;#21487;&amp;#31881;&amp;#34892;&amp;#19994;&amp;#31454;&amp;#20105;&amp;#26684;&amp;#23616;&amp;#20998;&amp;#26512; 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87;&amp;#21487;&amp;#31881;&amp;#34892;&amp;#19994;&amp;#38598;&amp;#20013;&amp;#2423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21487;&amp;#31881;&amp;#34892;&amp;#19994;&amp;#31454;&amp;#20105;&amp;#32467;&amp;#26500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487;&amp;#21487;&amp;#31881;&amp;#34892;&amp;#19994;&amp;#37325;&amp;#28857;&amp;#20225;&amp;#19994;&amp;#21457;&amp;#23637;&amp;#35843;&amp;#30740; 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2825;&amp;#24037;&amp;#21487;&amp;#21487;&amp;#39135;&amp;#21697;&amp;#26377;&amp;#38480;&amp;#20844;&amp;#21496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7329;&amp;#19997;&amp;#29492;&amp;#38598;&amp;#22242;&amp;#26080;&amp;#38177;&amp;#21487;&amp;#21487;&amp;#21046;&amp;#21697;&amp;#26377;&amp;#38480;&amp;#20844;&amp;#2149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2823;&amp;#26126;&amp;#21487;&amp;#21487;&amp;#21046;&amp;#21697;&amp;#26377;&amp;#38480;&amp;#20844;&amp;#21496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1551;&amp;#21033;&amp;#20852;&amp;#20809;&amp;#21487;&amp;#21487;&amp;#21046;&amp;#21697;&amp;#32929;&amp;#20221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7329;&amp;#24503;&amp;#26469;&amp;#21487;&amp;#21487;&amp;#21046;&amp;#21697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1010;&amp;#21450;&amp;#21069;&amp;#26223;&amp;#23637;&amp;#26395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487;&amp;#21487;&amp;#31881;&amp;#34892;&amp;#19994;&amp;#25237;&amp;#36164;&amp;#26426;&amp;#20250;&amp;#21450;&amp;#39118;&amp;#38505;&amp;#20998;&amp;#26512; 1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487;&amp;#21487;&amp;#31881;&amp;#34892;&amp;#19994;&amp;#25237;&amp;#36164;&amp;#26426;&amp;#20250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1;&amp;#26893;&amp;#39046;&amp;#22495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037;&amp;#29615;&amp;#33410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6;&amp;#31471;&amp;#20135;&amp;#21697;&amp;#39046;&amp;#2249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487;&amp;#21487;&amp;#31881;&amp;#34892;&amp;#19994;&amp;#25237;&amp;#36164;&amp;#39118;&amp;#38505;&amp;#21450;&amp;#25511;&amp;#21046;&amp;#31574;&amp;#3005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1487;&amp;#31881;&amp;#24066;&amp;#22330;&amp;#39118;&amp;#38505;&amp;#21450;&amp;#25511;&amp;#21046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1487;&amp;#31881;&amp;#32463;&amp;#33829;&amp;#39118;&amp;#38505;&amp;#21450;&amp;#25511;&amp;#21046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1487;&amp;#31881;&amp;#21516;&amp;#19994;&amp;#31454;&amp;#20105;&amp;#39118;&amp;#38505;&amp;#21450;&amp;#25511;&amp;#21046;&amp;#31574;&amp;#3005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1487;&amp;#31881;&amp;#34892;&amp;#19994;&amp;#20854;&amp;#20182;&amp;#39118;&amp;#38505;&amp;#21450;&amp;#25511;&amp;#21046;&amp;#31574;&amp;#3005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487;&amp;#21487;&amp;#31881;&amp;#24066;&amp;#22330;&amp;#39044;&amp;#27979;&amp;#21450;&amp;#39033;&amp;#30446;&amp;#25237;&amp;#36164;&amp;#24314;&amp;#35758; 155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487;&amp;#21487;&amp;#20135;&amp;#19994;&amp;#25237;&amp;#36164;&amp;#29615;&amp;#22659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487;&amp;#21487;&amp;#31881;&amp;#34892;&amp;#19994;&amp;#24066;&amp;#22330;&amp;#35268;&amp;#27169;&amp;#21450;&amp;#22686;&amp;#38271;&amp;#36235;&amp;#21183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487;&amp;#21487;&amp;#31881;&amp;#34892;&amp;#19994;&amp;#25237;&amp;#36164;&amp;#35268;&amp;#27169;&amp;#39044;&amp;#279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487;&amp;#21487;&amp;#31881;&amp;#34892;&amp;#19994;&amp;#24066;&amp;#22330;&amp;#30408;&amp;#21033;&amp;#39044;&amp;#279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87;&amp;#21487;&amp;#31881;&amp;#34892;&amp;#19994;&amp;#39033;&amp;#30446;&amp;#25237;&amp;#36164;&amp;#24314;&amp;#35758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1487;&amp;#31881;&amp;#25216;&amp;#26415;&amp;#24212;&amp;#29992;&amp;#27880;&amp;#24847;&amp;#20107;&amp;#3903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1487;&amp;#31881;&amp;#39033;&amp;#30446;&amp;#25237;&amp;#36164;&amp;#27880;&amp;#24847;&amp;#20107;&amp;#3903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1487;&amp;#31881;&amp;#29983;&amp;#20135;&amp;#24320;&amp;#21457;&amp;#27880;&amp;#24847;&amp;#20107;&amp;#39033; 166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1487;&amp;#31881;&amp;#38144;&amp;#21806;&amp;#27880;&amp;#24847;&amp;#20107;&amp;#3903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135;&amp;#19994;&amp;#38142;&amp;#24418;&amp;#25104;&amp;#27169;&amp;#24335;&amp;#31034;&amp;#24847;&amp;#22270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5105;&amp;#22269;&amp;#32431;&amp;#27491;&amp;#21487;&amp;#21487;&amp;#31881;&amp;#30340;&amp;#26469;&amp;#28304;&amp;#21644;&amp;#29992;&amp;#3688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1487;&amp;#21487;&amp;#31881;&amp;#34892;&amp;#19994;&amp;#30340;&amp;#20135;&amp;#19994;&amp;#38142;&amp;#32467;&amp;#26500;&amp;#2227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20840;&amp;#29699;PMI&amp;#25351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0840;&amp;#29699;&amp;#20027;&amp;#35201;&amp;#32463;&amp;#27982;&amp;#20307;PMI&amp;#25351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6-2017&amp;#20840;&amp;#29699;&amp;#24635;&amp;#20538;&amp;#21153;&amp;#35268;&amp;#27169;&amp;#21644;&amp;#36127;&amp;#20538;&amp;#2957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20840;&amp;#29699;&amp;#36127;&amp;#20538;&amp;#29575;&amp;#26368;&amp;#39640;&amp;#30340;&amp;#21313;&amp;#20010;&amp;#22269;&amp;#2347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6-2021&amp;#21457;&amp;#36798;&amp;#32463;&amp;#27982;&amp;#20307;&amp;#21450;&amp;#26032;&amp;#20852;&amp;#24066;&amp;#22330;&amp;#20538;&amp;#21153;&amp;#22686;&amp;#3689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07&amp;#24180;&amp;mdash;2017&amp;#24180;&amp;#22269;&amp;#20869;&amp;#29983;&amp;#20135;&amp;#24635;&amp;#20540;&amp;#23395;&amp;#24230;&amp;#32047;&amp;#35745;&amp;#21516;&amp;#27604;&amp;#22686;&amp;#38271;&amp;#29575;&amp;#65288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07&amp;#24180;&amp;mdash;2017&amp;#24180;&amp;#24037;&amp;#19994;&amp;#22686;&amp;#21152;&amp;#20540;&amp;#26376;&amp;#24230;&amp;#21516;&amp;#27604;&amp;#22686;&amp;#38271;&amp;#29575;&amp;#65288;%&amp;#6528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07&amp;#24180;&amp;mdash;2017&amp;#24180;&amp;#31038;&amp;#20250;&amp;#28040;&amp;#36153;&amp;#21697;&amp;#38646;&amp;#21806;&amp;#24635;&amp;#39069;&amp;#26376;&amp;#24230;&amp;#21516;&amp;#27604;&amp;#22686;&amp;#38271;&amp;#29575;&amp;#65288;%&amp;#65289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07&amp;#24180;&amp;mdash;2017&amp;#24180;&amp;#22266;&amp;#23450;&amp;#36164;&amp;#20135;&amp;#25237;&amp;#36164;&amp;#23436;&amp;#25104;&amp;#39069;&amp;#26376;&amp;#24230;&amp;#32047;&amp;#35745;&amp;#21516;&amp;#27604;&amp;#22686;&amp;#38271;&amp;#29575;&amp;#65288;%&amp;#6528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07&amp;#24180;&amp;mdash;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7&amp;#24180;&amp;#23621;&amp;#27665;&amp;#28040;&amp;#36153;&amp;#20215;&amp;#26684;&amp;#20027;&amp;#35201;&amp;#25968;&amp;#2545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07&amp;#24180;&amp;mdash;2017&amp;#24180;&amp;#23621;&amp;#27665;&amp;#28040;&amp;#36153;&amp;#20215;&amp;#26684;&amp;#25351;&amp;#25968;&amp;#65288;&amp;#19978;&amp;#24180;&amp;#21516;&amp;#26376;=100&amp;#65289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07&amp;#24180;&amp;mdash;2017&amp;#24180;&amp;#24037;&amp;#19994;&amp;#21697;&amp;#20986;&amp;#21378;&amp;#20215;&amp;#26684;&amp;#25351;&amp;#25968;&amp;#65288;&amp;#19978;&amp;#24180;&amp;#21516;&amp;#26376;=100&amp;#6528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07&amp;#24180;&amp;mdash;2017&amp;#24180;&amp;#36135;&amp;#24065;&amp;#20379;&amp;#24212;&amp;#37327;&amp;#26376;&amp;#24230;&amp;#21516;&amp;#27604;&amp;#22686;&amp;#38271;&amp;#29575;&amp;#65288;%&amp;#6528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21487;&amp;#21487;&amp;#31881;&amp;#30340;&amp;#34892;&amp;#19994;&amp;#26631;&amp;#20934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2-2017&amp;#24180;&amp;#25105;&amp;#22269;&amp;#21487;&amp;#21487;&amp;#31881;&amp;#34892;&amp;#19994;&amp;#38144;&amp;#21806;&amp;#25910;&amp;#20837;&amp;#21450;&amp;#22686;&amp;#38271;&amp;#24773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2-2017&amp;#24180;&amp;#25105;&amp;#22269;&amp;#21487;&amp;#21487;&amp;#31881;&amp;#34892;&amp;#19994;&amp;#38144;&amp;#21806;&amp;#25910;&amp;#20837;&amp;#21450;&amp;#22686;&amp;#38271;&amp;#23545;&amp;#2760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21487;&amp;#21487;&amp;#31881;&amp;#30340;&amp;#21270;&amp;#23398;&amp;#32452;&amp;#25104;(&amp;#21435;&amp;#38500;&amp;#21487;&amp;#21487;&amp;#33026;&amp;#21644;&amp;#27700;)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19968;&amp;#31181;&amp;#36895;&amp;#28342;&amp;#24039;&amp;#20811;&amp;#21147;&amp;#31881;&amp;#37197;&amp;#2604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19968;&amp;#31181;&amp;#21547;&amp;#20083;&amp;#39278;&amp;#26009;&amp;#37197;&amp;#2604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19968;&amp;#31181;&amp;#21487;&amp;#21487;&amp;#39118;&amp;#21619;&amp;#39278;&amp;#26009;&amp;#37197;&amp;#2604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lt;span&gt; 2018-2024&lt;/span&gt;&amp;#24180;&amp;#25105;&amp;#22269;&amp;#21487;&amp;#21487;&amp;#31881;&amp;#34892;&amp;#19994;&amp;#38144;&amp;#21806;&amp;#25910;&amp;#20837;&amp;#39044;&amp;#27979;&amp;#2227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2-2017&amp;#24180;&amp;#25105;&amp;#22269;&amp;#21487;&amp;#21487;&amp;#31881;&amp;#34892;&amp;#19994;&amp;#24037;&amp;#19994;&amp;#24635;&amp;#20135;&amp;#20540;&amp;#21450;&amp;#22686;&amp;#38271;&amp;#24773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2-2017&amp;#24180;&amp;#25105;&amp;#22269;&amp;#21487;&amp;#21487;&amp;#31881;&amp;#34892;&amp;#19994;&amp;#24037;&amp;#19994;&amp;#24635;&amp;#20135;&amp;#20540;&amp;#21450;&amp;#22686;&amp;#38271;&amp;#23545;&amp;#2760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lt;span&gt; 2018-2024&lt;/span&gt;&amp;#24180;&amp;#25105;&amp;#22269;&amp;#21487;&amp;#21487;&amp;#31881;&amp;#34892;&amp;#19994;&amp;#24037;&amp;#19994;&amp;#24635;&amp;#20135;&amp;#20540;&amp;#39044;&amp;#27979;&amp;#22270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5-2017&amp;#24180;&amp;#25105;&amp;#22269;&amp;#21487;&amp;#21487;&amp;#31881;&amp;#36827;&amp;#21475;&amp;#37329;&amp;#39069; 8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