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饼干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92;&amp;#24178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92;&amp;#24178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8040;&amp;#36153;&amp;#21319;&amp;#32423;&amp;#12289;&amp;#20154;&amp;#22343;&amp;#25910;&amp;#20837;&amp;#27700;&amp;#24179;&amp;#25552;&amp;#39640;&amp;#12289;&amp;#31561;&amp;#22240;&amp;#32032;&amp;#25105;&amp;#22269;&amp;#39135;&amp;#21697;&amp;#24037;&amp;#19994;&amp;#34892;&amp;#19994;&amp;#22312;&amp;#26410;&amp;#26469;&amp;#20381;&amp;#28982;&amp;#23558;&amp;#20445;&amp;#25345;&amp;#36739;&amp;#24555;&amp;#21457;&amp;#23637;&amp;#36895;&amp;#24230;&amp;#65292;&amp;#38656;&amp;#27714;&amp;#30340;&amp;#25193;&amp;#22823;&amp;#23558;&amp;#24102;&amp;#21160;&amp;#39292;&amp;#24178;&amp;#34892;&amp;#19994;&amp;#20173;&amp;#23558;&amp;#20445;&amp;#25345;&amp;#36739;&amp;#24555;&amp;#30340;&amp;#21457;&amp;#23637;&amp;#36895;&amp;#24230;&amp;#65292;&amp;#39044;&amp;#35745;&amp;#21040;2022&amp;#24180;&amp;#25105;&amp;#22269;&amp;#39292;&amp;#24178;&amp;#34892;&amp;#19994;&amp;#24066;&amp;#22330;&amp;#38656;&amp;#27714;&amp;#23558;&amp;#36798;&amp;#21040;1230&amp;#19975;&amp;#2154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9292;&amp;#24178;&amp;#28040;&amp;#36153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Z931061B7.jpg" target="_blank"&gt;&lt;img border="0" alt="" src="/uploads/userup/1807/1Z931061B7.jpg" width="48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92;&amp;#24178;&amp;#20135;&amp;#19994;&amp;#28145;&amp;#24230;&amp;#35843;&amp;#30740;&amp;#19982;&amp;#25237;&amp;#36164;&amp;#21069;&amp;#26223;&amp;#39044;&amp;#27979;&amp;#25253;&amp;#21578;&amp;#12299;&amp;#20849;&amp;#21313;&amp;#20108;&amp;#31456;&amp;#12290;&amp;#39318;&amp;#20808;&amp;#20171;&amp;#32461;&amp;#20102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39292;&amp;#241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801/22-250800.html"&gt;&amp;#39292;&amp;#2417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292;&amp;#2417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92;&amp;#241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92;&amp;#241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292;&amp;#241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292;&amp;#24178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292;&amp;#2417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39292;&amp;#2417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9292;&amp;#2417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9292;&amp;#2417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292;&amp;#24178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292;&amp;#241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292;&amp;#241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92;&amp;#24178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9292;&amp;#24178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92;&amp;#241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292;&amp;#24178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9292;&amp;#24178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Z93113D45.jpg" target="_blank"&gt;&lt;img border="0" alt="" src="/uploads/userup/1807/1Z93113D45.jpg" width="49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92;&amp;#24178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9292;&amp;#24178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92;&amp;#241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292;&amp;#24178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92;&amp;#24178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9292;&amp;#24178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292;&amp;#241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9292;&amp;#24178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292;&amp;#2417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92;&amp;#2417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92;&amp;#2417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92;&amp;#241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292;&amp;#2417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292;&amp;#2417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92;&amp;#24178;&amp;#34892;&amp;#19994;&amp;#37325;&amp;#2885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92;&amp;#24178;&amp;#34892;&amp;#19994;&amp;#37325;&amp;#2885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92;&amp;#24178;&amp;#34892;&amp;#19994;&amp;#37325;&amp;#2885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292;&amp;#24178;&amp;#34892;&amp;#19994;&amp;#37325;&amp;#2885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292;&amp;#24178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292;&amp;#2417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92;&amp;#24178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292;&amp;#24178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&amp;#39292;&amp;#24178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292;&amp;#24178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292;&amp;#24178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92;&amp;#2417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9292;&amp;#24178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12289;&amp;#36140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39292;&amp;#2417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&amp;#39292;&amp;#2417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292;&amp;#24178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025;&amp;#22763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29;&amp;#33922;&amp;#21160;&amp;#29289;&amp;#33829;&amp;#208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292;&amp;#2417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292;&amp;#24178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92;&amp;#2417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92;&amp;#24178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92;&amp;#241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92;&amp;#241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39292;&amp;#2417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9292;&amp;#2417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39292;&amp;#2417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92;&amp;#24178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292;&amp;#2417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292;&amp;#241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9292;&amp;#2417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39292;&amp;#241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292;&amp;#2417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39292;&amp;#2417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92;&amp;#2417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92;&amp;#2417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92;&amp;#2417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92;&amp;#2417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92;&amp;#2417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292;&amp;#24178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292;&amp;#24178;&amp;#34892;&amp;#19994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92;&amp;#2417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92;&amp;#2417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92;&amp;#24178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92;&amp;#2417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92;&amp;#24178;&amp;#34892;&amp;#19994;&amp;#30740;&amp;#31350;&amp;#32467;&amp;#35770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292;&amp;#2417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80;&amp;#25105;&amp;#22269;&amp;#39292;&amp;#2417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292;&amp;#2417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292;&amp;#2417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9292;&amp;#24178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80;&amp;#20013;&amp;#22269;&amp;#39292;&amp;#2417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