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激光电子美容仪器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608;&amp;#20809;&amp;#30005;&amp;#23376;&amp;#32654;&amp;#23481;&amp;#20202;&amp;#22120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608;&amp;#20809;&amp;#30005;&amp;#23376;&amp;#32654;&amp;#23481;&amp;#20202;&amp;#22120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8608;&amp;#20809;&amp;#30005;&amp;#23376;&amp;#32654;&amp;#23481;&amp;#20202;&amp;#2212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608;&amp;#20809;&amp;#30005;&amp;#23376;&amp;#32654;&amp;#23481;&amp;#20202;&amp;#2212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0005;&amp;#23376;&amp;#32654;&amp;#23481;&amp;#20202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027;&amp;#35201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30005;&amp;#23376;&amp;#32654;&amp;#23481;&amp;#20202;&amp;#2212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608;&amp;#20809;&amp;#30005;&amp;#23376;&amp;#32654;&amp;#23481;&amp;#20202;&amp;#221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608;&amp;#20809;&amp;#30005;&amp;#23376;&amp;#32654;&amp;#23481;&amp;#20202;&amp;#22120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8608;&amp;#20809;&amp;#30005;&amp;#23376;&amp;#32654;&amp;#23481;&amp;#20202;&amp;#22120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608;&amp;#20809;&amp;#30005;&amp;#23376;&amp;#32654;&amp;#23481;&amp;#20202;&amp;#22120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8608;&amp;#20809;&amp;#30005;&amp;#23376;&amp;#32654;&amp;#23481;&amp;#20202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608;&amp;#20809;&amp;#30005;&amp;#23376;&amp;#32654;&amp;#23481;&amp;#20202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608;&amp;#20809;&amp;#30005;&amp;#23376;&amp;#32654;&amp;#23481;&amp;#20202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0005;&amp;#23376;&amp;#32654;&amp;#23481;&amp;#20202;&amp;#221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8608;&amp;#20809;&amp;#30005;&amp;#23376;&amp;#32654;&amp;#23481;&amp;#20202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608;&amp;#20809;&amp;#30005;&amp;#23376;&amp;#32654;&amp;#23481;&amp;#20202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0005;&amp;#23376;&amp;#32654;&amp;#23481;&amp;#20202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8608;&amp;#20809;&amp;#30005;&amp;#23376;&amp;#32654;&amp;#23481;&amp;#20202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8608;&amp;#20809;&amp;#30005;&amp;#23376;&amp;#32654;&amp;#23481;&amp;#20202;&amp;#22120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608;&amp;#20809;&amp;#30005;&amp;#23376;&amp;#32654;&amp;#23481;&amp;#20202;&amp;#22120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0005;&amp;#23376;&amp;#32654;&amp;#23481;&amp;#20202;&amp;#2212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28608;&amp;#20809;&amp;#30005;&amp;#23376;&amp;#32654;&amp;#23481;&amp;#20202;&amp;#2212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608;&amp;#20809;&amp;#30005;&amp;#23376;&amp;#32654;&amp;#23481;&amp;#20202;&amp;#2212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20840;&amp;#2969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0840;&amp;#2969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608;&amp;#20809;&amp;#30005;&amp;#23376;&amp;#32654;&amp;#23481;&amp;#20202;&amp;#2212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0005;&amp;#23376;&amp;#32654;&amp;#23481;&amp;#20202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28608;&amp;#20809;&amp;#30005;&amp;#23376;&amp;#32654;&amp;#23481;&amp;#20202;&amp;#2212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608;&amp;#20809;&amp;#30005;&amp;#23376;&amp;#32654;&amp;#23481;&amp;#20202;&amp;#2212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0005;&amp;#23376;&amp;#32654;&amp;#23481;&amp;#20202;&amp;#2212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28608;&amp;#20809;&amp;#30005;&amp;#23376;&amp;#32654;&amp;#23481;&amp;#20202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608;&amp;#20809;&amp;#30005;&amp;#23376;&amp;#32654;&amp;#23481;&amp;#20202;&amp;#2212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0005;&amp;#23376;&amp;#32654;&amp;#23481;&amp;#20202;&amp;#22120;&amp;#30340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9615;&amp;#22659;&amp;#23545;&amp;#28608;&amp;#20809;&amp;#30005;&amp;#23376;&amp;#32654;&amp;#23481;&amp;#20202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8608;&amp;#20809;&amp;#30005;&amp;#23376;&amp;#32654;&amp;#23481;&amp;#20202;&amp;#22120;&amp;#21457;&amp;#23637;&amp;#20998;&amp;#26512;&amp;#214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8608;&amp;#20809;&amp;#30005;&amp;#23376;&amp;#32654;&amp;#23481;&amp;#20202;&amp;#2212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608;&amp;#20809;&amp;#30005;&amp;#23376;&amp;#32654;&amp;#23481;&amp;#20202;&amp;#2212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608;&amp;#20809;&amp;#30005;&amp;#23376;&amp;#32654;&amp;#23481;&amp;#20202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608;&amp;#20809;&amp;#30005;&amp;#23376;&amp;#32654;&amp;#23481;&amp;#20202;&amp;#221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8608;&amp;#20809;&amp;#30005;&amp;#23376;&amp;#32654;&amp;#23481;&amp;#20202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8608;&amp;#20809;&amp;#30005;&amp;#23376;&amp;#32654;&amp;#23481;&amp;#20202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8608;&amp;#20809;&amp;#30005;&amp;#23376;&amp;#32654;&amp;#23481;&amp;#20202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8608;&amp;#20809;&amp;#30005;&amp;#23376;&amp;#32654;&amp;#23481;&amp;#20202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03;&amp;#22269;&amp;#28608;&amp;#20809;&amp;#30005;&amp;#23376;&amp;#32654;&amp;#23481;&amp;#20202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61;&amp;#22269;&amp;#28608;&amp;#20809;&amp;#30005;&amp;#23376;&amp;#32654;&amp;#23481;&amp;#20202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8857;&amp;#22269;&amp;#23478;&amp;#25216;&amp;#26415;&amp;#24037;&amp;#3340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69;&amp;#22806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8608;&amp;#20809;&amp;#30005;&amp;#23376;&amp;#32654;&amp;#23481;&amp;#20202;&amp;#22120;&amp;#28145;&amp;#24230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8608;&amp;#20809;&amp;#30005;&amp;#23376;&amp;#32654;&amp;#23481;&amp;#20202;&amp;#2212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608;&amp;#20809;&amp;#30005;&amp;#23376;&amp;#32654;&amp;#23481;&amp;#20202;&amp;#2212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0005;&amp;#23376;&amp;#32654;&amp;#23481;&amp;#20202;&amp;#2212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30005;&amp;#23376;&amp;#32654;&amp;#23481;&amp;#20202;&amp;#2212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30005;&amp;#23376;&amp;#32654;&amp;#23481;&amp;#20202;&amp;#22120;&amp;#30408;&amp;#21033;&amp;#20111;&amp;#2543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608;&amp;#20809;&amp;#30005;&amp;#23376;&amp;#32654;&amp;#23481;&amp;#20202;&amp;#2212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0005;&amp;#23376;&amp;#32654;&amp;#23481;&amp;#20202;&amp;#2212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30005;&amp;#23376;&amp;#32654;&amp;#23481;&amp;#20202;&amp;#2212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30005;&amp;#23376;&amp;#32654;&amp;#23481;&amp;#20202;&amp;#2212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608;&amp;#20809;&amp;#30005;&amp;#23376;&amp;#32654;&amp;#23481;&amp;#20202;&amp;#22120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608;&amp;#20809;&amp;#30005;&amp;#23376;&amp;#32654;&amp;#23481;&amp;#20202;&amp;#2212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608;&amp;#20809;&amp;#30005;&amp;#23376;&amp;#32654;&amp;#23481;&amp;#20202;&amp;#221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608;&amp;#20809;&amp;#30005;&amp;#23376;&amp;#32654;&amp;#23481;&amp;#20202;&amp;#22120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22320;&amp;#21306;&amp;#28608;&amp;#20809;&amp;#30005;&amp;#23376;&amp;#32654;&amp;#23481;&amp;#20202;&amp;#22120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30005;&amp;#23376;&amp;#32654;&amp;#23481;&amp;#20202;&amp;#22120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8608;&amp;#20809;&amp;#30005;&amp;#23376;&amp;#32654;&amp;#23481;&amp;#20202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608;&amp;#20809;&amp;#30005;&amp;#23376;&amp;#32654;&amp;#23481;&amp;#20202;&amp;#22120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0005;&amp;#23376;&amp;#32654;&amp;#23481;&amp;#20202;&amp;#22120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30005;&amp;#23376;&amp;#32654;&amp;#23481;&amp;#20202;&amp;#22120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608;&amp;#20809;&amp;#30005;&amp;#23376;&amp;#32654;&amp;#23481;&amp;#20202;&amp;#22120;&amp;#32454;&amp;#20998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8608;&amp;#20809;&amp;#30005;&amp;#23376;&amp;#32654;&amp;#23481;&amp;#20202;&amp;#2212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608;&amp;#20809;&amp;#30005;&amp;#23376;&amp;#32654;&amp;#23481;&amp;#20202;&amp;#22120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0005;&amp;#23376;&amp;#32654;&amp;#23481;&amp;#20202;&amp;#22120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30005;&amp;#23376;&amp;#32654;&amp;#23481;&amp;#20202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30005;&amp;#23376;&amp;#32654;&amp;#23481;&amp;#20202;&amp;#22120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608;&amp;#20809;&amp;#30005;&amp;#23376;&amp;#32654;&amp;#23481;&amp;#20202;&amp;#22120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608;&amp;#20809;&amp;#30005;&amp;#23376;&amp;#32654;&amp;#23481;&amp;#20202;&amp;#2212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8608;&amp;#20809;&amp;#30005;&amp;#23376;&amp;#32654;&amp;#23481;&amp;#20202;&amp;#22120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608;&amp;#20809;&amp;#30005;&amp;#23376;&amp;#32654;&amp;#23481;&amp;#20202;&amp;#22120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0005;&amp;#23376;&amp;#32654;&amp;#23481;&amp;#20202;&amp;#2212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30005;&amp;#23376;&amp;#32654;&amp;#23481;&amp;#20202;&amp;#2212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608;&amp;#20809;&amp;#30005;&amp;#23376;&amp;#32654;&amp;#23481;&amp;#20202;&amp;#2212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608;&amp;#20809;&amp;#30005;&amp;#23376;&amp;#32654;&amp;#23481;&amp;#20202;&amp;#2212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608;&amp;#20809;&amp;#30005;&amp;#23376;&amp;#32654;&amp;#23481;&amp;#20202;&amp;#2212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608;&amp;#20809;&amp;#30005;&amp;#23376;&amp;#32654;&amp;#23481;&amp;#20202;&amp;#2212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608;&amp;#20809;&amp;#30005;&amp;#23376;&amp;#32654;&amp;#23481;&amp;#20202;&amp;#2212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0005;&amp;#23376;&amp;#32654;&amp;#23481;&amp;#20202;&amp;#2212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608;&amp;#20809;&amp;#30005;&amp;#23376;&amp;#32654;&amp;#23481;&amp;#20202;&amp;#2212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608;&amp;#20809;&amp;#30005;&amp;#23376;&amp;#32654;&amp;#23481;&amp;#20202;&amp;#2212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608;&amp;#20809;&amp;#30005;&amp;#23376;&amp;#32654;&amp;#23481;&amp;#20202;&amp;#221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8608;&amp;#20809;&amp;#30005;&amp;#23376;&amp;#32654;&amp;#23481;&amp;#20202;&amp;#22120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8608;&amp;#20809;&amp;#30005;&amp;#23376;&amp;#32654;&amp;#23481;&amp;#20202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608;&amp;#20809;&amp;#30005;&amp;#23376;&amp;#32654;&amp;#23481;&amp;#20202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608;&amp;#20809;&amp;#30005;&amp;#23376;&amp;#32654;&amp;#23481;&amp;#20202;&amp;#22120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0005;&amp;#23376;&amp;#32654;&amp;#23481;&amp;#20202;&amp;#22120;&amp;#31454;&amp;#20105;&amp;#26684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28608;&amp;#20809;&amp;#30005;&amp;#23376;&amp;#32654;&amp;#23481;&amp;#20202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8608;&amp;#20809;&amp;#30005;&amp;#23376;&amp;#32654;&amp;#23481;&amp;#20202;&amp;#22120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amp;#24464;&amp;#24030;&amp;#24658;&amp;#36798;&amp;#31185;&amp;#25216;&amp;#30740;&amp;#31350;&amp;#251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64;&amp;#24030;&amp;#32654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94;&amp;#27721;&amp;#22855;&amp;#33268;&amp;#28608;&amp;#2080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1513;&amp;#26031;&amp;#3684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494;&amp;#27721;&amp;#21513;&amp;#26031;&amp;#36842;&amp;#20122;&amp;#26684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96;&amp;#33311;AnchorFre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315;&amp;#23665;&amp;#24066;&amp;#21335;&amp;#28023;&amp;#19996;&amp;#30000;&amp;#2791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24030;&amp;#28595;&amp;#29595;&amp;#32654;&amp;#2348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3394;&amp;#21015;&amp;#39134;&amp;#39039;&amp;#65288;AlmaLasers.Ltd.&amp;#65289;&amp;#28608;&amp;#208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Lumenis&amp;#31185;&amp;#21307;&amp;#20154;&amp;#21307;&amp;#30103;&amp;#28608;&amp;#208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3447;&amp;#26088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8608;&amp;#20809;&amp;#30005;&amp;#23376;&amp;#32654;&amp;#23481;&amp;#20202;&amp;#22120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8608;&amp;#20809;&amp;#30005;&amp;#23376;&amp;#32654;&amp;#23481;&amp;#20202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0005;&amp;#23376;&amp;#32654;&amp;#23481;&amp;#20202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30005;&amp;#23376;&amp;#32654;&amp;#23481;&amp;#20202;&amp;#22120;&amp;#32454;&amp;#20998;&amp;#28608;&amp;#20809;&amp;#30005;&amp;#23376;&amp;#32654;&amp;#23481;&amp;#20202;&amp;#2212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8608;&amp;#20809;&amp;#30005;&amp;#23376;&amp;#32654;&amp;#23481;&amp;#20202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0005;&amp;#23376;&amp;#32654;&amp;#23481;&amp;#20202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608;&amp;#20809;&amp;#30005;&amp;#23376;&amp;#32654;&amp;#23481;&amp;#20202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608;&amp;#20809;&amp;#30005;&amp;#23376;&amp;#32654;&amp;#23481;&amp;#20202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608;&amp;#20809;&amp;#30005;&amp;#23376;&amp;#32654;&amp;#23481;&amp;#20202;&amp;#22120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608;&amp;#20809;&amp;#30005;&amp;#23376;&amp;#32654;&amp;#23481;&amp;#20202;&amp;#2212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608;&amp;#20809;&amp;#30005;&amp;#23376;&amp;#32654;&amp;#23481;&amp;#20202;&amp;#2212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608;&amp;#20809;&amp;#30005;&amp;#23376;&amp;#32654;&amp;#23481;&amp;#20202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608;&amp;#20809;&amp;#30005;&amp;#23376;&amp;#32654;&amp;#23481;&amp;#20202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8608;&amp;#20809;&amp;#30005;&amp;#23376;&amp;#32654;&amp;#23481;&amp;#20202;&amp;#22120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608;&amp;#20809;&amp;#30005;&amp;#23376;&amp;#32654;&amp;#23481;&amp;#20202;&amp;#22120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8608;&amp;#20809;&amp;#30005;&amp;#23376;&amp;#32654;&amp;#23481;&amp;#20202;&amp;#2212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8608;&amp;#20809;&amp;#30005;&amp;#23376;&amp;#32654;&amp;#23481;&amp;#20202;&amp;#22120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30005;&amp;#23376;&amp;#32654;&amp;#23481;&amp;#20202;&amp;#22120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8608;&amp;#20809;&amp;#30005;&amp;#23376;&amp;#32654;&amp;#23481;&amp;#20202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608;&amp;#20809;&amp;#30005;&amp;#23376;&amp;#32654;&amp;#23481;&amp;#20202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608;&amp;#20809;&amp;#30005;&amp;#23376;&amp;#32654;&amp;#23481;&amp;#20202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608;&amp;#20809;&amp;#30005;&amp;#23376;&amp;#32654;&amp;#23481;&amp;#20202;&amp;#2212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0005;&amp;#23376;&amp;#32654;&amp;#23481;&amp;#20202;&amp;#2212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30005;&amp;#23376;&amp;#32654;&amp;#23481;&amp;#20202;&amp;#22120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30005;&amp;#23376;&amp;#32654;&amp;#23481;&amp;#20202;&amp;#2212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8608;&amp;#20809;&amp;#30005;&amp;#23376;&amp;#32654;&amp;#23481;&amp;#20202;&amp;#22120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0005;&amp;#23376;&amp;#32654;&amp;#23481;&amp;#20202;&amp;#22120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8608;&amp;#20809;&amp;#30005;&amp;#23376;&amp;#32654;&amp;#23481;&amp;#20202;&amp;#22120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608;&amp;#20809;&amp;#30005;&amp;#23376;&amp;#32654;&amp;#23481;&amp;#20202;&amp;#22120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0005;&amp;#23376;&amp;#32654;&amp;#23481;&amp;#20202;&amp;#22120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30005;&amp;#23376;&amp;#32654;&amp;#23481;&amp;#20202;&amp;#22120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608;&amp;#20809;&amp;#30005;&amp;#23376;&amp;#32654;&amp;#23481;&amp;#20202;&amp;#2212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8608;&amp;#20809;&amp;#30005;&amp;#23376;&amp;#32654;&amp;#23481;&amp;#20202;&amp;#22120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8608;&amp;#20809;&amp;#30005;&amp;#23376;&amp;#32654;&amp;#23481;&amp;#20202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608;&amp;#20809;&amp;#30005;&amp;#23376;&amp;#32654;&amp;#23481;&amp;#20202;&amp;#2212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8608;&amp;#20809;&amp;#30005;&amp;#23376;&amp;#32654;&amp;#23481;&amp;#20202;&amp;#2212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608;&amp;#20809;&amp;#30005;&amp;#23376;&amp;#32654;&amp;#23481;&amp;#20202;&amp;#2212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0005;&amp;#23376;&amp;#32654;&amp;#23481;&amp;#20202;&amp;#2212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30005;&amp;#23376;&amp;#32654;&amp;#23481;&amp;#20202;&amp;#22120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8608;&amp;#20809;&amp;#30005;&amp;#23376;&amp;#32654;&amp;#23481;&amp;#20202;&amp;#22120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608;&amp;#20809;&amp;#30005;&amp;#23376;&amp;#32654;&amp;#23481;&amp;#20202;&amp;#2212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8608;&amp;#20809;&amp;#30005;&amp;#23376;&amp;#32654;&amp;#23481;&amp;#20202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545;&amp;#2022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608;&amp;#20809;&amp;#30005;&amp;#23376;&amp;#32654;&amp;#23481;&amp;#20202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0005;&amp;#23376;&amp;#32654;&amp;#23481;&amp;#20202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30005;&amp;#23376;&amp;#32654;&amp;#23481;&amp;#20202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608;&amp;#20809;&amp;#30005;&amp;#23376;&amp;#32654;&amp;#23481;&amp;#20202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608;&amp;#20809;&amp;#30005;&amp;#23376;&amp;#32654;&amp;#23481;&amp;#20202;&amp;#22120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608;&amp;#20809;&amp;#30005;&amp;#23376;&amp;#32654;&amp;#23481;&amp;#20202;&amp;#22120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28608;&amp;#20809;&amp;#30005;&amp;#23376;&amp;#32654;&amp;#23481;&amp;#20202;&amp;#22120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32467;&amp;#35770;&amp;#21450;&amp;#21457;&amp;#23637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608;&amp;#20809;&amp;#30005;&amp;#23376;&amp;#32654;&amp;#23481;&amp;#20202;&amp;#22120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608;&amp;#20809;&amp;#30005;&amp;#23376;&amp;#32654;&amp;#23481;&amp;#20202;&amp;#2212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30005;&amp;#23376;&amp;#32654;&amp;#23481;&amp;#20202;&amp;#22120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30005;&amp;#23376;&amp;#32654;&amp;#23481;&amp;#20202;&amp;#22120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30005;&amp;#23376;&amp;#32654;&amp;#23481;&amp;#20202;&amp;#22120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608;&amp;#20809;&amp;#30005;&amp;#23376;&amp;#32654;&amp;#23481;&amp;#20202;&amp;#22120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8608;&amp;#20809;&amp;#30005;&amp;#23376;&amp;#32654;&amp;#23481;&amp;#20202;&amp;#22120;&amp;#30340;&amp;#39046; &amp;#20808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608;&amp;#20809;&amp;#30005;&amp;#23376;&amp;#32654;&amp;#23481;&amp;#20202;&amp;#22120;&amp;#20135;&amp;#19994;&amp;#38142;&amp;#19978;&amp;#30340;&amp;#20215;&amp;#20540;&amp;#20256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38646;&amp;#21806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6376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24320;&amp;#21457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0844;&amp;#20849;&amp;#36130;&amp;#25919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608;&amp;#20809;&amp;#30005;&amp;#23376;&amp;#32654;&amp;#23481;&amp;#20202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608;&amp;#20809;&amp;#30005;&amp;#23376;&amp;#32654;&amp;#23481;&amp;#20202;&amp;#2212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608;&amp;#20809;&amp;#30005;&amp;#23376;&amp;#32654;&amp;#23481;&amp;#202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376;&amp;#22269;&amp;#20869;&amp;#21508;&amp;#22320;&amp;#28608;&amp;#20809;&amp;#30005;&amp;#23376;&amp;#32654;&amp;#23481;&amp;#20202;&amp;#221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608;&amp;#20809;&amp;#30005;&amp;#23376;&amp;#32654;&amp;#23481;&amp;#20202;&amp;#22120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608;&amp;#20809;&amp;#30005;&amp;#23376;&amp;#32654;&amp;#23481;&amp;#20202;&amp;#22120;&amp;#36827;&amp;#21475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608;&amp;#20809;&amp;#30005;&amp;#23376;&amp;#32654;&amp;#23481;&amp;#20202;&amp;#22120;&amp;#20027;&amp;#35201;&amp;#36827;&amp;#21475;&amp;#28023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608;&amp;#20809;&amp;#30005;&amp;#23376;&amp;#32654;&amp;#23481;&amp;#20202;&amp;#22120;&amp;#20027;&amp;#35201;&amp;#36827;&amp;#21475;&amp;#21407;&amp;#20135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608;&amp;#20809;&amp;#30005;&amp;#23376;&amp;#32654;&amp;#23481;&amp;#20202;&amp;#2212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608;&amp;#20809;&amp;#30005;&amp;#23376;&amp;#32654;&amp;#23481;&amp;#20202;&amp;#22120;&amp;#21306;&amp;#22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608;&amp;#20809;&amp;#30005;&amp;#23376;&amp;#32654;&amp;#23481;&amp;#20202;&amp;#22120;&amp;#21306;&amp;#22495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608;&amp;#20809;&amp;#30005;&amp;#23376;&amp;#32654;&amp;#23481;&amp;#20202;&amp;#22120;&amp;#21508;&amp;#38598;&amp;#22242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&amp;#28608;&amp;#20809;&amp;#30005;&amp;#23376;&amp;#32654;&amp;#23481;&amp;#20202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0013;&amp;#22320;&amp;#21306;&amp;#28608;&amp;#20809;&amp;#30005;&amp;#23376;&amp;#32654;&amp;#23481;&amp;#20202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335;&amp;#22320;&amp;#21306;&amp;#28608;&amp;#20809;&amp;#30005;&amp;#23376;&amp;#32654;&amp;#23481;&amp;#20202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28608;&amp;#20809;&amp;#30005;&amp;#23376;&amp;#32654;&amp;#23481;&amp;#20202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21271;&amp;#22320;&amp;#21306;&amp;#28608;&amp;#20809;&amp;#30005;&amp;#23376;&amp;#32654;&amp;#23481;&amp;#20202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335;&amp;#22320;&amp;#21306;&amp;#28608;&amp;#20809;&amp;#30005;&amp;#23376;&amp;#32654;&amp;#23481;&amp;#20202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271;&amp;#22320;&amp;#21306;&amp;#28608;&amp;#20809;&amp;#30005;&amp;#23376;&amp;#32654;&amp;#23481;&amp;#20202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608;&amp;#20809;&amp;#30005;&amp;#23376;&amp;#32654;&amp;#23481;&amp;#20202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608;&amp;#20809;&amp;#30005;&amp;#23376;&amp;#32654;&amp;#23481;&amp;#20202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608;&amp;#20809;&amp;#30005;&amp;#23376;&amp;#32654;&amp;#23481;&amp;#20202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608;&amp;#20809;&amp;#30005;&amp;#23376;&amp;#32654;&amp;#23481;&amp;#20202;&amp;#22120;&amp;#38144;&amp;#21806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608;&amp;#20809;&amp;#30005;&amp;#23376;&amp;#32654;&amp;#23481;&amp;#20202;&amp;#22120;&amp;#38656;&amp;#27714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