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材料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26448;&amp;#26009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26448;&amp;#26009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2/R0207/201708/14-236548.html"&gt;&lt;span&gt;&lt;span&gt;&amp;#30789;&amp;#26448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89;&amp;#26448;&amp;#26009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789;&amp;#264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789;&amp;#26448;&amp;#2600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789;&amp;#26448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789;&amp;#26448;&amp;#2600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789;&amp;#26448;&amp;#2600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789;&amp;#26448;&amp;#2600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0789;&amp;#26448;&amp;#26009;&amp;#34892;&amp;#19994;&amp;#21457;&amp;#23637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789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789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789;&amp;#2644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4635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4635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789;&amp;#26448;&amp;#260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789;&amp;#26448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789;&amp;#26448;&amp;#26009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789;&amp;#26448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789;&amp;#26448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30789;&amp;#26448;&amp;#26009;&amp;#34892;&amp;#19994;&amp;#24066;&amp;#22330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4066;&amp;#22330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30789;&amp;#26448;&amp;#26009;&amp;#34892;&amp;#19994;&amp;#31454;&amp;#20105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 &lt;/strong&gt;&lt;strong&gt;&amp;#19990;&amp;#30028;&amp;#30789;&amp;#26448;&amp;#260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0;&amp;#30028;&amp;#30789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90;&amp;#30028;&amp;#30789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0789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38469;&amp;#30789;&amp;#26448;&amp;#26009;&amp;#34892;&amp;#19994;&amp;#25237;&amp;#36164;&amp;#21644;&amp;#24066;&amp;#2233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0869;&amp;#30789;&amp;#26448;&amp;#26009;&amp;#34892;&amp;#19994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30789;&amp;#26448;&amp;#2600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38469;&amp;#30789;&amp;#26448;&amp;#26009;&amp;#34892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0789;&amp;#26448;&amp;#26009;&amp;#34892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0789;&amp;#26448;&amp;#26009;&amp;#34892;&amp;#19994;&amp;#24212;&amp;#29992;&amp;#39046;&amp;#22495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30103;&amp;#39046;&amp;#22495;&amp;#23545;&amp;#30789;&amp;#26448;&amp;#26009;&amp;#30340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1307;&amp;#3010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07;&amp;#30103;&amp;#39046;&amp;#22495;&amp;#23545;&amp;#30789;&amp;#26448;&amp;#2600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789;&amp;#26448;&amp;#26009;&amp;#22312;&amp;#21307;&amp;#30103;&amp;#39046;&amp;#22495;&amp;#20013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322;&amp;#31354;&amp;#33322;&amp;#22825;&amp;#39046;&amp;#22495;&amp;#23545;&amp;#30789;&amp;#26448;&amp;#26009;&amp;#30340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33322;&amp;#3135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322;&amp;#31354;&amp;#33322;&amp;#22825;&amp;#39046;&amp;#22495;&amp;#23545;&amp;#30789;&amp;#26448;&amp;#2600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789;&amp;#26448;&amp;#26009;&amp;#22312;&amp;#33322;&amp;#31354;&amp;#33322;&amp;#22825;&amp;#39046;&amp;#22495;&amp;#20013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314;&amp;#31569;&amp;#39046;&amp;#22495;&amp;#23545;&amp;#30789;&amp;#26448;&amp;#26009;&amp;#30340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5;&amp;#22269;&amp;#24314;&amp;#3156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314;&amp;#31569;&amp;#39046;&amp;#22495;&amp;#23545;&amp;#30789;&amp;#26448;&amp;#2600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789;&amp;#26448;&amp;#26009;&amp;#22312;&amp;#24314;&amp;#31569;&amp;#39046;&amp;#22495;&amp;#20013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05;&amp;#23376;&amp;#22120;&amp;#20214;&amp;#23545;&amp;#30789;&amp;#26448;&amp;#26009;&amp;#30340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105;&amp;#22269;&amp;#30005;&amp;#23376;&amp;#22120;&amp;#2021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005;&amp;#23376;&amp;#22120;&amp;#20214;&amp;#39046;&amp;#22495;&amp;#23545;&amp;#30789;&amp;#26448;&amp;#2600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0789;&amp;#26448;&amp;#26009;&amp;#22312;&amp;#30005;&amp;#23376;&amp;#22120;&amp;#20214;&amp;#39046;&amp;#22495;&amp;#20013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2442;&amp;#32455;&amp;#39046;&amp;#22495;&amp;#23545;&amp;#30789;&amp;#26448;&amp;#26009;&amp;#30340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105;&amp;#22269;&amp;#32442;&amp;#324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442;&amp;#32455;&amp;#39046;&amp;#22495;&amp;#23545;&amp;#30789;&amp;#26448;&amp;#2600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0789;&amp;#26448;&amp;#26009;&amp;#22312;&amp;#32442;&amp;#32455;&amp;#39046;&amp;#22495;&amp;#20013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30789;&amp;#26448;&amp;#26009;&amp;#34892;&amp;#19994;&amp;#20027;&amp;#35201;&amp;#20225;&amp;#19994;&amp;#29983;&amp;#20135;&amp;#32463;&amp;#3382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789;&amp;#26448;&amp;#26009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789;&amp;#26448;&amp;#26009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6412;&amp;#20449;&amp;#36234;&amp;#21322;&amp;#23548;&amp;#20307;&amp;#38598;&amp;#22242;(Shin&amp;#65293;Etsu)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7;&amp;#33777;&amp;#20303;&amp;#21451;(SUMCO)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926;&amp;#20811;(Wacker)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MEMC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96;&amp;#33437;&amp;#38518;&amp;#29943;(Toshiba)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0789;&amp;#26448;&amp;#26009;&amp;#34892;&amp;#19994;&amp;#21457;&amp;#23637;&amp;#21069;&amp;#26223;&amp;#20998;&amp;#26512;&lt;/strong&gt;&lt;strong&gt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789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0789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0869;&amp;#30789;&amp;#26448;&amp;#2600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0789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789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789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789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789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0789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789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789;&amp;#26448;&amp;#26009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789;&amp;#26448;&amp;#26009;&amp;#19979;&amp;#28216;&amp;#28145;&amp;#21152;&amp;#24037;&amp;#20135;&amp;#21697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0789;&amp;#26448;&amp;#26009;&amp;#34892;&amp;#19994;&amp;#21457;&amp;#23637;&amp;#38454;&amp;#2757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225;&amp;#19994;&amp;#30340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0789;&amp;#26448;&amp;#26009;&amp;#34892;&amp;#19994;&amp;#30340;&amp;#32479;&amp;#35745;&amp;#21010;&amp;#20998;&amp;#33539;&amp;#2226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013;&amp;#22269;&amp;#30789;&amp;#26448;&amp;#26009;&amp;#21333;&amp;#20307;&amp;#37325;&amp;#28857;&amp;#29983;&amp;#20135;&amp;#21378;&amp;#23478;&amp;#20135;&amp;#33021;&amp;#20998;&amp;#26512;&amp;#34920;&amp;#65288;&amp;#21333;&amp;#20301;&amp;#65306;&amp;#19975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0789;&amp;#26448;&amp;#26009;&amp;#34892;&amp;#19994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-2017&amp;#24180;&amp;#30789;&amp;#26448;&amp;#26009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7&amp;#24180;&amp;#30789;&amp;#26448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7-2017&amp;#24180;&amp;#20840;&amp;#22269;&amp;#30789;&amp;#26448;&amp;#26009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-2017&amp;#24180;&amp;#20013;&amp;#22269;&amp;#30789;&amp;#26448;&amp;#26009;&amp;#34892;&amp;#19994;&amp;#36827;&amp;#20986;&amp;#21475;&amp;#24635;&amp;#39069;&amp;#36208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7&amp;#24180;&amp;#30789;&amp;#26448;&amp;#26009;&amp;#34892;&amp;#19994;&amp;#20135;&amp;#21697;&amp;#20986;&amp;#21475;&amp;#39069;&amp;#36208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30789;&amp;#26448;&amp;#26009;&amp;#34892;&amp;#19994;&amp;#20986;&amp;#21475;&amp;#20135;&amp;#21697;&amp;#34920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7&amp;#24180;&amp;#30789;&amp;#26448;&amp;#26009;&amp;#34892;&amp;#19994;&amp;#20135;&amp;#21697;&amp;#36827;&amp;#21475;&amp;#39069;&amp;#36208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30789;&amp;#26448;&amp;#26009;&amp;#34892;&amp;#19994;&amp;#36827;&amp;#21475;&amp;#20135;&amp;#21697;&amp;#34920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0789;&amp;#26448;&amp;#26009;&amp;#34892;&amp;#19994;&amp;#30456;&amp;#20851;&amp;#25919;&amp;#31574;&amp;#27861;&amp;#352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0789;&amp;#26448;&amp;#26009;&amp;#30456;&amp;#20851;&amp;#30340;&amp;#21457;&amp;#23637;&amp;#35268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5-2017&amp;#24180;&amp;#20013;&amp;#22269;GDP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5-2017&amp;#24180;&amp;#20013;&amp;#22269;&amp;#22266;&amp;#23450;&amp;#36164;&amp;#20135;&amp;#25237;&amp;#36164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7&amp;#24180;&amp;#30789;&amp;#26448;&amp;#26009;&amp;#34892;&amp;#19994;&amp;#24037;&amp;#19994;&amp;#24635;&amp;#20135;&amp;#20540;&amp;#19982;GDP&amp;#20851;&amp;#32852;&amp;#24615;&amp;#20998;&amp;#26512;&amp;#22270;&amp;#65288;&amp;#21333;&amp;#20301;&amp;#65306;&amp;#19975;&amp;#20159;&amp;#208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1985-2017&amp;#24180;&amp;#30789;&amp;#26448;&amp;#26009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1986-2017&amp;#24180;&amp;#30789;&amp;#26448;&amp;#26009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