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上海非中央商务区办公楼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8;&amp;#28023;&amp;#38750;&amp;#20013;&amp;#22830;&amp;#21830;&amp;#21153;&amp;#21306;&amp;#21150;&amp;#20844;&amp;#2700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8;&amp;#28023;&amp;#38750;&amp;#20013;&amp;#22830;&amp;#21830;&amp;#21153;&amp;#21306;&amp;#21150;&amp;#20844;&amp;#2700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19978;&amp;#28023;&amp;#38750;&amp;#20013;&amp;#22830;&amp;#21830;&amp;#21153;&amp;#21306;&amp;#30002;&amp;#32423;&amp;#21150;&amp;#20844;&amp;#27004;&amp;#24066;&amp;#22330;&amp;#30340;&amp;#20928;&amp;#21560;&amp;#32435;&amp;#37327;&amp;#22823;&amp;#24133;&amp;#22686;&amp;#38271;&amp;#65292;&amp;#26080;&amp;#35770;&amp;#26159;&amp;#20174;&amp;#32477;&amp;#23545;&amp;#25968;&amp;#20540;&amp;#36824;&amp;#26159;&amp;#20854;&amp;#21344;&amp;#19978;&amp;#28023;&amp;#30002;&amp;#32423;&amp;#21150;&amp;#20844;&amp;#27004;&amp;#24635;&amp;#20928;&amp;#21560;&amp;#32435;&amp;#37327;&amp;#30340;&amp;#27604;&amp;#37325;&amp;#22343;&amp;#26159;&amp;#22914;&amp;#274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8;&amp;#28023;&amp;#20013;&amp;#22830;&amp;#21830;&amp;#21153;&amp;#21306;&amp;#21644;&amp;#38750;&amp;#20013;&amp;#22830;&amp;#21830;&amp;#21153;&amp;#21306;&amp;#30002;&amp;#32423;&amp;#21150;&amp;#20844;&amp;#27004;&amp;#24066;&amp;#22330;&amp;#24180;&amp;#22343;&amp;#20928;&amp;#21560;&amp;#324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Z0494463.jpg" target="_blank"&gt;&lt;img border="0" alt="" src="/uploads/userup/1807/200Z0494463.jpg" width="487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8;&amp;#28023;&amp;#38750;&amp;#20013;&amp;#22830;&amp;#21830;&amp;#21153;&amp;#21306;&amp;#21150;&amp;#20844;&amp;#27004;&amp;#24066;&amp;#22330;&amp;#20998;&amp;#26512;&amp;#21450;&amp;#21457;&amp;#23637;&amp;#36235;&amp;#21183;&amp;#30740;&amp;#31350;&amp;#25253;&amp;#21578;&amp;#12299;&amp;#20849;&amp;#21313;&amp;#31456;&amp;#12290;&amp;#39318;&amp;#20808;&amp;#20171;&amp;#32461;&amp;#20102;&amp;#19978;&amp;#28023;&amp;#38750;&amp;#20013;&amp;#22830;&amp;#21830;&amp;#21153;&amp;#21306;&amp;#21150;&amp;#20844;&amp;#27004;&amp;#34892;&amp;#19994;&amp;#24066;&amp;#22330;&amp;#21457;&amp;#23637;&amp;#29615;&amp;#22659;&amp;#12289;&amp;#19978;&amp;#28023;&amp;#38750;&amp;#20013;&amp;#22830;&amp;#21830;&amp;#21153;&amp;#21306;&amp;#21150;&amp;#20844;&amp;#27004;&amp;#25972;&amp;#20307;&amp;#36816;&amp;#34892;&amp;#24577;&amp;#21183;&amp;#31561;&amp;#65292;&amp;#25509;&amp;#30528;&amp;#20998;&amp;#26512;&amp;#20102;&amp;#19978;&amp;#28023;&amp;#38750;&amp;#20013;&amp;#22830;&amp;#21830;&amp;#21153;&amp;#21306;&amp;#21150;&amp;#20844;&amp;#27004;&amp;#34892;&amp;#19994;&amp;#24066;&amp;#22330;&amp;#36816;&amp;#34892;&amp;#30340;&amp;#29616;&amp;#29366;&amp;#65292;&amp;#28982;&amp;#21518;&amp;#20171;&amp;#32461;&amp;#20102;&amp;#19978;&amp;#28023;&amp;#38750;&amp;#20013;&amp;#22830;&amp;#21830;&amp;#21153;&amp;#21306;&amp;#21150;&amp;#20844;&amp;#27004;&amp;#24066;&amp;#22330;&amp;#31454;&amp;#20105;&amp;#26684;&amp;#23616;&amp;#12290;&amp;#38543;&amp;#21518;&amp;#65292;&amp;#25253;&amp;#21578;&amp;#23545;&amp;#19978;&amp;#28023;&amp;#38750;&amp;#20013;&amp;#22830;&amp;#21830;&amp;#21153;&amp;#21306;&amp;#21150;&amp;#20844;&amp;#27004;&amp;#20570;&amp;#20102;&amp;#37325;&amp;#28857;&amp;#20225;&amp;#19994;&amp;#32463;&amp;#33829;&amp;#29366;&amp;#20917;&amp;#20998;&amp;#26512;&amp;#65292;&amp;#26368;&amp;#21518;&amp;#20998;&amp;#26512;&amp;#20102;&amp;#19978;&amp;#28023;&amp;#38750;&amp;#20013;&amp;#22830;&amp;#21830;&amp;#21153;&amp;#21306;&amp;#21150;&amp;#20844;&amp;#27004;&amp;#34892;&amp;#19994;&amp;#21457;&amp;#23637;&amp;#36235;&amp;#21183;&amp;#19982;&amp;#25237;&amp;#36164;&amp;#39044;&amp;#27979;&amp;#12290;&amp;#24744;&amp;#33509;&amp;#24819;&amp;#23545;&amp;#19978;&amp;#28023;&amp;#38750;&amp;#20013;&amp;#22830;&amp;#21830;&amp;#21153;&amp;#21306;&amp;#21150;&amp;#20844;&amp;#27004;&amp;#20135;&amp;#19994;&amp;#26377;&amp;#20010;&amp;#31995;&amp;#32479;&amp;#30340;&amp;#20102;&amp;#35299;&amp;#25110;&amp;#32773;&amp;#24819;&amp;#25237;&amp;#36164;&amp;#19978;&amp;#28023;&amp;#38750;&amp;#20013;&amp;#22830;&amp;#21830;&amp;#21153;&amp;#21306;&amp;#21150;&amp;#20844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78;&amp;#28023;&amp;#38750;&amp;#20013;&amp;#22830;&amp;#21830;&amp;#21153;&amp;#21306;&lt;a href="http://www.chinairr.org/report/R04/R0402/201712/20-247599.html"&gt;&lt;span&gt;&lt;span&gt;&amp;#21150;&amp;#20844;&amp;#27004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8750;&amp;#20013;&amp;#22830;&amp;#21830;&amp;#21153;&amp;#21306;&amp;#21150;&amp;#20844;&amp;#2700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750;&amp;#20013;&amp;#22830;&amp;#21830;&amp;#21153;&amp;#21306;&amp;#21150;&amp;#20844;&amp;#2700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750;&amp;#20013;&amp;#22830;&amp;#21830;&amp;#21153;&amp;#21306;&amp;#21150;&amp;#20844;&amp;#2700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750;&amp;#20013;&amp;#22830;&amp;#21830;&amp;#21153;&amp;#21306;&amp;#21150;&amp;#20844;&amp;#2700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8750;&amp;#20013;&amp;#22830;&amp;#21830;&amp;#21153;&amp;#21306;&amp;#21150;&amp;#20844;&amp;#2700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8750;&amp;#20013;&amp;#22830;&amp;#21830;&amp;#21153;&amp;#21306;&amp;#21150;&amp;#20844;&amp;#2700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750;&amp;#20013;&amp;#22830;&amp;#21830;&amp;#21153;&amp;#21306;&amp;#21150;&amp;#20844;&amp;#2700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750;&amp;#20013;&amp;#22830;&amp;#21830;&amp;#21153;&amp;#21306;&amp;#21150;&amp;#20844;&amp;#2700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750;&amp;#20013;&amp;#22830;&amp;#21830;&amp;#21153;&amp;#21306;&amp;#21150;&amp;#20844;&amp;#2700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8750;&amp;#20013;&amp;#22830;&amp;#21830;&amp;#21153;&amp;#21306;&amp;#21150;&amp;#20844;&amp;#2700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750;&amp;#20013;&amp;#22830;&amp;#21830;&amp;#21153;&amp;#21306;&amp;#21150;&amp;#20844;&amp;#2700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750;&amp;#20013;&amp;#22830;&amp;#21830;&amp;#21153;&amp;#21306;&amp;#21150;&amp;#20844;&amp;#2700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750;&amp;#20013;&amp;#22830;&amp;#21830;&amp;#21153;&amp;#21306;&amp;#21150;&amp;#20844;&amp;#270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38750;&amp;#20013;&amp;#22830;&amp;#21830;&amp;#21153;&amp;#21306;&amp;#21150;&amp;#20844;&amp;#2700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38750;&amp;#20013;&amp;#22830;&amp;#21830;&amp;#21153;&amp;#21306;&amp;#21150;&amp;#20844;&amp;#2700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38750;&amp;#20013;&amp;#22830;&amp;#21830;&amp;#21153;&amp;#21306;&amp;#21150;&amp;#20844;&amp;#2700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8750;&amp;#20013;&amp;#22830;&amp;#21830;&amp;#21153;&amp;#21306;&amp;#21150;&amp;#20844;&amp;#2700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38750;&amp;#20013;&amp;#22830;&amp;#21830;&amp;#21153;&amp;#21306;&amp;#21150;&amp;#20844;&amp;#2700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38750;&amp;#20013;&amp;#22830;&amp;#21830;&amp;#21153;&amp;#21306;&amp;#21150;&amp;#20844;&amp;#2700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38750;&amp;#20013;&amp;#22830;&amp;#21830;&amp;#21153;&amp;#21306;&amp;#21150;&amp;#20844;&amp;#2700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38750;&amp;#20013;&amp;#22830;&amp;#21830;&amp;#21153;&amp;#21306;&amp;#21150;&amp;#20844;&amp;#2700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38750;&amp;#20013;&amp;#22830;&amp;#21830;&amp;#21153;&amp;#21306;&amp;#21150;&amp;#20844;&amp;#2700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023;&amp;#38750;&amp;#20013;&amp;#22830;&amp;#21830;&amp;#21153;&amp;#21306;&amp;#21150;&amp;#20844;&amp;#2700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78;&amp;#28023;&amp;#38750;&amp;#20013;&amp;#22830;&amp;#21830;&amp;#21153;&amp;#21306;&amp;#21150;&amp;#20844;&amp;#2700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19978;&amp;#28023;&amp;#38750;&amp;#20013;&amp;#22830;&amp;#21830;&amp;#21153;&amp;#21306;&amp;#21150;&amp;#20844;&amp;#2700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19978;&amp;#28023;&amp;#38750;&amp;#20013;&amp;#22830;&amp;#21830;&amp;#21153;&amp;#21306;&amp;#21150;&amp;#20844;&amp;#270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19978;&amp;#28023;&amp;#38750;&amp;#20013;&amp;#22830;&amp;#21830;&amp;#21153;&amp;#21306;&amp;#21150;&amp;#20844;&amp;#2700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19978;&amp;#28023;&amp;#38750;&amp;#20013;&amp;#22830;&amp;#21830;&amp;#21153;&amp;#21306;&amp;#21150;&amp;#20844;&amp;#2700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19978;&amp;#28023;&amp;#38750;&amp;#20013;&amp;#22830;&amp;#21830;&amp;#21153;&amp;#21306;&amp;#21150;&amp;#20844;&amp;#2700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19978;&amp;#28023;&amp;#38750;&amp;#20013;&amp;#22830;&amp;#21830;&amp;#21153;&amp;#21306;&amp;#21150;&amp;#20844;&amp;#2700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19978;&amp;#28023;&amp;#38750;&amp;#20013;&amp;#22830;&amp;#21830;&amp;#21153;&amp;#21306;&amp;#21150;&amp;#20844;&amp;#2700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19978;&amp;#28023;&amp;#38750;&amp;#20013;&amp;#22830;&amp;#21830;&amp;#21153;&amp;#21306;&amp;#21150;&amp;#20844;&amp;#270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19978;&amp;#28023;&amp;#38750;&amp;#20013;&amp;#22830;&amp;#21830;&amp;#21153;&amp;#21306;&amp;#21150;&amp;#20844;&amp;#2700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19978;&amp;#28023;&amp;#38750;&amp;#20013;&amp;#22830;&amp;#21830;&amp;#21153;&amp;#21306;&amp;#21150;&amp;#20844;&amp;#2700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19978;&amp;#28023;&amp;#38750;&amp;#20013;&amp;#22830;&amp;#21830;&amp;#21153;&amp;#21306;&amp;#21150;&amp;#20844;&amp;#2700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78;&amp;#28023;&amp;#38750;&amp;#20013;&amp;#22830;&amp;#21830;&amp;#21153;&amp;#21306;&amp;#21150;&amp;#20844;&amp;#2700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8;&amp;#28023;&amp;#38750;&amp;#20013;&amp;#22830;&amp;#21830;&amp;#21153;&amp;#21306;&amp;#21150;&amp;#20844;&amp;#2700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19978;&amp;#28023;&amp;#38750;&amp;#20013;&amp;#22830;&amp;#21830;&amp;#21153;&amp;#21306;&amp;#21150;&amp;#20844;&amp;#2700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19978;&amp;#28023;&amp;#38750;&amp;#20013;&amp;#22830;&amp;#21830;&amp;#21153;&amp;#21306;&amp;#21150;&amp;#20844;&amp;#2700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8;&amp;#28023;&amp;#38750;&amp;#20013;&amp;#22830;&amp;#21830;&amp;#21153;&amp;#21306;&amp;#21150;&amp;#20844;&amp;#2700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8;&amp;#28023;&amp;#38750;&amp;#20013;&amp;#22830;&amp;#21830;&amp;#21153;&amp;#21306;&amp;#21150;&amp;#20844;&amp;#2700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023;&amp;#38750;&amp;#20013;&amp;#22830;&amp;#21830;&amp;#21153;&amp;#21306;&amp;#21150;&amp;#20844;&amp;#270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19978;&amp;#28023;&amp;#38750;&amp;#20013;&amp;#22830;&amp;#21830;&amp;#21153;&amp;#21306;&amp;#21150;&amp;#20844;&amp;#2700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8;&amp;#28023;&amp;#38750;&amp;#20013;&amp;#22830;&amp;#21830;&amp;#21153;&amp;#21306;&amp;#21150;&amp;#20844;&amp;#2700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19978;&amp;#28023;&amp;#38750;&amp;#20013;&amp;#22830;&amp;#21830;&amp;#21153;&amp;#21306;&amp;#21150;&amp;#20844;&amp;#2700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8;&amp;#28023;&amp;#20013;&amp;#22830;&amp;#21830;&amp;#21153;&amp;#21306;&amp;#21644;&amp;#38750;&amp;#20013;&amp;#22830;&amp;#21830;&amp;#21153;&amp;#21306;&amp;#30002;&amp;#32423;&amp;#21150;&amp;#20844;&amp;#27004;&amp;#24066;&amp;#22330;&amp;#31199;&amp;#37329;&amp;#22686;&amp;#2413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Z1111636.jpg" target="_blank"&gt;&lt;img border="0" alt="" src="/uploads/userup/1807/200Z1111636.jpg" width="47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8;&amp;#28023;&amp;#20013;&amp;#22830;&amp;#21830;&amp;#21153;&amp;#21306;&amp;#21644;&amp;#38750;&amp;#20013;&amp;#22830;&amp;#21830;&amp;#21153;&amp;#21306;&amp;#30002;&amp;#32423;&amp;#21150;&amp;#20844;&amp;#27004;&amp;#36164;&amp;#26412;&amp;#21270;&amp;#29575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Z11M617.jpg" target="_blank"&gt;&lt;img border="0" alt="" src="/uploads/userup/1807/200Z11M617.jpg" width="489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19978;&amp;#28023;&amp;#38750;&amp;#20013;&amp;#22830;&amp;#21830;&amp;#21153;&amp;#21306;&amp;#21150;&amp;#20844;&amp;#270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78;&amp;#28023;&amp;#38750;&amp;#20013;&amp;#22830;&amp;#21830;&amp;#21153;&amp;#21306;&amp;#21150;&amp;#20844;&amp;#2700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8;&amp;#28023;&amp;#38750;&amp;#20013;&amp;#22830;&amp;#21830;&amp;#21153;&amp;#21306;&amp;#21150;&amp;#20844;&amp;#2700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19978;&amp;#28023;&amp;#38750;&amp;#20013;&amp;#22830;&amp;#21830;&amp;#21153;&amp;#21306;&amp;#21150;&amp;#20844;&amp;#2700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8;&amp;#28023;&amp;#38750;&amp;#20013;&amp;#22830;&amp;#21830;&amp;#21153;&amp;#21306;&amp;#21150;&amp;#20844;&amp;#2700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19978;&amp;#28023;&amp;#38750;&amp;#20013;&amp;#22830;&amp;#21830;&amp;#21153;&amp;#21306;&amp;#21150;&amp;#20844;&amp;#2700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19978;&amp;#28023;&amp;#38750;&amp;#20013;&amp;#22830;&amp;#21830;&amp;#21153;&amp;#21306;&amp;#21150;&amp;#20844;&amp;#2700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78;&amp;#28023;&amp;#38750;&amp;#20013;&amp;#22830;&amp;#21830;&amp;#21153;&amp;#21306;&amp;#21150;&amp;#20844;&amp;#2700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8;&amp;#28023;&amp;#38750;&amp;#20013;&amp;#22830;&amp;#21830;&amp;#21153;&amp;#21306;&amp;#21150;&amp;#20844;&amp;#2700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19978;&amp;#28023;&amp;#38750;&amp;#20013;&amp;#22830;&amp;#21830;&amp;#21153;&amp;#21306;&amp;#21150;&amp;#20844;&amp;#2700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8;&amp;#28023;&amp;#38750;&amp;#20013;&amp;#22830;&amp;#21830;&amp;#21153;&amp;#21306;&amp;#21150;&amp;#20844;&amp;#2700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8;&amp;#28023;&amp;#38750;&amp;#20013;&amp;#22830;&amp;#21830;&amp;#21153;&amp;#21306;&amp;#21150;&amp;#20844;&amp;#2700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8;&amp;#28023;&amp;#38750;&amp;#20013;&amp;#22830;&amp;#21830;&amp;#21153;&amp;#21306;&amp;#21150;&amp;#20844;&amp;#2700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19978;&amp;#28023;&amp;#38750;&amp;#20013;&amp;#22830;&amp;#21830;&amp;#21153;&amp;#21306;&amp;#21150;&amp;#20844;&amp;#2700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8;&amp;#28023;&amp;#38750;&amp;#20013;&amp;#22830;&amp;#21830;&amp;#21153;&amp;#21306;&amp;#21150;&amp;#20844;&amp;#270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8;&amp;#28023;&amp;#38750;&amp;#20013;&amp;#22830;&amp;#21830;&amp;#21153;&amp;#21306;&amp;#21150;&amp;#20844;&amp;#2700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19978;&amp;#28023;&amp;#38750;&amp;#20013;&amp;#22830;&amp;#21830;&amp;#21153;&amp;#21306;&amp;#21150;&amp;#20844;&amp;#2700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19978;&amp;#28023;&amp;#38750;&amp;#20013;&amp;#22830;&amp;#21830;&amp;#21153;&amp;#21306;&amp;#21150;&amp;#20844;&amp;#2700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750;&amp;#20013;&amp;#22830;&amp;#21830;&amp;#21153;&amp;#21306;&amp;#21150;&amp;#20844;&amp;#2700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750;&amp;#20013;&amp;#22830;&amp;#21830;&amp;#21153;&amp;#21306;&amp;#21150;&amp;#20844;&amp;#2700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19978;&amp;#28023;&amp;#38750;&amp;#20013;&amp;#22830;&amp;#21830;&amp;#21153;&amp;#21306;&amp;#21150;&amp;#20844;&amp;#2700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19978;&amp;#28023;&amp;#38750;&amp;#20013;&amp;#22830;&amp;#21830;&amp;#21153;&amp;#21306;&amp;#21150;&amp;#20844;&amp;#2700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19978;&amp;#28023;&amp;#38750;&amp;#20013;&amp;#22830;&amp;#21830;&amp;#21153;&amp;#21306;&amp;#21150;&amp;#20844;&amp;#2700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19978;&amp;#28023;&amp;#38750;&amp;#20013;&amp;#22830;&amp;#21830;&amp;#21153;&amp;#21306;&amp;#21150;&amp;#20844;&amp;#2700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19978;&amp;#28023;&amp;#38750;&amp;#20013;&amp;#22830;&amp;#21830;&amp;#21153;&amp;#21306;&amp;#21150;&amp;#20844;&amp;#2700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78;&amp;#28023;&amp;#38750;&amp;#20013;&amp;#22830;&amp;#21830;&amp;#21153;&amp;#21306;&amp;#21150;&amp;#20844;&amp;#2700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78;&amp;#28023;&amp;#38750;&amp;#20013;&amp;#22830;&amp;#21830;&amp;#21153;&amp;#21306;&amp;#21150;&amp;#20844;&amp;#2700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78;&amp;#28023;&amp;#38750;&amp;#20013;&amp;#22830;&amp;#21830;&amp;#21153;&amp;#21306;&amp;#21150;&amp;#20844;&amp;#2700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78;&amp;#28023;&amp;#38750;&amp;#20013;&amp;#22830;&amp;#21830;&amp;#21153;&amp;#21306;&amp;#21150;&amp;#20844;&amp;#2700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19978;&amp;#28023;&amp;#38750;&amp;#20013;&amp;#22830;&amp;#21830;&amp;#21153;&amp;#21306;&amp;#21150;&amp;#20844;&amp;#270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19978;&amp;#28023;&amp;#38750;&amp;#20013;&amp;#22830;&amp;#21830;&amp;#21153;&amp;#21306;&amp;#21150;&amp;#20844;&amp;#270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19978;&amp;#28023;&amp;#38750;&amp;#20013;&amp;#22830;&amp;#21830;&amp;#21153;&amp;#21306;&amp;#21150;&amp;#20844;&amp;#270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19978;&amp;#28023;&amp;#38750;&amp;#20013;&amp;#22830;&amp;#21830;&amp;#21153;&amp;#21306;&amp;#21150;&amp;#20844;&amp;#2700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19978;&amp;#28023;&amp;#38750;&amp;#20013;&amp;#22830;&amp;#21830;&amp;#21153;&amp;#21306;&amp;#21150;&amp;#20844;&amp;#2700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19978;&amp;#28023;&amp;#38750;&amp;#20013;&amp;#22830;&amp;#21830;&amp;#21153;&amp;#21306;&amp;#21150;&amp;#20844;&amp;#2700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19978;&amp;#28023;&amp;#38750;&amp;#20013;&amp;#22830;&amp;#21830;&amp;#21153;&amp;#21306;&amp;#21150;&amp;#20844;&amp;#2700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8;&amp;#28023;&amp;#38750;&amp;#20013;&amp;#22830;&amp;#21830;&amp;#21153;&amp;#21306;&amp;#21150;&amp;#20844;&amp;#2700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8;&amp;#28023;&amp;#38750;&amp;#20013;&amp;#22830;&amp;#21830;&amp;#21153;&amp;#21306;&amp;#21150;&amp;#20844;&amp;#2700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19978;&amp;#28023;&amp;#38750;&amp;#20013;&amp;#22830;&amp;#21830;&amp;#21153;&amp;#21306;&amp;#21150;&amp;#20844;&amp;#2700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19978;&amp;#28023;&amp;#38750;&amp;#20013;&amp;#22830;&amp;#21830;&amp;#21153;&amp;#21306;&amp;#21150;&amp;#20844;&amp;#2700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19978;&amp;#28023;&amp;#38750;&amp;#20013;&amp;#22830;&amp;#21830;&amp;#21153;&amp;#21306;&amp;#21150;&amp;#20844;&amp;#2700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750;&amp;#20013;&amp;#22830;&amp;#21830;&amp;#21153;&amp;#21306;&amp;#21150;&amp;#20844;&amp;#2700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750;&amp;#20013;&amp;#22830;&amp;#21830;&amp;#21153;&amp;#21306;&amp;#21150;&amp;#20844;&amp;#2700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750;&amp;#20013;&amp;#22830;&amp;#21830;&amp;#21153;&amp;#21306;&amp;#21150;&amp;#20844;&amp;#2700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78;&amp;#28023;&amp;#38750;&amp;#20013;&amp;#22830;&amp;#21830;&amp;#21153;&amp;#21306;&amp;#21150;&amp;#20844;&amp;#27004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750;&amp;#20013;&amp;#22830;&amp;#21830;&amp;#21153;&amp;#21306;&amp;#21150;&amp;#20844;&amp;#2700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750;&amp;#20013;&amp;#22830;&amp;#21830;&amp;#21153;&amp;#21306;&amp;#21150;&amp;#20844;&amp;#2700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750;&amp;#20013;&amp;#22830;&amp;#21830;&amp;#21153;&amp;#21306;&amp;#21150;&amp;#20844;&amp;#2700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8750;&amp;#20013;&amp;#22830;&amp;#21830;&amp;#21153;&amp;#21306;&amp;#21150;&amp;#20844;&amp;#270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750;&amp;#20013;&amp;#22830;&amp;#21830;&amp;#21153;&amp;#21306;&amp;#21150;&amp;#20844;&amp;#2700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8;&amp;#28023;&amp;#38750;&amp;#20013;&amp;#22830;&amp;#21830;&amp;#21153;&amp;#21306;&amp;#21150;&amp;#20844;&amp;#270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38750;&amp;#20013;&amp;#22830;&amp;#21830;&amp;#21153;&amp;#21306;&amp;#21150;&amp;#20844;&amp;#2700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38750;&amp;#20013;&amp;#22830;&amp;#21830;&amp;#21153;&amp;#21306;&amp;#21150;&amp;#20844;&amp;#2700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8;&amp;#28023;&amp;#38750;&amp;#20013;&amp;#22830;&amp;#21830;&amp;#21153;&amp;#21306;&amp;#21150;&amp;#20844;&amp;#2700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19978;&amp;#28023;&amp;#38750;&amp;#20013;&amp;#22830;&amp;#21830;&amp;#21153;&amp;#21306;&amp;#21150;&amp;#20844;&amp;#2700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78;&amp;#28023;&amp;#38750;&amp;#20013;&amp;#22830;&amp;#21830;&amp;#21153;&amp;#21306;&amp;#21150;&amp;#20844;&amp;#2700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78;&amp;#28023;&amp;#38750;&amp;#20013;&amp;#22830;&amp;#21830;&amp;#21153;&amp;#21306;&amp;#21150;&amp;#20844;&amp;#2700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19978;&amp;#28023;&amp;#38750;&amp;#20013;&amp;#22830;&amp;#21830;&amp;#21153;&amp;#21306;&amp;#21150;&amp;#20844;&amp;#2700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78;&amp;#28023;&amp;#38750;&amp;#20013;&amp;#22830;&amp;#21830;&amp;#21153;&amp;#21306;&amp;#21150;&amp;#20844;&amp;#2700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8750;&amp;#20013;&amp;#22830;&amp;#21830;&amp;#21153;&amp;#21306;&amp;#21150;&amp;#20844;&amp;#2700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8;&amp;#28023;&amp;#38750;&amp;#20013;&amp;#22830;&amp;#21830;&amp;#21153;&amp;#21306;&amp;#21150;&amp;#20844;&amp;#2700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023;&amp;#38750;&amp;#20013;&amp;#22830;&amp;#21830;&amp;#21153;&amp;#21306;&amp;#21150;&amp;#20844;&amp;#2700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023;&amp;#38750;&amp;#20013;&amp;#22830;&amp;#21830;&amp;#21153;&amp;#21306;&amp;#21150;&amp;#20844;&amp;#2700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8;&amp;#28023;&amp;#38750;&amp;#20013;&amp;#22830;&amp;#21830;&amp;#21153;&amp;#21306;&amp;#21150;&amp;#20844;&amp;#2700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8;&amp;#28023;&amp;#38750;&amp;#20013;&amp;#22830;&amp;#21830;&amp;#21153;&amp;#21306;&amp;#21150;&amp;#20844;&amp;#2700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19978;&amp;#28023;&amp;#38750;&amp;#20013;&amp;#22830;&amp;#21830;&amp;#21153;&amp;#21306;&amp;#21150;&amp;#20844;&amp;#2700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8750;&amp;#20013;&amp;#22830;&amp;#21830;&amp;#21153;&amp;#21306;&amp;#21150;&amp;#20844;&amp;#27004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8750;&amp;#20013;&amp;#22830;&amp;#21830;&amp;#21153;&amp;#21306;&amp;#21150;&amp;#20844;&amp;#270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8750;&amp;#20013;&amp;#22830;&amp;#21830;&amp;#21153;&amp;#21306;&amp;#21150;&amp;#20844;&amp;#270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19978;&amp;#28023;&amp;#38750;&amp;#20013;&amp;#22830;&amp;#21830;&amp;#21153;&amp;#21306;&amp;#21150;&amp;#20844;&amp;#2700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750;&amp;#20013;&amp;#22830;&amp;#21830;&amp;#21153;&amp;#21306;&amp;#21150;&amp;#20844;&amp;#2700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78;&amp;#28023;&amp;#38750;&amp;#20013;&amp;#22830;&amp;#21830;&amp;#21153;&amp;#21306;&amp;#21150;&amp;#20844;&amp;#2700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8750;&amp;#20013;&amp;#22830;&amp;#21830;&amp;#21153;&amp;#21306;&amp;#21150;&amp;#20844;&amp;#2700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8750;&amp;#20013;&amp;#22830;&amp;#21830;&amp;#21153;&amp;#21306;&amp;#21150;&amp;#20844;&amp;#2700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19978;&amp;#28023;&amp;#38750;&amp;#20013;&amp;#22830;&amp;#21830;&amp;#21153;&amp;#21306;&amp;#21150;&amp;#20844;&amp;#2700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8023;&amp;#38750;&amp;#20013;&amp;#22830;&amp;#21830;&amp;#21153;&amp;#21306;&amp;#21150;&amp;#20844;&amp;#27004;&amp;#34892;&amp;#19994;&amp;#29983;&amp;#2013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