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政务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5919;&amp;#21153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5919;&amp;#21153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5919;&amp;#21153;&amp;#21363;&amp;#26234;&amp;#24935;&amp;#21270;&amp;#30340;&amp;#30005;&amp;#23376;&amp;#25919;&amp;#21153;&amp;#65292;&amp;#26159;&amp;#22312;&amp;#24314;&amp;#35774;&amp;#26234;&amp;#24935;&amp;#22478;&amp;#24066;&amp;#30340;&amp;#22823;&amp;#32972;&amp;#26223;&amp;#19979;&amp;#65292;&amp;#21457;&amp;#23637;&amp;#20449;&amp;#24687;&amp;#32463;&amp;#27982;&amp;#21644;&amp;#26234;&amp;#24935;&amp;#32463;&amp;#27982;&amp;#65292;&amp;#23454;&amp;#29616;&amp;#32463;&amp;#27982;&amp;#21644;&amp;#31038;&amp;#20250;&amp;#36716;&amp;#22411;&amp;#21319;&amp;#32423;&amp;#30340;&amp;#24517;&amp;#30001;&amp;#20043;&amp;#36335;&amp;#12290;&amp;#26234;&amp;#24935;&amp;#25919;&amp;#21153;&amp;#26159;&amp;#24191;&amp;#27867;&amp;#36816;&amp;#29992;&amp;#29289;&amp;#32852;&amp;#32593;&amp;#12289;&amp;#20113;&amp;#35745;&amp;#31639;&amp;#12289;&amp;#31227;&amp;#21160;&amp;#20114;&amp;#32852;&amp;#32593;&amp;#12289;&amp;#20154;&amp;#24037;&amp;#26234;&amp;#33021;&amp;#12289;&amp;#25968;&amp;#25454;&amp;#25366;&amp;#25496;&amp;#31561;&amp;#29616;&amp;#20195;&amp;#20449;&amp;#24687;&amp;#25216;&amp;#26415;&amp;#65292;&amp;#36890;&amp;#36807;&amp;#36164;&amp;#28304;&amp;#25972;&amp;#21512;&amp;#12289;&amp;#27969;&amp;#31243;&amp;#20248;&amp;#21270;&amp;#12289;&amp;#19994;&amp;#21153;&amp;#21327;&amp;#21516;&amp;#65292;&amp;#25552;&amp;#39640;&amp;#25919;&amp;#24220;&amp;#21150;&amp;#20844;&amp;#12289;&amp;#26381;&amp;#21153;&amp;#12289;&amp;#30417;&amp;#31649;&amp;#12289;&amp;#20915;&amp;#31574;&amp;#30340;&amp;#26234;&amp;#33021;&amp;#21270;&amp;#27700;&amp;#24179;&amp;#65292;&amp;#20174;&amp;#32780;&amp;#24418;&amp;#25104;&amp;#39640;&amp;#25928;&amp;#12289;&amp;#38598;&amp;#32422;&amp;#12289;&amp;#20415;&amp;#27665;&amp;#30340;&amp;#26381;&amp;#21153;&amp;#22411;&amp;#25919;&amp;#24220;&amp;#36816;&amp;#33829;&amp;#27169;&amp;#24335;&amp;#12290;&amp;#31616;&amp;#35201;&amp;#22320;&amp;#35828;&amp;#65292;&amp;#26234;&amp;#24935;&amp;#25919;&amp;#21153;&amp;#26159;&amp;#21033;&amp;#29992;&amp;#29616;&amp;#20195;&amp;#20449;&amp;#24687;&amp;#25216;&amp;#26415;&amp;#25552;&amp;#39640;&amp;#25919;&amp;#24220;&amp;#26234;&amp;#33021;&amp;#21270;&amp;#27700;&amp;#24179;&amp;#30340;&amp;#19968;&amp;#31181;&amp;#24418;&amp;#24577;&amp;#12290;&amp;#25105;&amp;#22269;&amp;#25919;&amp;#24220;&amp;#34892;&amp;#19994;&amp;#20449;&amp;#24687;&amp;#21270;&amp;#36215;&amp;#27493;&amp;#20110;20&amp;#19990;&amp;#32426;80&amp;#24180;&amp;#20195;&amp;#26411;90&amp;#24180;&amp;#20195;&amp;#21021;&amp;#65292;&amp;#22823;&amp;#33268;&amp;#32463;&amp;#21382;&amp;#20102;&amp;ldquo;&amp;#21150;&amp;#20844;&amp;#33258;&amp;#21160;&amp;#21270;&amp;#24037;&amp;#31243;&amp;rdquo;&amp;#12289;&amp;ldquo;&amp;#19977;&amp;#37329;&amp;rdquo;&amp;#24037;&amp;#31243;&amp;#12289;&amp;ldquo;&amp;#25919;&amp;#24220;&amp;#19978;&amp;#32593;&amp;#24037;&amp;#31243;&amp;rdquo;&amp;#12289;&amp;ldquo;&amp;#30005;&amp;#23376;&amp;#25919;&amp;#21153;&amp;#24037;&amp;#31243;&amp;rdquo;&amp;#21644;&amp;ldquo;&amp;#26234;&amp;#24935;&amp;#25919;&amp;#21153;&amp;#24037;&amp;#31243;&amp;rdquo;&amp;#20116;&amp;#20010;&amp;#38454;&amp;#27573;&amp;#12290;&amp;#26234;&amp;#24935;&amp;#25919;&amp;#21153;&amp;#30340;&amp;#24314;&amp;#35774;&amp;#26159;&amp;#23454;&amp;#29616;&amp;#30005;&amp;#23376;&amp;#25919;&amp;#21153;&amp;#21319;&amp;#32423;&amp;#21457;&amp;#23637;&amp;#30340;&amp;#31361;&amp;#30772;&amp;#21475;&amp;#65292;&amp;#26159;&amp;#25919;&amp;#24220;&amp;#20174;&amp;#31649;&amp;#29702;&amp;#22411;&amp;#36208;&amp;#21521;&amp;#26381;&amp;#21153;&amp;#22411;&amp;#12289;&amp;#26234;&amp;#24935;&amp;#22411;&amp;#30340;&amp;#24517;&amp;#28982;&amp;#20135;&amp;#29289;&amp;#12290;2012&amp;#24180;&amp;#20197;&amp;#26469;&amp;#65292;&amp;#26377;&amp;#36234;&amp;#26469;&amp;#36234;&amp;#22810;&amp;#30340;&amp;#22478;&amp;#24066;&amp;#21551;&amp;#21160;&amp;#26234;&amp;#24935;&amp;#22478;&amp;#24066;&amp;#35268;&amp;#21010;&amp;#32534;&amp;#21046;&amp;#24037;&amp;#20316;&amp;#65292;&amp;#19968;&amp;#25209;&amp;#32463;&amp;#27982;&amp;#21457;&amp;#36798;&amp;#30340;&amp;#22823;&amp;#20013;&amp;#22411;&amp;#22478;&amp;#24066;&amp;#36827;&amp;#20837;&amp;#26234;&amp;#24935;&amp;#22478;&amp;#24066;&amp;#23454;&amp;#26045;&amp;#38454;&amp;#27573;&amp;#12290;&amp;#22312;&amp;#26234;&amp;#24935;&amp;#22478;&amp;#24066;&amp;#35268;&amp;#21010;&amp;#21644;&amp;#24314;&amp;#35774;&amp;#20869;&amp;#23481;&amp;#20013;&amp;#65292;&amp;#26234;&amp;#24935;&amp;#25919;&amp;#21153;&amp;#25104;&amp;#20026;&amp;#24314;&amp;#35774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919;&amp;#24220;&amp;#34892;&amp;#19994;&amp;#20449;&amp;#24687;&amp;#2127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ZH61L7.jpg" target="_blank"&gt;&lt;img border="0" alt="" src="/uploads/userup/1807/200ZH61L7.jpg" width="485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5919;&amp;#21153;&amp;#24066;&amp;#22330;&amp;#20379;&amp;#38656;&amp;#19982;&amp;#24066;&amp;#22330;&amp;#21069;&amp;#26223;&amp;#39044;&amp;#27979;&amp;#25253;&amp;#21578;&amp;#20849;&amp;#21313;&amp;#31456;&amp;#12290;&amp;#39318;&amp;#20808;&amp;#20171;&amp;#32461;&amp;#20102;&amp;#26234;&amp;#24935;&amp;#25919;&amp;#21153;&amp;#34892;&amp;#19994;&amp;#24066;&amp;#22330;&amp;#21457;&amp;#23637;&amp;#29615;&amp;#22659;&amp;#12289;&amp;#26234;&amp;#24935;&amp;#25919;&amp;#21153;&amp;#25972;&amp;#20307;&amp;#36816;&amp;#34892;&amp;#24577;&amp;#21183;&amp;#31561;&amp;#65292;&amp;#25509;&amp;#30528;&amp;#20998;&amp;#26512;&amp;#20102;&amp;#26234;&amp;#24935;&amp;#25919;&amp;#21153;&amp;#34892;&amp;#19994;&amp;#24066;&amp;#22330;&amp;#36816;&amp;#34892;&amp;#30340;&amp;#29616;&amp;#29366;&amp;#65292;&amp;#28982;&amp;#21518;&amp;#20171;&amp;#32461;&amp;#20102;&amp;#26234;&amp;#24935;&amp;#25919;&amp;#21153;&amp;#24066;&amp;#22330;&amp;#31454;&amp;#20105;&amp;#26684;&amp;#23616;&amp;#12290;&amp;#38543;&amp;#21518;&amp;#65292;&amp;#25253;&amp;#21578;&amp;#23545;&amp;#26234;&amp;#24935;&amp;#25919;&amp;#21153;&amp;#20570;&amp;#20102;&amp;#37325;&amp;#28857;&amp;#20225;&amp;#19994;&amp;#32463;&amp;#33829;&amp;#29366;&amp;#20917;&amp;#20998;&amp;#26512;&amp;#65292;&amp;#26368;&amp;#21518;&amp;#20998;&amp;#26512;&amp;#20102;&amp;#26234;&amp;#24935;&amp;#25919;&amp;#21153;&amp;#34892;&amp;#19994;&amp;#21457;&amp;#23637;&amp;#36235;&amp;#21183;&amp;#19982;&amp;#25237;&amp;#36164;&amp;#39044;&amp;#27979;&amp;#12290;&amp;#24744;&amp;#33509;&amp;#24819;&amp;#23545;&amp;#26234;&amp;#24935;&amp;#25919;&amp;#21153;&amp;#20135;&amp;#19994;&amp;#26377;&amp;#20010;&amp;#31995;&amp;#32479;&amp;#30340;&amp;#20102;&amp;#35299;&amp;#25110;&amp;#32773;&amp;#24819;&amp;#25237;&amp;#36164;&amp;#26234;&amp;#24935;&amp;#25919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6234;&amp;#24935;&lt;u&gt;&lt;a href="http://www.chinairr.org/report/R04/R0401/201712/12-246577.html"&gt;&lt;span&gt;&lt;span&gt;&amp;#25919;&amp;#21153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5919;&amp;#211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5919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5919;&amp;#211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5919;&amp;#211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5919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5919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5919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5919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5919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5919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5919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25919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24935;&amp;#25919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34;&amp;#24935;&amp;#25919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234;&amp;#24935;&amp;#25919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6234;&amp;#24935;&amp;#25919;&amp;#211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6234;&amp;#24935;&amp;#25919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6234;&amp;#24935;&amp;#25919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24935;&amp;#25919;&amp;#211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24935;&amp;#25919;&amp;#211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234;&amp;#24935;&amp;#25919;&amp;#211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234;&amp;#24935;&amp;#25919;&amp;#211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234;&amp;#24935;&amp;#25919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234;&amp;#24935;&amp;#25919;&amp;#211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234;&amp;#24935;&amp;#25919;&amp;#211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24935;&amp;#25919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5919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5919;&amp;#211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234;&amp;#24935;&amp;#25919;&amp;#211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234;&amp;#24935;&amp;#25919;&amp;#211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5919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24935;&amp;#25919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5919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24935;&amp;#25919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5919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6234;&amp;#24935;&amp;#25919;&amp;#211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30005;&amp;#23376;&amp;#25919;&amp;#21153;&amp;#24635;&amp;#20307;&amp;#25237;&amp;#36164;&amp;#35268;&amp;#27169;&amp;#21450;&amp;#22686;&amp;#38271;&amp;#29575;&lt;span&gt;(&amp;#21333;&amp;#20301;&amp;#65306;&amp;#20159;&amp;#20803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200ZI53143.jpg" target="_blank"&gt;&lt;img border="0" alt="" src="/uploads/userup/1807/200ZI53143.jpg" width="487" height="29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234;&amp;#24935;&amp;#25919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24935;&amp;#25919;&amp;#211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5919;&amp;#211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234;&amp;#24935;&amp;#25919;&amp;#211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234;&amp;#24935;&amp;#25919;&amp;#211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5919;&amp;#211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4;&amp;#24935;&amp;#25919;&amp;#211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5919;&amp;#211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234;&amp;#24935;&amp;#25919;&amp;#211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5919;&amp;#211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24935;&amp;#25919;&amp;#211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234;&amp;#24935;&amp;#25919;&amp;#211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5919;&amp;#211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6234;&amp;#24935;&amp;#25919;&amp;#211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234;&amp;#24935;&amp;#25919;&amp;#211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234;&amp;#24935;&amp;#25919;&amp;#211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5919;&amp;#211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234;&amp;#24935;&amp;#25919;&amp;#211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234;&amp;#24935;&amp;#25919;&amp;#211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6234;&amp;#24935;&amp;#25919;&amp;#211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24935;&amp;#25919;&amp;#211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24935;&amp;#25919;&amp;#211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24935;&amp;#25919;&amp;#211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234;&amp;#24935;&amp;#25919;&amp;#211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6234;&amp;#24935;&amp;#25919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6234;&amp;#24935;&amp;#25919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234;&amp;#24935;&amp;#25919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234;&amp;#24935;&amp;#25919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6234;&amp;#24935;&amp;#25919;&amp;#211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26234;&amp;#24935;&amp;#25919;&amp;#211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234;&amp;#24935;&amp;#25919;&amp;#211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19;&amp;#211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24935;&amp;#25919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24935;&amp;#25919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8-2024&lt;/strong&gt;&lt;strong&gt;&amp;#24180;&amp;#20013;&amp;#22269;&amp;#26234;&amp;#24935;&amp;#25919;&amp;#21153;&amp;#20135;&amp;#19994;&amp;#21457;&amp;#23637;&amp;#21069;&amp;#26223;&amp;#36235;&amp;#21183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34;&amp;#24935;&amp;#25919;&amp;#211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19;&amp;#211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5919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19;&amp;#211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24935;&amp;#25919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24935;&amp;#25919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24935;&amp;#25919;&amp;#211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24935;&amp;#25919;&amp;#211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6234;&amp;#24935;&amp;#25919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24935;&amp;#25919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24935;&amp;#25919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234;&amp;#24935;&amp;#25919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34;&amp;#24935;&amp;#25919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5919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5919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5919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5919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24935;&amp;#25919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24935;&amp;#25919;&amp;#211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234;&amp;#24935;&amp;#25919;&amp;#2115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5919;&amp;#21153;&amp;#34892;&amp;#19994;&amp;#25237;&amp;#36164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5919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5919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234;&amp;#24935;&amp;#25919;&amp;#211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19;&amp;#211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24935;&amp;#25919;&amp;#211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5919;&amp;#211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34;&amp;#24935;&amp;#25919;&amp;#211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6234;&amp;#24935;&amp;#25919;&amp;#2115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