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企业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0225;&amp;#1999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0225;&amp;#1999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807/03-266086.html"&gt;&lt;span&gt;&lt;span&gt;&amp;#26234;&amp;#24935;&lt;/span&gt;&lt;/span&gt;&lt;/a&gt;&lt;/u&gt;&lt;/strong&gt;&lt;strong&gt;&amp;#20225;&amp;#19994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0225;&amp;#1999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225;&amp;#1999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225;&amp;#1999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0225;&amp;#1999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0225;&amp;#1999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0225;&amp;#1999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225;&amp;#1999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225;&amp;#1999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0225;&amp;#1999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0225;&amp;#1999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225;&amp;#1999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225;&amp;#1999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0225;&amp;#199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0225;&amp;#1999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0225;&amp;#1999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0225;&amp;#1999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0225;&amp;#1999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0225;&amp;#1999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0225;&amp;#1999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0225;&amp;#1999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20225;&amp;#1999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24935;&amp;#20225;&amp;#1999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234;&amp;#24935;&amp;#20225;&amp;#1999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234;&amp;#24935;&amp;#20225;&amp;#1999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26234;&amp;#24935;&amp;#20225;&amp;#1999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6234;&amp;#24935;&amp;#20225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6234;&amp;#24935;&amp;#20225;&amp;#1999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24935;&amp;#20225;&amp;#1999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234;&amp;#24935;&amp;#20225;&amp;#1999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234;&amp;#24935;&amp;#20225;&amp;#1999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234;&amp;#24935;&amp;#20225;&amp;#1999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234;&amp;#24935;&amp;#20225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234;&amp;#24935;&amp;#20225;&amp;#1999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234;&amp;#24935;&amp;#20225;&amp;#1999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234;&amp;#24935;&amp;#20225;&amp;#1999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0225;&amp;#1999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0225;&amp;#1999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234;&amp;#24935;&amp;#20225;&amp;#1999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234;&amp;#24935;&amp;#20225;&amp;#1999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0225;&amp;#1999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4;&amp;#24935;&amp;#20225;&amp;#1999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0225;&amp;#199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24935;&amp;#20225;&amp;#1999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0225;&amp;#1999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26234;&amp;#24935;&amp;#20225;&amp;#1999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234;&amp;#24935;&amp;#20225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24935;&amp;#20225;&amp;#1999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0225;&amp;#1999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234;&amp;#24935;&amp;#20225;&amp;#1999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0225;&amp;#1999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234;&amp;#24935;&amp;#20225;&amp;#1999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24935;&amp;#20225;&amp;#1999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24935;&amp;#20225;&amp;#1999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0225;&amp;#1999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234;&amp;#24935;&amp;#20225;&amp;#1999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0225;&amp;#1999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0225;&amp;#1999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24935;&amp;#20225;&amp;#1999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234;&amp;#24935;&amp;#20225;&amp;#1999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0225;&amp;#1999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0225;&amp;#1999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6234;&amp;#24935;&amp;#20225;&amp;#1999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234;&amp;#24935;&amp;#20225;&amp;#1999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225;&amp;#1999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225;&amp;#1999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234;&amp;#24935;&amp;#20225;&amp;#1999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24935;&amp;#20225;&amp;#1999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234;&amp;#24935;&amp;#20225;&amp;#1999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234;&amp;#24935;&amp;#20225;&amp;#1999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6234;&amp;#24935;&amp;#20225;&amp;#1999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24935;&amp;#20225;&amp;#1999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24935;&amp;#20225;&amp;#1999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24935;&amp;#20225;&amp;#1999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234;&amp;#24935;&amp;#20225;&amp;#1999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6234;&amp;#24935;&amp;#20225;&amp;#1999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6234;&amp;#24935;&amp;#20225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234;&amp;#2493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234;&amp;#24935;&amp;#2022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6234;&amp;#24935;&amp;#20225;&amp;#1999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26234;&amp;#24935;&amp;#20225;&amp;#1999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1-2017&lt;/strong&gt;&lt;strong&gt;&amp;#24180;&amp;#20027;&amp;#35201;&amp;#19978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24935;&amp;#20225;&amp;#1999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0225;&amp;#1999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0225;&amp;#1999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24935;&amp;#20225;&amp;#1999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24935;&amp;#20225;&amp;#1999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234;&amp;#24935;&amp;#20225;&amp;#1999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225;&amp;#1999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225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0225;&amp;#1999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234;&amp;#24935;&amp;#20225;&amp;#1999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225;&amp;#1999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225;&amp;#1999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0225;&amp;#1999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0225;&amp;#199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24935;&amp;#2022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24935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4;&amp;#24935;&amp;#20225;&amp;#1999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24935;&amp;#20225;&amp;#1999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6234;&amp;#24935;&amp;#20225;&amp;#1999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234;&amp;#24935;&amp;#20225;&amp;#1999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234;&amp;#24935;&amp;#20225;&amp;#1999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234;&amp;#24935;&amp;#20225;&amp;#1999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234;&amp;#24935;&amp;#20225;&amp;#1999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0225;&amp;#1999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0225;&amp;#1999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0225;&amp;#1999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0225;&amp;#1999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24935;&amp;#20225;&amp;#1999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24935;&amp;#20225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6234;&amp;#24935;&amp;#20225;&amp;#19994;&amp;#34892;&amp;#19994;&amp;#25237;&amp;#36164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0225;&amp;#1999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0225;&amp;#199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0225;&amp;#199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234;&amp;#24935;&amp;#20225;&amp;#1999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225;&amp;#1999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24935;&amp;#20225;&amp;#1999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0225;&amp;#1999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234;&amp;#24935;&amp;#20225;&amp;#1999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6234;&amp;#24935;&amp;#20225;&amp;#1999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34;&amp;#24935;&amp;#20225;&amp;#19994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34;&amp;#24935;&amp;#20225;&amp;#19994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24935;&amp;#20225;&amp;#19994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