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孢菌素制剂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3394;&amp;#33740;&amp;#32032;&amp;#21046;&amp;#2105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3394;&amp;#33740;&amp;#32032;&amp;#21046;&amp;#2105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8543;&amp;#30528;&amp;#20154;&amp;#27665;&amp;#29983;&amp;#27963;&amp;#27700;&amp;#24179;&amp;#30340;&amp;#36880;&amp;#24180;&amp;#25552;&amp;#39640;&amp;#21644;&amp;#26032;&amp;#21307;&amp;#25913;&amp;#25919;&amp;#31574;&amp;#30340;&amp;#19981;&amp;#26029;&amp;#25512;&amp;#36827;&amp;#65292;&amp;#24066;&amp;#22330;&amp;#38656;&amp;#27714;&amp;#30340;&amp;#25512;&amp;#21160;&amp;#21147;&amp;#20063;&amp;#23558;&amp;#38543;&amp;#20043;&amp;#22686;&amp;#22823;&amp;#65292;&amp;#24066;&amp;#22330;&amp;#25193;&amp;#23481;&amp;#30340;&amp;#28508;&amp;#21147;&amp;#21487;&amp;#26399;&amp;#12290;&amp;#39044;&amp;#35745;&amp;#21040;&lt;span&gt;2020&amp;#24180;&amp;#22836;&amp;#23394;&amp;#33740;&amp;#32032;&amp;#31867;&amp;#25239;&amp;#29983;&amp;#32032;&amp;#24066;&amp;#22330;&amp;#35268;&amp;#27169;&amp;#23558;&amp;#36798;954.47&amp;#20159;&amp;#20803;&amp;#20197;&amp;#19978;&amp;#65292;&amp;#20854;&amp;#20013;&amp;#22797;&amp;#26041;&amp;#21046;&amp;#21058;&amp;#24066;&amp;#22330;&amp;#35268;&amp;#27169;&amp;#21487;&amp;#36798;168.96&amp;#20159;&amp;#20803;&amp;#65292;&amp;#22312;&amp;#22836;&amp;#23394;&amp;#31867;&amp;#21046;&amp;#21058;&amp;#24066;&amp;#22330;&amp;#20013;&amp;#30340;&amp;#24066;&amp;#22330;&amp;#20221;&amp;#39069;&amp;#23558;&amp;#36798;14%&amp;#20197;&amp;#19978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6-2020&lt;/span&gt;&lt;span&gt;&amp;#24180;&amp;#25105;&amp;#22269;&amp;#22836;&amp;#23394;&amp;#33740;&amp;#32032;&amp;#21046;&amp;#21058;&amp;#21450;&amp;#22797;&amp;#26041;&amp;#21046;&amp;#21058;&amp;#24066;&amp;#22330;&amp;#39044;&amp;#27979;&amp;#65288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20091533Q02.jpg" target="_blank"&gt;&lt;img border="0" alt="" src="/uploads/userup/1807/20091533Q02.jpg" width="496" height="31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36;&amp;#23394;&amp;#33740;&amp;#32032;&amp;#21046;&amp;#21058;&amp;#24066;&amp;#22330;&amp;#20379;&amp;#38656;&amp;#39044;&amp;#27979;&amp;#21450;&amp;#25237;&amp;#36164;&amp;#21487;&amp;#34892;&amp;#24615;&amp;#25253;&amp;#21578;&amp;#12299;&amp;#20849;&amp;#21313;&amp;#31456;&amp;#12290;&amp;#39318;&amp;#20808;&amp;#20171;&amp;#32461;&amp;#20102;&amp;#22836;&amp;#23394;&amp;#33740;&amp;#32032;&amp;#21046;&amp;#21058;&amp;#34892;&amp;#19994;&amp;#24066;&amp;#22330;&amp;#21457;&amp;#23637;&amp;#29615;&amp;#22659;&amp;#12289;&amp;#22836;&amp;#23394;&amp;#33740;&amp;#32032;&amp;#21046;&amp;#21058;&amp;#25972;&amp;#20307;&amp;#36816;&amp;#34892;&amp;#24577;&amp;#21183;&amp;#31561;&amp;#65292;&amp;#25509;&amp;#30528;&amp;#20998;&amp;#26512;&amp;#20102;&amp;#22836;&amp;#23394;&amp;#33740;&amp;#32032;&amp;#21046;&amp;#21058;&amp;#34892;&amp;#19994;&amp;#24066;&amp;#22330;&amp;#36816;&amp;#34892;&amp;#30340;&amp;#29616;&amp;#29366;&amp;#65292;&amp;#28982;&amp;#21518;&amp;#20171;&amp;#32461;&amp;#20102;&amp;#22836;&amp;#23394;&amp;#33740;&amp;#32032;&amp;#21046;&amp;#21058;&amp;#24066;&amp;#22330;&amp;#31454;&amp;#20105;&amp;#26684;&amp;#23616;&amp;#12290;&amp;#38543;&amp;#21518;&amp;#65292;&amp;#25253;&amp;#21578;&amp;#23545;&amp;#22836;&amp;#23394;&amp;#33740;&amp;#32032;&amp;#21046;&amp;#21058;&amp;#20570;&amp;#20102;&amp;#37325;&amp;#28857;&amp;#20225;&amp;#19994;&amp;#32463;&amp;#33829;&amp;#29366;&amp;#20917;&amp;#20998;&amp;#26512;&amp;#65292;&amp;#26368;&amp;#21518;&amp;#20998;&amp;#26512;&amp;#20102;&amp;#22836;&amp;#23394;&amp;#33740;&amp;#32032;&amp;#21046;&amp;#21058;&amp;#34892;&amp;#19994;&amp;#21457;&amp;#23637;&amp;#36235;&amp;#21183;&amp;#19982;&amp;#25237;&amp;#36164;&amp;#39044;&amp;#27979;&amp;#12290;&amp;#24744;&amp;#33509;&amp;#24819;&amp;#23545;&amp;#22836;&amp;#23394;&amp;#33740;&amp;#32032;&amp;#21046;&amp;#21058;&amp;#20135;&amp;#19994;&amp;#26377;&amp;#20010;&amp;#31995;&amp;#32479;&amp;#30340;&amp;#20102;&amp;#35299;&amp;#25110;&amp;#32773;&amp;#24819;&amp;#25237;&amp;#36164;&amp;#22836;&amp;#23394;&amp;#33740;&amp;#32032;&amp;#21046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2/201804/09-257774.html"&gt;&lt;span&gt;&lt;span&gt;&amp;#22836;&amp;#23394;&amp;#33740;&amp;#32032;&lt;/span&gt;&lt;/span&gt;&lt;/a&gt;&lt;/strong&gt;&lt;strong&gt;&amp;#21046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3740;&amp;#32032;&amp;#21046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3740;&amp;#32032;&amp;#2104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33740;&amp;#32032;&amp;#2104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36;&amp;#23394;&amp;#33740;&amp;#32032;&amp;#21046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3740;&amp;#32032;&amp;#21046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3740;&amp;#32032;&amp;#21046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3740;&amp;#32032;&amp;#2104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6;&amp;#23394;&amp;#33740;&amp;#32032;&amp;#2104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23394;&amp;#33740;&amp;#32032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36;&amp;#23394;&amp;#33740;&amp;#32032;&amp;#2104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33740;&amp;#32032;&amp;#21046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6;&amp;#23394;&amp;#33740;&amp;#32032;&amp;#21046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23394;&amp;#33740;&amp;#32032;&amp;#21046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36;&amp;#23394;&amp;#33740;&amp;#32032;&amp;#21046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36;&amp;#23394;&amp;#33740;&amp;#32032;&amp;#21046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36;&amp;#23394;&amp;#33740;&amp;#32032;&amp;#21046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36;&amp;#23394;&amp;#33740;&amp;#32032;&amp;#21046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36;&amp;#23394;&amp;#33740;&amp;#32032;&amp;#21046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2836;&amp;#23394;&amp;#33740;&amp;#32032;&amp;#21046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2836;&amp;#23394;&amp;#33740;&amp;#32032;&amp;#2104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836;&amp;#23394;&amp;#33740;&amp;#32032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36;&amp;#23394;&amp;#33740;&amp;#32032;&amp;#21046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836;&amp;#23394;&amp;#33740;&amp;#32032;&amp;#21046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836;&amp;#23394;&amp;#33740;&amp;#32032;&amp;#21046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836;&amp;#23394;&amp;#33740;&amp;#32032;&amp;#21046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836;&amp;#23394;&amp;#33740;&amp;#32032;&amp;#2104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836;&amp;#23394;&amp;#33740;&amp;#32032;&amp;#21046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836;&amp;#23394;&amp;#33740;&amp;#32032;&amp;#21046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36;&amp;#23394;&amp;#33740;&amp;#32032;&amp;#21046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36;&amp;#23394;&amp;#33740;&amp;#32032;&amp;#2104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36;&amp;#23394;&amp;#33740;&amp;#32032;&amp;#21046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836;&amp;#23394;&amp;#33740;&amp;#32032;&amp;#21046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836;&amp;#23394;&amp;#33740;&amp;#32032;&amp;#21046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36;&amp;#23394;&amp;#33740;&amp;#32032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36;&amp;#23394;&amp;#33740;&amp;#32032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3740;&amp;#32032;&amp;#2104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36;&amp;#23394;&amp;#33740;&amp;#32032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36;&amp;#23394;&amp;#33740;&amp;#32032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2836;&amp;#23394;&amp;#33740;&amp;#32032;&amp;#21046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836;&amp;#23394;&amp;#33740;&amp;#32032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36;&amp;#23394;&amp;#33740;&amp;#32032;&amp;#21046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33740;&amp;#32032;&amp;#21046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836;&amp;#23394;&amp;#33740;&amp;#32032;&amp;#21046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33740;&amp;#32032;&amp;#21046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36;&amp;#23394;&amp;#33740;&amp;#32032;&amp;#21046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836;&amp;#23394;&amp;#33740;&amp;#32032;&amp;#21046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36;&amp;#23394;&amp;#33740;&amp;#32032;&amp;#21046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33740;&amp;#32032;&amp;#21046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836;&amp;#23394;&amp;#33740;&amp;#32032;&amp;#21046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33740;&amp;#32032;&amp;#21046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33740;&amp;#32032;&amp;#21046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36;&amp;#23394;&amp;#33740;&amp;#32032;&amp;#21046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836;&amp;#23394;&amp;#33740;&amp;#32032;&amp;#21046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33740;&amp;#32032;&amp;#21046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33740;&amp;#32032;&amp;#21046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2836;&amp;#23394;&amp;#33740;&amp;#32032;&amp;#21046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836;&amp;#23394;&amp;#33740;&amp;#32032;&amp;#21046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836;&amp;#23394;&amp;#33740;&amp;#32032;&amp;#21046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836;&amp;#23394;&amp;#33740;&amp;#32032;&amp;#21046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836;&amp;#23394;&amp;#33740;&amp;#32032;&amp;#21046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836;&amp;#23394;&amp;#33740;&amp;#32032;&amp;#21046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2836;&amp;#23394;&amp;#33740;&amp;#32032;&amp;#21046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36;&amp;#23394;&amp;#33740;&amp;#32032;&amp;#21046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36;&amp;#23394;&amp;#33740;&amp;#32032;&amp;#21046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36;&amp;#23394;&amp;#33740;&amp;#32032;&amp;#21046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36;&amp;#23394;&amp;#33740;&amp;#32032;&amp;#21046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2836;&amp;#23394;&amp;#33740;&amp;#32032;&amp;#2104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2836;&amp;#23394;&amp;#33740;&amp;#32032;&amp;#2104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836;&amp;#23394;&amp;#33740;&amp;#32032;&amp;#21046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836;&amp;#23394;&amp;#33740;&amp;#32032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2836;&amp;#23394;&amp;#33740;&amp;#32032;&amp;#21046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2836;&amp;#23394;&amp;#33740;&amp;#32032;&amp;#21046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836;&amp;#23394;&amp;#33740;&amp;#32032;&amp;#21046;&amp;#2105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33740;&amp;#32032;&amp;#21046;&amp;#2105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33740;&amp;#32032;&amp;#21046;&amp;#2105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013;&amp;#22269;&amp;#22836;&amp;#23394;&amp;#33740;&amp;#32032;&amp;#21046;&amp;#2105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36;&amp;#23394;&amp;#33740;&amp;#32032;&amp;#21046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36;&amp;#23394;&amp;#33740;&amp;#32032;&amp;#21046;&amp;#2105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3740;&amp;#32032;&amp;#21046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36;&amp;#23394;&amp;#33740;&amp;#32032;&amp;#21046;&amp;#2105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3740;&amp;#32032;&amp;#21046;&amp;#2105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3740;&amp;#32032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04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36;&amp;#23394;&amp;#33740;&amp;#32032;&amp;#2104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36;&amp;#23394;&amp;#33740;&amp;#32032;&amp;#2104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36;&amp;#23394;&amp;#33740;&amp;#32032;&amp;#2104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3740;&amp;#32032;&amp;#21046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836;&amp;#23394;&amp;#33740;&amp;#32032;&amp;#21046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36;&amp;#23394;&amp;#33740;&amp;#32032;&amp;#21046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36;&amp;#23394;&amp;#33740;&amp;#32032;&amp;#21046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3740;&amp;#32032;&amp;#21046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36;&amp;#23394;&amp;#33740;&amp;#32032;&amp;#21046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36;&amp;#23394;&amp;#33740;&amp;#32032;&amp;#21046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23394;&amp;#33740;&amp;#32032;&amp;#21046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3740;&amp;#32032;&amp;#21046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3740;&amp;#32032;&amp;#21046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3740;&amp;#32032;&amp;#21046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3740;&amp;#32032;&amp;#21046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836;&amp;#23394;&amp;#33740;&amp;#32032;&amp;#21046;&amp;#2105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3740;&amp;#32032;&amp;#21046;&amp;#21058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36;&amp;#23394;&amp;#33740;&amp;#32032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3740;&amp;#32032;&amp;#2104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836;&amp;#23394;&amp;#33740;&amp;#32032;&amp;#21046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21046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36;&amp;#23394;&amp;#33740;&amp;#32032;&amp;#21046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36;&amp;#23394;&amp;#33740;&amp;#32032;&amp;#21046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36;&amp;#23394;&amp;#33740;&amp;#32032;&amp;#21046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836;&amp;#23394;&amp;#33740;&amp;#32032;&amp;#21046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