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冷柜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0919;&amp;#2658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0919;&amp;#2658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3478;&amp;#29992;&amp;#20919;&amp;#26588;(&amp;#23478;&amp;#29992;&amp;#20919;&amp;#20923;&amp;#31665;)&amp;#20135;&amp;#37327;&amp;#20026;12025990&amp;#21488;&amp;#65292;&amp;#21516;&amp;#27604;&amp;#22686;&amp;#38271;0.4%&amp;#65307;2016&amp;#24180;&amp;#20013;&amp;#22269;&amp;#23478;&amp;#29992;&amp;#20919;&amp;#26588;(&amp;#23478;&amp;#29992;&amp;#20919;&amp;#20923;&amp;#31665;)&amp;#20135;&amp;#37327;&amp;#20026;21479732&amp;#21488;&amp;#65292;&amp;#21516;&amp;#27604;&amp;#22686;&amp;#38271;0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3478;&amp;#29992;&amp;#20919;&amp;#26588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9425Q452.jpg" target="_blank"&gt;&lt;img border="0" alt="" src="/uploads/userup/1807/2009425Q452.jpg" width="505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9992;&amp;#20919;&amp;#26588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3478;&amp;#29992;&amp;#20919;&amp;#26588;&amp;#20135;&amp;#19994;&amp;#30456;&amp;#20851;&amp;#27010;&amp;#24565;&amp;#21450;&amp;#21457;&amp;#23637;&amp;#29615;&amp;#22659;&amp;#65292;&amp;#25509;&amp;#30528;&amp;#20998;&amp;#26512;&amp;#20102;&amp;#20013;&amp;#22269;&amp;#23478;&amp;#29992;&amp;#20919;&amp;#26588;&amp;#34892;&amp;#19994;&amp;#35268;&amp;#27169;&amp;#21450;&amp;#28040;&amp;#36153;&amp;#38656;&amp;#27714;&amp;#65292;&amp;#28982;&amp;#21518;&amp;#23545;&amp;#20013;&amp;#22269;&amp;#23478;&amp;#29992;&amp;#20919;&amp;#265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0919;&amp;#26588;&amp;#34892;&amp;#19994;&amp;#38754;&amp;#20020;&amp;#30340;&amp;#26426;&amp;#36935;&amp;#21450;&amp;#21457;&amp;#23637;&amp;#21069;&amp;#26223;&amp;#12290;&amp;#24744;&amp;#33509;&amp;#24819;&amp;#23545;&amp;#20013;&amp;#22269;&amp;#23478;&amp;#29992;&amp;#20919;&amp;#265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6/R0604/201609/08-213472.html"&gt;&lt;span&gt;&lt;span&gt;&amp;#23478;&amp;#29992;&amp;#20919;&amp;#2658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78;&amp;#29992;&amp;#20919;&amp;#265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78;&amp;#29992;&amp;#20919;&amp;#2658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78;&amp;#29992;&amp;#20919;&amp;#2658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78;&amp;#29992;&amp;#20919;&amp;#2658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20919;&amp;#265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478;&amp;#29992;&amp;#20919;&amp;#2658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478;&amp;#29992;&amp;#20919;&amp;#2658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78;&amp;#29992;&amp;#20919;&amp;#2658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78;&amp;#29992;&amp;#20919;&amp;#265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78;&amp;#29992;&amp;#20919;&amp;#265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478;&amp;#29992;&amp;#20919;&amp;#2658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78;&amp;#29992;&amp;#20919;&amp;#2658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78;&amp;#29992;&amp;#20919;&amp;#265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78;&amp;#29992;&amp;#20919;&amp;#2658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478;&amp;#29992;&amp;#20919;&amp;#2658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3478;&amp;#29992;&amp;#20919;&amp;#2658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478;&amp;#29992;&amp;#20919;&amp;#265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478;&amp;#29992;&amp;#20919;&amp;#265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478;&amp;#29992;&amp;#20919;&amp;#265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478;&amp;#29992;&amp;#20919;&amp;#265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3478;&amp;#29992;&amp;#20919;&amp;#265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3478;&amp;#29992;&amp;#20919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3478;&amp;#29992;&amp;#20919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3478;&amp;#29992;&amp;#20919;&amp;#26588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943061Y2.jpg" target="_blank"&gt;&lt;img border="0" alt="" src="/uploads/userup/1807/200943061Y2.jpg" width="489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3478;&amp;#29992;&amp;#20919;&amp;#265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78;&amp;#29992;&amp;#20919;&amp;#2658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478;&amp;#29992;&amp;#20919;&amp;#2658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3478;&amp;#29992;&amp;#20919;&amp;#2658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478;&amp;#29992;&amp;#20919;&amp;#2658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3478;&amp;#29992;&amp;#20919;&amp;#2658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478;&amp;#29992;&amp;#20919;&amp;#2658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3478;&amp;#29992;&amp;#20919;&amp;#2658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3478;&amp;#29992;&amp;#20919;&amp;#265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3478;&amp;#29992;&amp;#20919;&amp;#2658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478;&amp;#29992;&amp;#20919;&amp;#2658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478;&amp;#29992;&amp;#20919;&amp;#2658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478;&amp;#29992;&amp;#20919;&amp;#2658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3478;&amp;#29992;&amp;#20919;&amp;#265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3478;&amp;#29992;&amp;#20919;&amp;#2658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78;&amp;#29992;&amp;#20919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3478;&amp;#29992;&amp;#20919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3478;&amp;#29992;&amp;#20919;&amp;#2658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78;&amp;#29992;&amp;#20919;&amp;#2658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3478;&amp;#29992;&amp;#20919;&amp;#2658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78;&amp;#29992;&amp;#20919;&amp;#2658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78;&amp;#29992;&amp;#20919;&amp;#2658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78;&amp;#29992;&amp;#20919;&amp;#2658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78;&amp;#29992;&amp;#20919;&amp;#2658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78;&amp;#29992;&amp;#20919;&amp;#2658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20919;&amp;#2658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20919;&amp;#2658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3478;&amp;#29992;&amp;#20919;&amp;#2658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78;&amp;#29992;&amp;#20919;&amp;#2658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478;&amp;#29992;&amp;#20919;&amp;#2658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478;&amp;#29992;&amp;#20919;&amp;#2658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478;&amp;#29992;&amp;#20919;&amp;#2658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78;&amp;#29992;&amp;#20919;&amp;#2658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478;&amp;#29992;&amp;#20919;&amp;#2658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478;&amp;#29992;&amp;#20919;&amp;#2658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478;&amp;#29992;&amp;#20919;&amp;#2658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78;&amp;#29992;&amp;#20919;&amp;#26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78;&amp;#29992;&amp;#20919;&amp;#2658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478;&amp;#29992;&amp;#20919;&amp;#2658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478;&amp;#29992;&amp;#20919;&amp;#26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78;&amp;#29992;&amp;#20919;&amp;#2658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478;&amp;#29992;&amp;#20919;&amp;#2658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478;&amp;#29992;&amp;#20919;&amp;#26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3478;&amp;#29992;&amp;#20919;&amp;#2658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78;&amp;#29992;&amp;#20919;&amp;#2658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478;&amp;#29992;&amp;#20919;&amp;#26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478;&amp;#29992;&amp;#20919;&amp;#2658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78;&amp;#29992;&amp;#20919;&amp;#2658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78;&amp;#29992;&amp;#20919;&amp;#2658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478;&amp;#29992;&amp;#20919;&amp;#2658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78;&amp;#29992;&amp;#20919;&amp;#2658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78;&amp;#29992;&amp;#20919;&amp;#2658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3478;&amp;#29992;&amp;#20919;&amp;#2658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78;&amp;#29992;&amp;#20919;&amp;#265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78;&amp;#29992;&amp;#20919;&amp;#2658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78;&amp;#29992;&amp;#20919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78;&amp;#29992;&amp;#20919;&amp;#265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478;&amp;#29992;&amp;#20919;&amp;#2658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78;&amp;#29992;&amp;#20919;&amp;#2658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9992;&amp;#20919;&amp;#265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20919;&amp;#2658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9992;&amp;#20919;&amp;#2658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478;&amp;#29992;&amp;#20919;&amp;#265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78;&amp;#29992;&amp;#20919;&amp;#2658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78;&amp;#29992;&amp;#20919;&amp;#2658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78;&amp;#29992;&amp;#20919;&amp;#2658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78;&amp;#29992;&amp;#20919;&amp;#26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478;&amp;#29992;&amp;#20919;&amp;#26588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3478;&amp;#29992;&amp;#20919;&amp;#2658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3478;&amp;#29992;&amp;#20919;&amp;#265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478;&amp;#29992;&amp;#20919;&amp;#265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478;&amp;#29992;&amp;#20919;&amp;#265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3478;&amp;#29992;&amp;#20919;&amp;#265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478;&amp;#29992;&amp;#20919;&amp;#265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478;&amp;#29992;&amp;#20919;&amp;#265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478;&amp;#29992;&amp;#20919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478;&amp;#29992;&amp;#20919;&amp;#265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478;&amp;#29992;&amp;#20919;&amp;#26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478;&amp;#29992;&amp;#20919;&amp;#265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478;&amp;#29992;&amp;#20919;&amp;#265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3478;&amp;#29992;&amp;#20919;&amp;#265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3478;&amp;#29992;&amp;#20919;&amp;#2658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78;&amp;#29992;&amp;#20919;&amp;#2658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478;&amp;#29992;&amp;#20919;&amp;#265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3478;&amp;#29992;&amp;#20919;&amp;#2658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478;&amp;#29992;&amp;#20919;&amp;#2658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78;&amp;#29992;&amp;#20919;&amp;#265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478;&amp;#29992;&amp;#20919;&amp;#265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78;&amp;#29992;&amp;#20919;&amp;#2658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78;&amp;#29992;&amp;#20919;&amp;#265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78;&amp;#29992;&amp;#20919;&amp;#265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478;&amp;#29992;&amp;#20919;&amp;#265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478;&amp;#29992;&amp;#20919;&amp;#265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78;&amp;#29992;&amp;#20919;&amp;#2658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78;&amp;#29992;&amp;#20919;&amp;#2658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478;&amp;#29992;&amp;#20919;&amp;#2658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478;&amp;#29992;&amp;#20919;&amp;#2658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478;&amp;#29992;&amp;#20919;&amp;#265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3478;&amp;#29992;&amp;#20919;&amp;#265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3478;&amp;#29992;&amp;#20919;&amp;#2658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478;&amp;#29992;&amp;#20919;&amp;#2658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478;&amp;#29992;&amp;#20919;&amp;#2658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478;&amp;#29992;&amp;#20919;&amp;#265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9992;&amp;#20919;&amp;#265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9992;&amp;#20919;&amp;#2658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3478;&amp;#29992;&amp;#20919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478;&amp;#29992;&amp;#20919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478;&amp;#29992;&amp;#20919;&amp;#2658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3478;&amp;#29992;&amp;#20919;&amp;#2658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478;&amp;#29992;&amp;#20919;&amp;#2658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478;&amp;#29992;&amp;#20919;&amp;#2658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478;&amp;#29992;&amp;#20919;&amp;#2658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478;&amp;#29992;&amp;#20919;&amp;#2658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478;&amp;#29992;&amp;#20919;&amp;#2658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478;&amp;#29992;&amp;#20919;&amp;#265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478;&amp;#29992;&amp;#20919;&amp;#265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478;&amp;#29992;&amp;#20919;&amp;#2658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478;&amp;#29992;&amp;#20919;&amp;#2658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478;&amp;#29992;&amp;#20919;&amp;#2658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478;&amp;#29992;&amp;#20919;&amp;#2658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478;&amp;#29992;&amp;#20919;&amp;#2658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3478;&amp;#29992;&amp;#20919;&amp;#2658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478;&amp;#29992;&amp;#20919;&amp;#2658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478;&amp;#29992;&amp;#20919;&amp;#2658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478;&amp;#29992;&amp;#20919;&amp;#2658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3478;&amp;#29992;&amp;#20919;&amp;#2658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