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缆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2518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2518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20809;&amp;#32518;&amp;#20135;&amp;#37327;&amp;#20026;201403000&amp;#33455;&amp;#21315;&amp;#31859;&amp;#65292;&amp;#21516;&amp;#27604;&amp;#22686;&amp;#38271;8.8%&amp;#65307;2016&amp;#24180;&amp;#20013;&amp;#22269;&amp;#20809;&amp;#32518;&amp;#20135;&amp;#37327;&amp;#20026;329492000&amp;#33455;&amp;#21315;&amp;#31859;&amp;#65292;&amp;#21516;&amp;#27604;&amp;#22686;&amp;#38271;13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809;&amp;#32518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944329633.jpg" target="_blank"&gt;&lt;img border="0" alt="" src="/uploads/userup/1807/200944329633.jpg" width="495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9;&amp;#32518;&amp;#20135;&amp;#19994;&amp;#28145;&amp;#24230;&amp;#35843;&amp;#30740;&amp;#19982;&amp;#25237;&amp;#36164;&amp;#21069;&amp;#26223;&amp;#20998;&amp;#26512;&amp;#25253;&amp;#21578;&amp;#12299;&amp;#20849;&amp;#21313;&amp;#22235;&amp;#31456;&amp;#12290;&amp;#39318;&amp;#20808;&amp;#20171;&amp;#32461;&amp;#20102;&amp;#20809;&amp;#32518;&amp;#20135;&amp;#19994;&amp;#30456;&amp;#20851;&amp;#27010;&amp;#24565;&amp;#21450;&amp;#21457;&amp;#23637;&amp;#29615;&amp;#22659;&amp;#65292;&amp;#25509;&amp;#30528;&amp;#20998;&amp;#26512;&amp;#20102;&amp;#20013;&amp;#22269;&amp;#20809;&amp;#32518;&amp;#34892;&amp;#19994;&amp;#35268;&amp;#27169;&amp;#21450;&amp;#28040;&amp;#36153;&amp;#38656;&amp;#27714;&amp;#65292;&amp;#28982;&amp;#21518;&amp;#23545;&amp;#20013;&amp;#22269;&amp;#20809;&amp;#325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09;&amp;#32518;&amp;#34892;&amp;#19994;&amp;#38754;&amp;#20020;&amp;#30340;&amp;#26426;&amp;#36935;&amp;#21450;&amp;#21457;&amp;#23637;&amp;#21069;&amp;#26223;&amp;#12290;&amp;#24744;&amp;#33509;&amp;#24819;&amp;#23545;&amp;#20013;&amp;#22269;&amp;#20809;&amp;#325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5/R0506/201807/02-265889.html"&gt;&lt;span&gt;&lt;span&gt;&amp;#20809;&amp;#3251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09;&amp;#3251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09;&amp;#3251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09;&amp;#3251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09;&amp;#3251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25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809;&amp;#325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09;&amp;#3251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09;&amp;#3251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09;&amp;#325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09;&amp;#325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09;&amp;#3251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09;&amp;#3251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09;&amp;#325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09;&amp;#325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09;&amp;#3251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809;&amp;#3251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809;&amp;#325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809;&amp;#3251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809;&amp;#325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809;&amp;#325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09;&amp;#325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809;&amp;#325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0809;&amp;#325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0809;&amp;#32518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9443c940.jpg" target="_blank"&gt;&lt;img border="0" alt="" src="/uploads/userup/1807/2009443c940.jpg" width="494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0809;&amp;#325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09;&amp;#3251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09;&amp;#3251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0809;&amp;#3251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809;&amp;#3251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809;&amp;#3251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809;&amp;#3251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809;&amp;#3251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809;&amp;#325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809;&amp;#3251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809;&amp;#3251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809;&amp;#3251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809;&amp;#3251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809;&amp;#325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809;&amp;#3251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09;&amp;#325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809;&amp;#325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809;&amp;#3251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09;&amp;#3251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809;&amp;#3251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09;&amp;#3251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809;&amp;#3251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09;&amp;#3251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09;&amp;#3251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09;&amp;#3251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251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251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809;&amp;#3251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809;&amp;#3251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809;&amp;#3251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809;&amp;#3251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09;&amp;#3251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09;&amp;#3251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809;&amp;#3251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09;&amp;#3251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809;&amp;#3251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09;&amp;#325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09;&amp;#3251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09;&amp;#3251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809;&amp;#325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09;&amp;#3251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09;&amp;#3251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809;&amp;#325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809;&amp;#3251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09;&amp;#3251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809;&amp;#325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809;&amp;#3251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09;&amp;#3251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09;&amp;#3251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809;&amp;#3251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09;&amp;#3251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09;&amp;#3251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809;&amp;#3251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09;&amp;#325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09;&amp;#3251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09;&amp;#325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09;&amp;#325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09;&amp;#3251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09;&amp;#3251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09;&amp;#3251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251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3251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809;&amp;#325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09;&amp;#3251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09;&amp;#3251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809;&amp;#3251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09;&amp;#325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09;&amp;#32518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825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1033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36890;&amp;#20809;&amp;#20809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925;&amp;#28779;&amp;#39134;&amp;#34425;&amp;#36890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93;&amp;#27743;&amp;#23500;&amp;#26149;&amp;#27743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335;&amp;#36890;&amp;#24066;&amp;#20896;&amp;#36890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6477;&amp;#24030;&amp;#23500;&amp;#36890;&amp;#36890;&amp;#2044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023;&amp;#38376;&amp;#24066;&amp;#37995;&amp;#2830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145;&amp;#22323;&amp;#24066;&amp;#29305;&amp;#21457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993;&amp;#27743;&amp;#39134;&amp;#34425;&amp;#36890;&amp;#20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809;&amp;#3251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809;&amp;#3251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809;&amp;#3251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809;&amp;#3251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809;&amp;#3251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809;&amp;#3251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809;&amp;#325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809;&amp;#325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809;&amp;#3251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809;&amp;#325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809;&amp;#3251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809;&amp;#3251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809;&amp;#3251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809;&amp;#3251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09;&amp;#3251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809;&amp;#3251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809;&amp;#3251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09;&amp;#3251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09;&amp;#325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09;&amp;#325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09;&amp;#3251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09;&amp;#325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09;&amp;#325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09;&amp;#325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09;&amp;#325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09;&amp;#3251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809;&amp;#3251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809;&amp;#3251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809;&amp;#3251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09;&amp;#325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0809;&amp;#325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809;&amp;#325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09;&amp;#3251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09;&amp;#3251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09;&amp;#3251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09;&amp;#325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09;&amp;#3251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809;&amp;#325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809;&amp;#325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809;&amp;#3251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809;&amp;#3251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809;&amp;#3251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809;&amp;#3251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809;&amp;#3251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809;&amp;#3251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809;&amp;#3251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809;&amp;#325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809;&amp;#3251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809;&amp;#3251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809;&amp;#3251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809;&amp;#3251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809;&amp;#3251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809;&amp;#3251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809;&amp;#3251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809;&amp;#3251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809;&amp;#3251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809;&amp;#3251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809;&amp;#3251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