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装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5013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5013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37;&amp;#35013;&amp;#24066;&amp;#223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.&lt;/strong&gt;&lt;strong&gt;&amp;#19968;&amp;#31456;&lt;u&gt;&lt;a href="http://www.chinairr.org/report/R12/R1202/201804/24-259288.html"&gt;&lt;span&gt;&lt;span&gt;&amp;#24037;&amp;#35013;&lt;/span&gt;&lt;/span&gt;&lt;/a&gt;&lt;/u&gt;&lt;/strong&gt;&lt;strong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4037;&amp;#35013;&amp;#30340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5013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5013;&amp;#3034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5013;&amp;#30340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37;&amp;#35013;&amp;#34892;&amp;#19994;&amp;#21457;&amp;#23637;&amp;#25104;&amp;#29087;&amp;#2423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037;&amp;#35013;&amp;#24066;&amp;#22330;&amp;#29305;&amp;#2444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851;&amp;#32852;&amp;#2423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656;&amp;#27714;&amp;#30340;&amp;#20851;&amp;#38190;&amp;#22240;&amp;#3203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1644;&amp;#22269;&amp;#38469;&amp;#24066;&amp;#2233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27;&amp;#35201;&amp;#31454;&amp;#20105;&amp;#22240;&amp;#3203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983;&amp;#21629;&amp;#21608;&amp;#2639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0840;&amp;#29699;&amp;#24037;&amp;#35013;&amp;#34892;&amp;#19994;&amp;#21457;&amp;#23637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19990;&amp;#30028;&amp;#24037;&amp;#35013;&amp;#34892;&amp;#19994;&amp;#21457;&amp;#2363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19990;&amp;#30028;&amp;#24037;&amp;#35013;&amp;#34892;&amp;#19994;&amp;#21457;&amp;#2363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19990;&amp;#30028;&amp;#24037;&amp;#35013;&amp;#34892;&amp;#19994;&amp;#21457;&amp;#2363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19990;&amp;#30028;&amp;#24037;&amp;#35013;&amp;#34892;&amp;#19994;&amp;#21457;&amp;#2363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4037;&amp;#35013;&amp;#24066;&amp;#2233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24037;&amp;#35013;&amp;#38656;&amp;#2771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431;&amp;#32654;&amp;#24037;&amp;#35013;&amp;#38656;&amp;#2771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806;&amp;#24037;&amp;#35013;&amp;#24066;&amp;#22330;&amp;#23545;&amp;#2760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-2017&amp;#24180;&amp;#20027;&amp;#35201;&amp;#22269;&amp;#23478;&amp;#25110;&amp;#22320;&amp;#21306;&amp;#24037;&amp;#35013;&amp;#34892;&amp;#19994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17&amp;#24180;&amp;#32654;&amp;#22269;&amp;#24037;&amp;#35013;&amp;#34892;&amp;#1999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17&amp;#24180;&amp;#26085;&amp;#26412;&amp;#24037;&amp;#35013;&amp;#34892;&amp;#1999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27431;&amp;#27954;&amp;#24037;&amp;#35013;&amp;#34892;&amp;#1999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5105;&amp;#22269;&amp;#24037;&amp;#35013;&amp;#34892;&amp;#19994;&amp;#21457;&amp;#23637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4037;&amp;#35013;&amp;#34892;&amp;#19994;&amp;#21457;&amp;#23637;&amp;#29366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037;&amp;#35013;&amp;#34892;&amp;#19994;&amp;#21457;&amp;#23637;&amp;#29366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4037;&amp;#35013;&amp;#34892;&amp;#19994;&amp;#21457;&amp;#23637;&amp;#21160;&amp;#2457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4037;&amp;#35013;&amp;#34892;&amp;#19994;&amp;#32463;&amp;#33829;&amp;#19994;&amp;#3248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4037;&amp;#35013;&amp;#34892;&amp;#19994;&amp;#21457;&amp;#23637;&amp;#28909;&amp;#28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4037;&amp;#35013;&amp;#24066;&amp;#22330;&amp;#20379;&amp;#38656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4037;&amp;#35013;&amp;#34892;&amp;#19994;&amp;#20379;&amp;#32473;&amp;#33021;&amp;#2114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4037;&amp;#35013;&amp;#24066;&amp;#22330;&amp;#20379;&amp;#3247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4037;&amp;#35013;&amp;#24066;&amp;#22330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4037;&amp;#35013;&amp;#20135;&amp;#21697;&amp;#20215;&amp;#2668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-2017&amp;#24180;&amp;#25105;&amp;#22269;&amp;#24037;&amp;#35013;&amp;#24066;&amp;#2233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037;&amp;#35013;&amp;#24066;&amp;#2233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037;&amp;#35013;&amp;#24066;&amp;#2233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4037;&amp;#35013;&amp;#24066;&amp;#22330;&amp;#30340;&amp;#36208;&amp;#2152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4037;&amp;#35013;&amp;#20135;&amp;#19994;&amp;#32463;&amp;#27982;&amp;#36816;&amp;#34892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-2017&amp;#24180;&amp;#20013;&amp;#22269;&amp;#24037;&amp;#35013;&amp;#20135;&amp;#19994;&amp;#24037;&amp;#19994;&amp;#24635;&amp;#20135;&amp;#2054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17&amp;#24180;&amp;#20013;&amp;#22269;&amp;#24037;&amp;#35013;&amp;#20135;&amp;#19994;&amp;#24037;&amp;#19994;&amp;#24635;&amp;#20135;&amp;#2054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037;&amp;#19994;&amp;#24635;&amp;#20135;&amp;#20540;&amp;#27604;&amp;#3673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-2017&amp;#24180;&amp;#20013;&amp;#22269;&amp;#24037;&amp;#35013;&amp;#20135;&amp;#19994;&amp;#24066;&amp;#22330;&amp;#38144;&amp;#21806;&amp;#25910;&amp;#208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17&amp;#24180;&amp;#20013;&amp;#22269;&amp;#24037;&amp;#35013;&amp;#20135;&amp;#19994;&amp;#24066;&amp;#22330;&amp;#24635;&amp;#38144;&amp;#21806;&amp;#25910;&amp;#208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8144;&amp;#21806;&amp;#25910;&amp;#208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8144;&amp;#21806;&amp;#25910;&amp;#20837;&amp;#27604;&amp;#3673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-2017&amp;#24180;&amp;#20013;&amp;#22269;&amp;#24037;&amp;#35013;&amp;#20135;&amp;#19994;&amp;#20135;&amp;#21697;&amp;#25104;&amp;#26412;&amp;#36153;&amp;#2999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17&amp;#24180;&amp;#20013;&amp;#22269;&amp;#24037;&amp;#35013;&amp;#20135;&amp;#19994;&amp;#25104;&amp;#26412;&amp;#36153;&amp;#29992;&amp;#24635;&amp;#390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5104;&amp;#26412;&amp;#36153;&amp;#29992;&amp;#27604;&amp;#3673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5104;&amp;#26412;&amp;#36153;&amp;#29992;&amp;#27604;&amp;#3673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7-2017&amp;#24180;&amp;#20013;&amp;#22269;&amp;#24037;&amp;#35013;&amp;#20135;&amp;#19994;&amp;#21033;&amp;#28070;&amp;#24635;&amp;#3906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17&amp;#24180;&amp;#20013;&amp;#22269;&amp;#24037;&amp;#35013;&amp;#20135;&amp;#19994;&amp;#21033;&amp;#28070;&amp;#24635;&amp;#3906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5105;&amp;#22269;&amp;#24037;&amp;#35013;&amp;#20135;&amp;#19994;&amp;#36827;&amp;#20986;&amp;#21475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-2017&amp;#24180;&amp;#25105;&amp;#22269;&amp;#24037;&amp;#35013;&amp;#20135;&amp;#21697;&amp;#36827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6827;&amp;#21475;&amp;#246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6827;&amp;#21475;&amp;#24635;&amp;#390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6827;&amp;#21475;&amp;#21306;&amp;#2249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24037;&amp;#35013;&amp;#20135;&amp;#21697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986;&amp;#21475;&amp;#24635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986;&amp;#21475;&amp;#24635;&amp;#390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986;&amp;#21475;&amp;#21306;&amp;#2249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24037;&amp;#35013;&amp;#20135;&amp;#21697;&amp;#36827;&amp;#20986;&amp;#21475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6827;&amp;#214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986;&amp;#2147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4037;&amp;#35013;&amp;#36827;&amp;#2147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4037;&amp;#35013;&amp;#20986;&amp;#21475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2017-2017&lt;/strong&gt;&lt;strong&gt;&amp;#24180;&amp;#20851;&amp;#32852;&amp;#20135;&amp;#19994;&amp;#21457;&amp;#2363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0707;&amp;#26448;&amp;#34892;&amp;#19994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17&amp;#24180;&amp;#34892;&amp;#19994;&amp;#21457;&amp;#23637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17&amp;#24180;&amp;#24066;&amp;#22330;&amp;#38656;&amp;#2771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24066;&amp;#22330;&amp;#38382;&amp;#3906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17&amp;#24180;&amp;#24066;&amp;#22330;&amp;#36235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51;&amp;#22320;&amp;#20135;&amp;#34892;&amp;#19994;&amp;#21457;&amp;#236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17&amp;#24180;&amp;#34892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17&amp;#24180;&amp;#24066;&amp;#22330;&amp;#38656;&amp;#2771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17&amp;#24180;&amp;#24066;&amp;#22330;&amp;#31454;&amp;#2010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24418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92;&amp;#25143;&amp;#38656;&amp;#27714;&amp;#21464;&amp;#21270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6684;&amp;#23616;&amp;#21457;&amp;#23637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92;&amp;#36947;&amp;#21457;&amp;#23637;&amp;#21464;&amp;#21270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4635;&amp;#20307;&amp;#21457;&amp;#23637;&amp;#21069;&amp;#26223;&amp;#21450;&amp;#24066;&amp;#22330;&amp;#26426;&amp;#2025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0013;&amp;#22269;&amp;#24037;&amp;#35013;&amp;#38656;&amp;#27714;&amp;#19982;&amp;#28040;&amp;#36153;&amp;#32773;&amp;#20559;&amp;#22909;&amp;#35843;&amp;#26597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-2017&amp;#24180;&amp;#20013;&amp;#22269;&amp;#24037;&amp;#35013;&amp;#20135;&amp;#37327;&amp;#32479;&amp;#3574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07;&amp;#2644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34;&amp;#260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-2017&amp;#24180;&amp;#20013;&amp;#22269;&amp;#24037;&amp;#35013;&amp;#21382;&amp;#24180;&amp;#28040;&amp;#36153;&amp;#37327;&amp;#32479;&amp;#3574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07;&amp;#2644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34;&amp;#2600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037;&amp;#35013;&amp;#20135;&amp;#21697;&amp;#30446;&amp;#26631;&amp;#23458;&amp;#25143;&amp;#32676;&amp;#20307;&amp;#35843;&amp;#2659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037;&amp;#35013;&amp;#20135;&amp;#21697;&amp;#30340;&amp;#21697;&amp;#29260;&amp;#24066;&amp;#22330;&amp;#35843;&amp;#265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4037;&amp;#35013;&amp;#21697;&amp;#29260;&amp;#35748;&amp;#30693;&amp;#24230;&amp;#23439;&amp;#35266;&amp;#35843;&amp;#265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4037;&amp;#35013;&amp;#20135;&amp;#21697;&amp;#30340;&amp;#21697;&amp;#29260;&amp;#20559;&amp;#22909;&amp;#35843;&amp;#2659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4037;&amp;#35013;&amp;#21697;&amp;#29260;&amp;#30340;&amp;#39318;&amp;#35201;&amp;#35748;&amp;#30693;&amp;#28192;&amp;#369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35013;&amp;#21697;&amp;#29260;&amp;#24544;&amp;#35802;&amp;#24230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037;&amp;#35013;&amp;#21697;&amp;#29260;&amp;#24066;&amp;#22330;&amp;#21344;&amp;#26377;&amp;#29575;&amp;#35843;&amp;#2659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81;&amp;#21516;&amp;#23458;&amp;#25143;&amp;#36141;&amp;#20080;&amp;#30456;&amp;#20851;&amp;#30340;&amp;#24577;&amp;#24230;&amp;#21450;&amp;#24433;&amp;#2170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4037;&amp;#35013;&amp;#34892;&amp;#19994;&amp;#31454;&amp;#20105;&amp;#26684;&amp;#23616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31454;&amp;#20105;&amp;#32467;&amp;#2650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2269;&amp;#38469;&amp;#31454;&amp;#20105;&amp;#21147;&amp;#27604;&amp;#3673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037;&amp;#35013;&amp;#34892;&amp;#19994;&amp;#20027;&amp;#35201;&amp;#20225;&amp;#19994;&amp;#31454;&amp;#20105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7-2017&amp;#24180;&amp;#24037;&amp;#35013;&amp;#34892;&amp;#19994;&amp;#31454;&amp;#20105;&amp;#26684;&amp;#2361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037;&amp;#35013;&amp;#34892;&amp;#19994;&amp;#31454;&amp;#201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17&amp;#24180;&amp;#22269;&amp;#20869;&amp;#22806;&amp;#24037;&amp;#35013;&amp;#31454;&amp;#201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25105;&amp;#22269;&amp;#24037;&amp;#35013;&amp;#24066;&amp;#22330;&amp;#31454;&amp;#2010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17&amp;#24180;&amp;#25105;&amp;#22269;&amp;#24037;&amp;#35013;&amp;#24066;&amp;#22330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2269;&amp;#20869;&amp;#20027;&amp;#35201;&amp;#24037;&amp;#35013;&amp;#20225;&amp;#19994;&amp;#21160;&amp;#2152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4037;&amp;#35013;&amp;#20225;&amp;#19994;&amp;#31454;&amp;#20105;&amp;#31574;&amp;#30053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4037;&amp;#35013;&amp;#24066;&amp;#22330;&amp;#31454;&amp;#20105;&amp;#31574;&amp;#3005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037;&amp;#35013;&amp;#24066;&amp;#22330;&amp;#22686;&amp;#38271;&amp;#28508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037;&amp;#35013;&amp;#20027;&amp;#35201;&amp;#28508;&amp;#21147;&amp;#21697;&amp;#3118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1454;&amp;#20105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4037;&amp;#35013;&amp;#21697;&amp;#31181;&amp;#31454;&amp;#20105;&amp;#31574;&amp;#30053;&amp;#36873;&amp;#2532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37;&amp;#35013;&amp;#20225;&amp;#19994;&amp;#31454;&amp;#20105;&amp;#31574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8909;&amp;#28857;&amp;#23545;&amp;#24037;&amp;#35013;&amp;#34892;&amp;#19994;&amp;#31454;&amp;#20105;&amp;#26684;&amp;#23616;&amp;#30340;&amp;#24433;&amp;#2170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8909;&amp;#28857;&amp;#21518;&amp;#24037;&amp;#35013;&amp;#34892;&amp;#19994;&amp;#31454;&amp;#20105;&amp;#26684;&amp;#23616;&amp;#30340;&amp;#21464;&amp;#21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105;&amp;#22269;&amp;#24037;&amp;#35013;&amp;#24066;&amp;#22330;&amp;#31454;&amp;#20105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037;&amp;#35013;&amp;#34892;&amp;#19994;&amp;#31454;&amp;#20105;&amp;#26684;&amp;#23616;&amp;#23637;&amp;#2639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4037;&amp;#35013;&amp;#34892;&amp;#19994;&amp;#31454;&amp;#20105;&amp;#31574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4037;&amp;#35013;&amp;#20225;&amp;#19994;&amp;#31454;&amp;#20105;&amp;#31574;&amp;#300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4037;&amp;#35013;&amp;#30456;&amp;#20851;&amp;#20225;&amp;#19994;&amp;#31454;&amp;#20105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4314;&amp;#31569;&amp;#35013;&amp;#39280;&amp;#24037;&amp;#31243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191;&amp;#30000;&amp;#38598;&amp;#2224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32463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22;&amp;#21414;&amp;#35013;&amp;#3928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32463;&amp;#33829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71;&amp;#26041;&amp;#22269;&amp;#3846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32463;&amp;#33829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145;&amp;#22825;&amp;#2058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7329;&amp;#34739;&amp;#3469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2823;&amp;#36830;&amp;#22269;&amp;#384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3439;&amp;#28070;&amp;#24314;&amp;#3577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17&amp;#24180;&amp;#32463;&amp;#33829;&amp;#29366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4037;&amp;#35013;&amp;#34892;&amp;#19994;&amp;#21457;&amp;#23637;&amp;#36235;&amp;#21183;&amp;#20998;&amp;#26512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1457;&amp;#23637;&amp;#29615;&amp;#22659;&amp;#23637;&amp;#2639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3439;&amp;#35266;&amp;#32463;&amp;#27982;&amp;#24418;&amp;#21183;&amp;#23637;&amp;#2639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36716;&amp;#22411;&amp;#21319;&amp;#3242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27982;&amp;#32467;&amp;#26500;&amp;#35843;&amp;#25972;&amp;#30340;&amp;#26041;&amp;#21521;&amp;#21644;&amp;#25112;&amp;#30053;&amp;#20030;&amp;#2551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019;&amp;#26032;&amp;#39537;&amp;#21160;&amp;#25112;&amp;#30053;&amp;#19982;&amp;#21019;&amp;#26032;&amp;#22411;&amp;#22269;&amp;#23478;&amp;#24314;&amp;#3577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436;&amp;#21892;&amp;#37329;&amp;#34701;&amp;#24066;&amp;#22330;&amp;#20307;&amp;#31995;&amp;#21644;&amp;#39118;&amp;#38505;&amp;#38450;&amp;#3353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0456;&amp;#20851;&amp;#20135;&amp;#19994;&amp;#21457;&amp;#23637;&amp;#24418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19;&amp;#31574;&amp;#36208;&amp;#21183;&amp;#21450;&amp;#20854;&amp;#24433;&amp;#2170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2269;&amp;#38469;&amp;#34892;&amp;#19994;&amp;#36208;&amp;#21183;&amp;#23637;&amp;#2639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4037;&amp;#35013;&amp;#34892;&amp;#19994;&amp;#21457;&amp;#23637;&amp;#36235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216;&amp;#26415;&amp;#21457;&amp;#23637;&amp;#36235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135;&amp;#21697;&amp;#21457;&amp;#23637;&amp;#36235;&amp;#2118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34892;&amp;#19994;&amp;#31454;&amp;#20105;&amp;#26684;&amp;#23616;&amp;#23637;&amp;#2639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4037;&amp;#35013;&amp;#24066;&amp;#22330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17&amp;#24180;&amp;#24037;&amp;#35013;&amp;#24066;&amp;#22330;&amp;#36235;&amp;#21183;&amp;#24635;&amp;#3246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35013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5013;&amp;#24066;&amp;#22330;&amp;#21457;&amp;#23637;&amp;#31354;&amp;#3838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037;&amp;#35013;&amp;#20135;&amp;#19994;&amp;#25919;&amp;#31574;&amp;#36235;&amp;#2152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4037;&amp;#35013;&amp;#25216;&amp;#26415;&amp;#38761;&amp;#26032;&amp;#36235;&amp;#2118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4037;&amp;#35013;&amp;#20215;&amp;#26684;&amp;#36208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6410;&amp;#26469;&amp;#24037;&amp;#35013;&amp;#34892;&amp;#19994;&amp;#21457;&amp;#23637;&amp;#39044;&amp;#27979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6410;&amp;#26469;&amp;#24037;&amp;#35013;&amp;#38656;&amp;#27714;&amp;#19982;&amp;#28040;&amp;#36153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037;&amp;#35013;&amp;#24066;&amp;#22330;&amp;#35268;&amp;#27169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35013;&amp;#34892;&amp;#19994;&amp;#24635;&amp;#20135;&amp;#20540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5013;&amp;#34892;&amp;#19994;&amp;#38144;&amp;#21806;&amp;#25910;&amp;#20837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037;&amp;#35013;&amp;#34892;&amp;#19994;&amp;#24635;&amp;#36164;&amp;#20135;&amp;#39044;&amp;#279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4037;&amp;#35013;&amp;#34892;&amp;#19994;&amp;#20379;&amp;#38656;&amp;#39044;&amp;#279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4037;&amp;#35013;&amp;#20379;&amp;#32473;&amp;#39044;&amp;#279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4037;&amp;#35013;&amp;#38656;&amp;#27714;&amp;#39044;&amp;#279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2017-2017&lt;/strong&gt;&lt;strong&gt;&amp;#24180;&amp;#24037;&amp;#35013;&amp;#34892;&amp;#19994;&amp;#25237;&amp;#36164;&amp;#29616;&amp;#29366;&amp;#20998;&amp;#26512; 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&amp;#24180;&amp;#24037;&amp;#35013;&amp;#34892;&amp;#19994;&amp;#25237;&amp;#36164;&amp;#24773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237;&amp;#36164;&amp;#35268;&amp;#27169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22686;&amp;#36895;&amp;#24773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998;&amp;#34892;&amp;#19994;&amp;#25237;&amp;#3616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22320;&amp;#21306;&amp;#25237;&amp;#36164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4037;&amp;#35013;&amp;#34892;&amp;#19994;&amp;#25237;&amp;#36164;&amp;#24773;&amp;#2091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237;&amp;#36164;&amp;#35268;&amp;#27169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22686;&amp;#36895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2454;&amp;#20998;&amp;#34892;&amp;#19994;&amp;#25237;&amp;#36164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1508;&amp;#22320;&amp;#21306;&amp;#25237;&amp;#36164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amp;#24037;&amp;#35013;&amp;#34892;&amp;#19994;&amp;#25237;&amp;#36164;&amp;#29615;&amp;#22659;&amp;#20998;&amp;#26512; 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2463;&amp;#27982;&amp;#21457;&amp;#23637;&amp;#29615;&amp;#22659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17&amp;#24180;&amp;#25105;&amp;#22269;&amp;#23439;&amp;#35266;&amp;#32463;&amp;#27982;&amp;#36816;&amp;#34892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3439;&amp;#35266;&amp;#32463;&amp;#27982;&amp;#24418;&amp;#2118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237;&amp;#36164;&amp;#36235;&amp;#21183;&amp;#21450;&amp;#20854;&amp;#24433;&amp;#21709;&amp;#39044;&amp;#279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19;&amp;#31574;&amp;#27861;&amp;#35268;&amp;#29615;&amp;#22659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037;&amp;#35013;&amp;#34892;&amp;#19994;&amp;#25919;&amp;#31574;&amp;#29615;&amp;#2265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269;&amp;#20869;&amp;#23439;&amp;#35266;&amp;#25919;&amp;#31574;&amp;#23545;&amp;#20854;&amp;#24433;&amp;#2170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892;&amp;#19994;&amp;#20135;&amp;#19994;&amp;#25919;&amp;#31574;&amp;#23545;&amp;#20854;&amp;#24433;&amp;#2170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038;&amp;#20250;&amp;#21457;&amp;#23637;&amp;#29615;&amp;#22659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1038;&amp;#20250;&amp;#29615;&amp;#22659;&amp;#21457;&amp;#23637;&amp;#29616;&amp;#2936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1038;&amp;#20250;&amp;#29615;&amp;#22659;&amp;#23545;&amp;#34892;&amp;#19994;&amp;#30340;&amp;#24433;&amp;#21709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038;&amp;#20250;&amp;#29615;&amp;#22659;&amp;#21457;&amp;#2363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038;&amp;#20250;&amp;#29615;&amp;#22659;&amp;#23545;&amp;#34892;&amp;#19994;&amp;#30340;&amp;#24433;&amp;#2170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&amp;#24037;&amp;#35013;&amp;#34892;&amp;#19994;&amp;#25237;&amp;#36164;&amp;#26426;&amp;#20250;&amp;#19982;&amp;#39118;&amp;#38505; 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25237;&amp;#36164;&amp;#25910;&amp;#30410;&amp;#29575;&amp;#27604;&amp;#36739;&amp;#21450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5237;&amp;#36164;&amp;#25910;&amp;#30410;&amp;#29575;&amp;#27604;&amp;#3673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237;&amp;#36164;&amp;#25910;&amp;#30410;&amp;#29575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37;&amp;#35013;&amp;#34892;&amp;#19994;&amp;#25237;&amp;#36164;&amp;#25928;&amp;#30410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17&amp;#24180;&amp;#24037;&amp;#35013;&amp;#34892;&amp;#19994;&amp;#25237;&amp;#36164;&amp;#29366;&amp;#2091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35013;&amp;#34892;&amp;#19994;&amp;#25237;&amp;#36164;&amp;#25928;&amp;#30410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5013;&amp;#34892;&amp;#19994;&amp;#25237;&amp;#36164;&amp;#36235;&amp;#21183;&amp;#39044;&amp;#2797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037;&amp;#35013;&amp;#34892;&amp;#19994;&amp;#30340;&amp;#25237;&amp;#36164;&amp;#26041;&amp;#21521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4037;&amp;#35013;&amp;#34892;&amp;#19994;&amp;#25237;&amp;#36164;&amp;#30340;&amp;#24314;&amp;#35758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4037;&amp;#35013;&amp;#34892;&amp;#19994;&amp;#21457;&amp;#23637;&amp;#30340;&amp;#20027;&amp;#35201;&amp;#22240;&amp;#3203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24037;&amp;#35013;&amp;#34892;&amp;#19994;&amp;#36816;&amp;#34892;&amp;#30340;&amp;#26377;&amp;#21033;&amp;#22240;&amp;#32032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24037;&amp;#35013;&amp;#34892;&amp;#19994;&amp;#36816;&amp;#34892;&amp;#30340;&amp;#31283;&amp;#23450;&amp;#22240;&amp;#32032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433;&amp;#21709;&amp;#24037;&amp;#35013;&amp;#34892;&amp;#19994;&amp;#36816;&amp;#34892;&amp;#30340;&amp;#19981;&amp;#21033;&amp;#22240;&amp;#32032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4037;&amp;#35013;&amp;#34892;&amp;#19994;&amp;#21457;&amp;#23637;&amp;#38754;&amp;#20020;&amp;#30340;&amp;#25361;&amp;#25112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24037;&amp;#35013;&amp;#34892;&amp;#19994;&amp;#21457;&amp;#23637;&amp;#38754;&amp;#20020;&amp;#30340;&amp;#26426;&amp;#36935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037;&amp;#35013;&amp;#34892;&amp;#19994;&amp;#25237;&amp;#36164;&amp;#39118;&amp;#38505;&amp;#21450;&amp;#25511;&amp;#21046;&amp;#31574;&amp;#30053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037;&amp;#35013;&amp;#34892;&amp;#19994;&amp;#24066;&amp;#22330;&amp;#39118;&amp;#38505;&amp;#21450;&amp;#25511;&amp;#21046;&amp;#31574;&amp;#3005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35013;&amp;#34892;&amp;#19994;&amp;#25216;&amp;#26415;&amp;#39118;&amp;#38505;&amp;#21450;&amp;#25511;&amp;#21046;&amp;#31574;&amp;#3005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5013;&amp;#34892;&amp;#19994;&amp;#32463;&amp;#33829;&amp;#39118;&amp;#38505;&amp;#21450;&amp;#25511;&amp;#21046;&amp;#31574;&amp;#3005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037;&amp;#35013;&amp;#34892;&amp;#19994;&amp;#24212;&amp;#25910;&amp;#36134;&amp;#27454;&amp;#39118;&amp;#38505;&amp;#21450;&amp;#25511;&amp;#21046;&amp;#31574;&amp;#3005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4037;&amp;#35013;&amp;#21516;&amp;#19994;&amp;#31454;&amp;#20105;&amp;#39118;&amp;#38505;&amp;#21450;&amp;#25511;&amp;#21046;&amp;#31574;&amp;#3005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4037;&amp;#35013;&amp;#34892;&amp;#19994;&amp;#20854;&amp;#20182;&amp;#39118;&amp;#38505;&amp;#21450;&amp;#25511;&amp;#21046;&amp;#31574;&amp;#3005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845;&amp;#31456;&amp;#24037;&amp;#35013;&amp;#34892;&amp;#19994;&amp;#25237;&amp;#36164;&amp;#25112;&amp;#30053;&amp;#30740;&amp;#31350; 263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4037;&amp;#35013;&amp;#34892;&amp;#19994;&amp;#21457;&amp;#23637;&amp;#25112;&amp;#30053;&amp;#30740;&amp;#3135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12;&amp;#30053;&amp;#35268;&amp;#21010;&amp;#30340;&amp;#21547;&amp;#20041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41;&amp;#21521;&amp;#21644;&amp;#30446;&amp;#26631;&amp;#30340;&amp;#21306;&amp;#20998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12;&amp;#30053;&amp;#35268;&amp;#21010;&amp;#30340;&amp;#29305;&amp;#2885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258;&amp;#25105;&amp;#36873;&amp;#25321;&amp;#21457;&amp;#23637;&amp;#25112;&amp;#3005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12;&amp;#30053;&amp;#32852;&amp;#30431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127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81;&amp;#25454;SWOT&amp;#20998;&amp;#26512;&amp;#27861;&amp;#36827;&amp;#34892;&amp;#20998;&amp;#3186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81;&amp;#25454;&amp;#27874;&amp;#22763;&amp;#39039;(BCG)&amp;#30697;&amp;#38453;&amp;#36827;&amp;#34892;&amp;#20998;&amp;#3186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32467;&amp;#26500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320;&amp;#26041;&amp;#22330;&amp;#25152;&amp;#31104;&amp;#36171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27982;&amp;#20248;&amp;#21183;&amp;#30340;&amp;#21028;&amp;#26029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6;&amp;#22495;&amp;#22806;&amp;#37096;&amp;#21608;&amp;#36793;&amp;ldquo;&amp;#23041;&amp;#32961;&amp;rdquo;&amp;#21644;&amp;#26426;&amp;#36935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829;&amp;#38144;&amp;#21697;&amp;#29260;&amp;#25112;&amp;#30053;&amp;#30340;&amp;#21019;&amp;#2603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046;&amp;#23450;&amp;#33829;&amp;#38144;&amp;#21697;&amp;#29260;&amp;#25112;&amp;#30053;&amp;#30340;&amp;#27969;&amp;#31243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046;&amp;#23450;&amp;#31454;&amp;#20105;&amp;#25112;&amp;#30053;&amp;#30340;&amp;#24037;&amp;#20855;&amp;mdash;&amp;mdash;&amp;#27874;&amp;#29305;&amp;#20116;&amp;#21147;&amp;#27169;&amp;#22411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874;&amp;#29305;&amp;#20116;&amp;#21147;&amp;#27169;&amp;#22411;&amp;#30340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74;&amp;#29305;&amp;#20116;&amp;#21147;&amp;#27169;&amp;#22411;&amp;#30340;&amp;#36816;&amp;#2999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24037;&amp;#35013;&amp;#21697;&amp;#29260;&amp;#30340;&amp;#25112;&amp;#30053;&amp;#24605;&amp;#32771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6041;&amp;#38754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32773;&amp;#26041;&amp;#38754;&amp;#65292;&amp;#26377;&amp;#21033;&amp;#20110;&amp;#20445;&amp;#25252;&amp;#28040;&amp;#36153;&amp;#32773;&amp;#21033;&amp;#30410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5013;&amp;#23454;&amp;#26045;&amp;#21697;&amp;#29260;&amp;#25112;&amp;#30053;&amp;#30340;&amp;#24847;&amp;#20041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21517;&amp;#29260;&amp;#25112;&amp;#30053;&amp;#26159;&amp;#24314;&amp;#35774;&amp;#31038;&amp;#20250;&amp;#20027;&amp;#20041;&amp;#24066;&amp;#22330;&amp;#32463;&amp;#27982;&amp;#30340;&amp;#35201;&amp;#27714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54;&amp;#26045;&amp;#21517;&amp;#29260;&amp;#25112;&amp;#30053;&amp;#26159;&amp;#28145;&amp;#21270;&amp;#20225;&amp;#19994;&amp;#25913;&amp;#38761;&amp;#30340;&amp;#37325;&amp;#35201;&amp;#36884;&amp;#2445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26045;&amp;#21517;&amp;#29260;&amp;#25112;&amp;#30053;&amp;#26159;&amp;#25105;&amp;#22269;&amp;#20225;&amp;#19994;&amp;#21442;&amp;#19982;&amp;#22269;&amp;#38469;&amp;#31454;&amp;#20105;&amp;#30340;&amp;#38656;&amp;#35201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5013;&amp;#20225;&amp;#19994;&amp;#21697;&amp;#29260;&amp;#30340;&amp;#29616;&amp;#29366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545;&amp;#23454;&amp;#26045;&amp;#21697;&amp;#29260;&amp;#25112;&amp;#30053;&amp;#26377;&amp;#27169;&amp;#31946;&amp;#27010;&amp;#2456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3454;&amp;#26045;&amp;#21697;&amp;#29260;&amp;#25112;&amp;#30053;&amp;#30340;&amp;#32039;&amp;#36843;&amp;#24863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30693;&amp;#20174;&amp;#20309;&amp;#30528;&amp;#25163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0456;&amp;#24212;&amp;#30340;&amp;#26426;&amp;#2104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037;&amp;#35013;&amp;#20225;&amp;#19994;&amp;#30340;&amp;#21697;&amp;#29260;&amp;#25112;&amp;#3005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201;&amp;#26641;&amp;#31435;&amp;#24378;&amp;#28872;&amp;#30340;&amp;#21697;&amp;#29260;&amp;#25112;&amp;#30053;&amp;#24847;&amp;#3578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73;&amp;#20934;&amp;#24066;&amp;#22330;&amp;#23450;&amp;#20301;&amp;#65292;&amp;#30830;&amp;#23450;&amp;#25112;&amp;#30053;&amp;#21697;&amp;#2926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16;&amp;#29992;&amp;#36164;&amp;#26412;&amp;#32463;&amp;#33829;&amp;#65292;&amp;#21152;&amp;#24555;&amp;#24320;&amp;#21457;&amp;#36895;&amp;#2423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033;&amp;#29992;&amp;#20449;&amp;#24687;&amp;#32593;&amp;#65292;&amp;#23454;&amp;#26045;&amp;#32463;&amp;#3382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4;&amp;#26045;&amp;#35268;&amp;#27169;&amp;#21270;&amp;#12289;&amp;#38598;&amp;#32422;&amp;#21270;&amp;#32463;&amp;#3382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35013;&amp;#21697;&amp;#29260;&amp;#25112;&amp;#30053;&amp;#31649;&amp;#29702;&amp;#30340;&amp;#31574;&amp;#3005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36873;&amp;#21697;&amp;#29260;&amp;#21270;&amp;#25112;&amp;#30053;&amp;#19982;&amp;#21697;&amp;#29260;&amp;#26550;&amp;#2650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185;&amp;#23398;&amp;#22320;&amp;#31649;&amp;#29702;&amp;#21508;&amp;#39033;&amp;#21697;&amp;#29260;&amp;#36164;&amp;#20135;&amp;#65292;&amp;#32047;&amp;#31215;&amp;#20016;&amp;#21402;&amp;#30340;&amp;#21697;&amp;#29260;&amp;#36164;&amp;#2013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037;&amp;#35013;&amp;#34892;&amp;#19994;&amp;#25237;&amp;#36164;&amp;#25112;&amp;#30053;&amp;#30740;&amp;#31350; 28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037;&amp;#35013;&amp;#34892;&amp;#19994;&amp;#25237;&amp;#36164;&amp;#25112;&amp;#30053;&amp;#30740;&amp;#3135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35013;&amp;#34892;&amp;#19994;&amp;#25237;&amp;#36164;&amp;#24418;&amp;#2118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5013;&amp;#34892;&amp;#19994;&amp;#25237;&amp;#36164;&amp;#25112;&amp;#3005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20303;&amp;#23429;&amp;#25151;&amp;#22320;&amp;#20135;&amp;#24320;&amp;#21457;&amp;#25237;&amp;#36164;&amp;#32047;&amp;#3574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21830;&amp;#21697;&amp;#25151;&amp;#38144;&amp;#21806;&amp;#38754;&amp;#31215;&amp;#32047;&amp;#3574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20303;&amp;#23429;&amp;#26032;&amp;#24320;&amp;#24037;&amp;#38754;&amp;#31215;&amp;#32047;&amp;#3574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20303;&amp;#23429;&amp;#26045;&amp;#24037;&amp;#38754;&amp;#31215;&amp;#32047;&amp;#3574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82;&amp;#24180;&amp;#22478;&amp;#38215;&amp;#21270;&amp;#2957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97;&amp;#23458;&amp;#25143;&amp;#20026;&amp;#26680;&amp;#24515;&amp;#30340;&amp;#33829;&amp;#38144;&amp;#27169;&amp;#243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35201;&amp;#22269;&amp;#23478;&amp;#23478;&amp;#35013;&amp;#24066;&amp;#22330;&amp;#35268;&amp;#271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35201;&amp;#22269;&amp;#23478;&amp;#23478;&amp;#35013;&amp;#24066;&amp;#22330;&amp;#22686;&amp;#38271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19982;&amp;#32654;&amp;#22269;&amp;#21644;&amp;#26085;&amp;#26412;&amp;#20154;&amp;#22343;&amp;#28040;&amp;#36153;&amp;#23545;&amp;#27604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037;&amp;#35013;&amp;#34892;&amp;#19994;&amp;#20225;&amp;#19994;&amp;#25968;&amp;#3732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037;&amp;#35013;&amp;#20135;&amp;#19994;&amp;#24037;&amp;#19994;&amp;#24635;&amp;#20135;&amp;#2054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1;&amp;#21516;&amp;#35268;&amp;#27169;&amp;#20225;&amp;#19994;&amp;#24037;&amp;#19994;&amp;#24635;&amp;#20135;&amp;#2054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1;&amp;#21516;&amp;#35268;&amp;#27169;&amp;#20225;&amp;#19994;&amp;#24037;&amp;#19994;&amp;#24635;&amp;#20135;&amp;#2054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037;&amp;#35013;&amp;#20135;&amp;#19994;&amp;#24066;&amp;#22330;&amp;#24635;&amp;#38144;&amp;#21806;&amp;#25910;&amp;#208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1;&amp;#21516;&amp;#35268;&amp;#27169;&amp;#20225;&amp;#19994;&amp;#24037;&amp;#19994;&amp;#24635;&amp;#38144;&amp;#21806;&amp;#25910;&amp;#208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1;&amp;#21516;&amp;#35268;&amp;#27169;&amp;#20225;&amp;#19994;&amp;#24037;&amp;#19994;&amp;#24635;&amp;#38144;&amp;#21806;&amp;#25910;&amp;#208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037;&amp;#35013;&amp;#20135;&amp;#19994;&amp;#25104;&amp;#26412;&amp;#36153;&amp;#29992;&amp;#24635;&amp;#390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