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离岸风电容器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3;&amp;#23736;&amp;#39118;&amp;#30005;&amp;#23481;&amp;#22120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3;&amp;#23736;&amp;#39118;&amp;#30005;&amp;#23481;&amp;#22120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163;&amp;#23736;&amp;#39118;&amp;#30005;&amp;#23481;&amp;#22120;&amp;#24066;&amp;#223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1163;&amp;#23736;&amp;#39118;&lt;u&gt;&lt;a href="http://www.chinairr.org/report/R05/R0503/201805/25-262312.html"&gt;&lt;span&gt;&lt;span&gt;&amp;#30005;&amp;#23481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736;&amp;#39118;&amp;#30005;&amp;#23481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736;&amp;#39118;&amp;#30005;&amp;#23481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736;&amp;#39118;&amp;#30005;&amp;#23481;&amp;#221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3736;&amp;#39118;&amp;#30005;&amp;#23481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736;&amp;#39118;&amp;#30005;&amp;#23481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163;&amp;#23736;&amp;#39118;&amp;#30005;&amp;#23481;&amp;#2212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736;&amp;#39118;&amp;#30005;&amp;#23481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736;&amp;#39118;&amp;#30005;&amp;#23481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736;&amp;#39118;&amp;#30005;&amp;#23481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23736;&amp;#39118;&amp;#30005;&amp;#23481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736;&amp;#39118;&amp;#30005;&amp;#23481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163;&amp;#23736;&amp;#39118;&amp;#30005;&amp;#23481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736;&amp;#39118;&amp;#30005;&amp;#23481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736;&amp;#39118;&amp;#30005;&amp;#23481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736;&amp;#39118;&amp;#30005;&amp;#23481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736;&amp;#39118;&amp;#30005;&amp;#23481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23736;&amp;#39118;&amp;#30005;&amp;#23481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63;&amp;#23736;&amp;#39118;&amp;#30005;&amp;#23481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163;&amp;#23736;&amp;#39118;&amp;#30005;&amp;#23481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63;&amp;#23736;&amp;#39118;&amp;#30005;&amp;#23481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163;&amp;#23736;&amp;#39118;&amp;#30005;&amp;#23481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163;&amp;#23736;&amp;#39118;&amp;#30005;&amp;#23481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736;&amp;#39118;&amp;#30005;&amp;#23481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736;&amp;#39118;&amp;#30005;&amp;#23481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736;&amp;#39118;&amp;#30005;&amp;#23481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736;&amp;#39118;&amp;#30005;&amp;#23481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163;&amp;#23736;&amp;#39118;&amp;#30005;&amp;#23481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736;&amp;#39118;&amp;#30005;&amp;#23481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63;&amp;#23736;&amp;#39118;&amp;#30005;&amp;#23481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736;&amp;#39118;&amp;#30005;&amp;#23481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736;&amp;#39118;&amp;#30005;&amp;#23481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736;&amp;#39118;&amp;#30005;&amp;#23481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3;&amp;#23736;&amp;#39118;&amp;#30005;&amp;#23481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3736;&amp;#39118;&amp;#30005;&amp;#23481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63;&amp;#23736;&amp;#39118;&amp;#30005;&amp;#23481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1163;&amp;#23736;&amp;#39118;&amp;#30005;&amp;#23481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1163;&amp;#23736;&amp;#39118;&amp;#30005;&amp;#23481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1163;&amp;#23736;&amp;#39118;&amp;#30005;&amp;#23481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163;&amp;#23736;&amp;#39118;&amp;#30005;&amp;#23481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736;&amp;#39118;&amp;#30005;&amp;#23481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3736;&amp;#39118;&amp;#30005;&amp;#23481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163;&amp;#23736;&amp;#39118;&amp;#30005;&amp;#23481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736;&amp;#39118;&amp;#30005;&amp;#23481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736;&amp;#39118;&amp;#30005;&amp;#23481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1163;&amp;#23736;&amp;#39118;&amp;#30005;&amp;#2348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736;&amp;#39118;&amp;#30005;&amp;#23481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1163;&amp;#23736;&amp;#39118;&amp;#30005;&amp;#2348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163;&amp;#23736;&amp;#39118;&amp;#30005;&amp;#23481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31163;&amp;#23736;&amp;#39118;&amp;#30005;&amp;#23481;&amp;#2212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1163;&amp;#23736;&amp;#39118;&amp;#30005;&amp;#2348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163;&amp;#23736;&amp;#39118;&amp;#30005;&amp;#23481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736;&amp;#39118;&amp;#30005;&amp;#23481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736;&amp;#39118;&amp;#30005;&amp;#23481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3736;&amp;#39118;&amp;#30005;&amp;#23481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736;&amp;#39118;&amp;#30005;&amp;#23481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163;&amp;#23736;&amp;#39118;&amp;#30005;&amp;#23481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736;&amp;#39118;&amp;#30005;&amp;#23481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3736;&amp;#39118;&amp;#30005;&amp;#23481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736;&amp;#39118;&amp;#30005;&amp;#23481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163;&amp;#23736;&amp;#39118;&amp;#30005;&amp;#23481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3736;&amp;#39118;&amp;#30005;&amp;#23481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3;&amp;#23736;&amp;#39118;&amp;#30005;&amp;#23481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3736;&amp;#39118;&amp;#30005;&amp;#23481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163;&amp;#23736;&amp;#39118;&amp;#30005;&amp;#23481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163;&amp;#23736;&amp;#39118;&amp;#30005;&amp;#23481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1163;&amp;#23736;&amp;#39118;&amp;#30005;&amp;#23481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163;&amp;#23736;&amp;#39118;&amp;#30005;&amp;#23481;&amp;#22120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163;&amp;#23736;&amp;#39118;&amp;#30005;&amp;#23481;&amp;#2212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736;&amp;#39118;&amp;#30005;&amp;#23481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736;&amp;#39118;&amp;#30005;&amp;#23481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736;&amp;#39118;&amp;#30005;&amp;#23481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736;&amp;#39118;&amp;#30005;&amp;#23481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736;&amp;#39118;&amp;#30005;&amp;#23481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736;&amp;#39118;&amp;#30005;&amp;#23481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163;&amp;#23736;&amp;#39118;&amp;#30005;&amp;#23481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736;&amp;#39118;&amp;#30005;&amp;#23481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736;&amp;#39118;&amp;#30005;&amp;#23481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736;&amp;#39118;&amp;#30005;&amp;#23481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163;&amp;#23736;&amp;#39118;&amp;#30005;&amp;#23481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736;&amp;#39118;&amp;#30005;&amp;#23481;&amp;#22120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736;&amp;#39118;&amp;#30005;&amp;#23481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9118;&amp;#30005;&amp;#23481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736;&amp;#39118;&amp;#30005;&amp;#23481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39118;&amp;#30005;&amp;#23481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23736;&amp;#39118;&amp;#30005;&amp;#23481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3736;&amp;#39118;&amp;#30005;&amp;#23481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3736;&amp;#39118;&amp;#30005;&amp;#23481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3736;&amp;#39118;&amp;#30005;&amp;#23481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3736;&amp;#39118;&amp;#30005;&amp;#23481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3736;&amp;#39118;&amp;#30005;&amp;#23481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