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声磁软标签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68;&amp;#30913;&amp;#36719;&amp;#26631;&amp;#31614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68;&amp;#30913;&amp;#36719;&amp;#26631;&amp;#31614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510/14-190121.html"&gt;&lt;span&gt;&lt;span&gt;&amp;#22768;&amp;#30913;&amp;#36719;&amp;#26631;&amp;#31614;&lt;/span&gt;&lt;/span&gt;&lt;/a&gt;&lt;/u&gt;&lt;/strong&gt;&lt;strong&gt;&amp;#20135;&amp;#21697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amp;#12289;&amp;#29305;&amp;#2885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6631;&amp;#31614;&amp;#30340;&amp;#24212;&amp;#29992;&amp;#29305;&amp;#246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0027;&amp;#35201;&amp;#24212;&amp;#29992;&amp;#39046;&amp;#224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9983;&amp;#21629;&amp;#21608;&amp;#2639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768;&amp;#30913;&amp;#36719;&amp;#26631;&amp;#31614;&amp;#20135;&amp;#21697;&amp;#21457;&amp;#23637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2768;&amp;#30913;&amp;#36719;&amp;#26631;&amp;#31614;&amp;#34892;&amp;#19994;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7700;&amp;#241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0135;&amp;#19982;&amp;#25928;&amp;#30410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768;&amp;#30913;&amp;#36719;&amp;#26631;&amp;#31614;&amp;#34892;&amp;#19994;&amp;#25919;&amp;#31574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68;&amp;#30913;&amp;#36719;&amp;#26631;&amp;#31614;&amp;#34892;&amp;#19994;&amp;#25216;&amp;#26415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2768;&amp;#30913;&amp;#36719;&amp;#26631;&amp;#31614;&amp;#34892;&amp;#19994;&amp;#19978;&amp;#12289;&amp;#19979;&amp;#28216;&amp;#20135;&amp;#19994;&amp;#38142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68;&amp;#30913;&amp;#36719;&amp;#26631;&amp;#31614;&amp;#34892;&amp;#19994;&amp;#20135;&amp;#19994;&amp;#38142;&amp;#27010;&amp;#3684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0913;&amp;#36719;&amp;#26631;&amp;#31614;&amp;#34892;&amp;#19994;&amp;#20135;&amp;#19994;&amp;#3814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768;&amp;#30913;&amp;#36719;&amp;#26631;&amp;#31614;&amp;#34892;&amp;#19994;&amp;#20027;&amp;#35201;&amp;#19978;&amp;#28216;&amp;#20135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19978;&amp;#28216;&amp;#65288;&amp;#21407;&amp;#26009;&amp;#65289;&amp;#20135;&amp;#19994;&amp;#21457;&amp;#23637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19978;&amp;#28216;&amp;#65288;&amp;#21407;&amp;#26009;&amp;#65289;&amp;#20135;&amp;#19994;&amp;#20379;&amp;#3247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-2017&amp;#24180;&amp;#19978;&amp;#28216;&amp;#65288;&amp;#21407;&amp;#26009;&amp;#65289;&amp;#20379;&amp;#32473;&amp;#20215;&amp;#2668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768;&amp;#30913;&amp;#36719;&amp;#26631;&amp;#31614;&amp;#34892;&amp;#19994;&amp;#20027;&amp;#35201;&amp;#19979;&amp;#28216;&amp;#20135;&amp;#19994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19979;&amp;#28216;&amp;#65288;&amp;#24212;&amp;#29992;&amp;#34892;&amp;#19994;&amp;#65289;&amp;#20135;&amp;#19994;&amp;#21457;&amp;#23637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19979;&amp;#28216;&amp;#65288;&amp;#24212;&amp;#29992;&amp;#34892;&amp;#19994;&amp;#65289;&amp;#20135;&amp;#19994;&amp;#38656;&amp;#2771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&amp;#24180;&amp;#19979;&amp;#28216;&amp;#65288;&amp;#24212;&amp;#29992;&amp;#34892;&amp;#19994;&amp;#65289;&amp;#20027;&amp;#35201;&amp;#38656;&amp;#27714;&amp;#20225;&amp;#1999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5-2017&amp;#24180;&amp;#19979;&amp;#28216;&amp;#65288;&amp;#24212;&amp;#29992;&amp;#34892;&amp;#19994;&amp;#65289;&amp;#26368;&amp;#20855;&amp;#21069;&amp;#26223;&amp;#20135;&amp;#21697;/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2768;&amp;#30913;&amp;#36719;&amp;#26631;&amp;#31614;&amp;#24066;&amp;#22330;&amp;#20379;&amp;#38656;&amp;#21457;&amp;#23637;&amp;#32508;&amp;#36848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768;&amp;#30913;&amp;#36719;&amp;#26631;&amp;#31614;&amp;#24066;&amp;#22330;&amp;#29616;&amp;#2936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0840;&amp;#29699;&amp;#22768;&amp;#30913;&amp;#36719;&amp;#26631;&amp;#31614;&amp;#24066;&amp;#22330;&amp;#29616;&amp;#2936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25105;&amp;#22269;&amp;#22768;&amp;#30913;&amp;#36719;&amp;#26631;&amp;#31614;&amp;#24066;&amp;#22330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768;&amp;#30913;&amp;#36719;&amp;#26631;&amp;#31614;&amp;#20135;&amp;#21697;&amp;#20135;&amp;#3732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0840;&amp;#29699;&amp;#22768;&amp;#30913;&amp;#36719;&amp;#26631;&amp;#31614;&amp;#20135;&amp;#21697;&amp;#20135;&amp;#37327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25105;&amp;#22269;&amp;#22768;&amp;#30913;&amp;#36719;&amp;#26631;&amp;#31614;&amp;#20135;&amp;#21697;&amp;#20135;&amp;#37327;&amp;#29616;&amp;#2936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768;&amp;#30913;&amp;#36719;&amp;#26631;&amp;#31614;&amp;#24066;&amp;#22330;&amp;#38656;&amp;#2771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0840;&amp;#29699;&amp;#22768;&amp;#30913;&amp;#36719;&amp;#26631;&amp;#31614;&amp;#34892;&amp;#19994;&amp;#38656;&amp;#27714;&amp;#24066;&amp;#22330;&amp;#29616;&amp;#2936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25105;&amp;#22269;&amp;#22768;&amp;#30913;&amp;#36719;&amp;#26631;&amp;#31614;&amp;#34892;&amp;#19994;&amp;#38656;&amp;#27714;&amp;#24066;&amp;#22330;&amp;#29616;&amp;#2936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768;&amp;#30913;&amp;#36719;&amp;#26631;&amp;#31614;&amp;#34892;&amp;#19994;&amp;#24066;&amp;#22330;&amp;#20215;&amp;#26684;&amp;#36208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8;&amp;#30913;&amp;#36719;&amp;#26631;&amp;#31614;&amp;#34892;&amp;#19994;&amp;#24066;&amp;#22330;&amp;#20215;&amp;#26684;&amp;#36208;&amp;#21183;&amp;#24433;&amp;#21709;&amp;#22240;&amp;#3203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22768;&amp;#30913;&amp;#36719;&amp;#26631;&amp;#31614;&amp;#34892;&amp;#19994;&amp;#20215;&amp;#26684;&amp;#36208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768;&amp;#30913;&amp;#36719;&amp;#26631;&amp;#31614;&amp;#34892;&amp;#19994;&amp;#21457;&amp;#23637;&amp;#23384;&amp;#22312;&amp;#30340;&amp;#38382;&amp;#39064;&amp;#21450;&amp;#23545;&amp;#3157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8;&amp;#30913;&amp;#36719;&amp;#26631;&amp;#31614;&amp;#34892;&amp;#19994;&amp;#23384;&amp;#22312;&amp;#30340;&amp;#38382;&amp;#3906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0913;&amp;#36719;&amp;#26631;&amp;#31614;&amp;#34892;&amp;#19994;&amp;#21457;&amp;#23637;&amp;#31574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2768;&amp;#30913;&amp;#36719;&amp;#26631;&amp;#31614;&amp;#31561;eas&lt;/strong&gt;&lt;strong&gt;&amp;#20135;&amp;#21697;&amp;#20986;&amp;#21475;&amp;#24066;&amp;#22330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eas&amp;#20135;&amp;#21697;&amp;#20986;&amp;#214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90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464;&amp;#21270;&amp;#36235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68;&amp;#30913;&amp;#36719;&amp;#26631;&amp;#31614;&amp;#34892;&amp;#19994;&amp;#20986;&amp;#214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1464;&amp;#21270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68;&amp;#30913;&amp;#36719;&amp;#26631;&amp;#31614;&amp;#34892;&amp;#19994;&amp;#36827;&amp;#20986;&amp;#21475;&amp;#26684;&amp;#2361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86;&amp;#21475;&amp;#26684;&amp;#2361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38469;&amp;#24066;&amp;#22330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2768;&amp;#30913;&amp;#36719;&amp;#26631;&amp;#31614;&amp;#34892;&amp;#19994;&amp;#31454;&amp;#20105;&amp;#26684;&amp;#23616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68;&amp;#30913;&amp;#36719;&amp;#26631;&amp;#31614;&amp;#34892;&amp;#19994;&amp;#31454;&amp;#20105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68;&amp;#30913;&amp;#36719;&amp;#26631;&amp;#31614;&amp;#34892;&amp;#19994;&amp;#20135;&amp;#21697;&amp;#21306;&amp;#22495;&amp;#32467;&amp;#2650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8;&amp;#30913;&amp;#36719;&amp;#26631;&amp;#31614;&amp;#34892;&amp;#19994;&amp;#19981;&amp;#21516;&amp;#21306;&amp;#22495;&amp;#20135;&amp;#21697;&amp;#20379;&amp;#3247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0913;&amp;#36719;&amp;#26631;&amp;#31614;&amp;#34892;&amp;#19994;&amp;#19981;&amp;#21516;&amp;#21306;&amp;#22495;&amp;#20135;&amp;#21697;&amp;#38656;&amp;#2771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0027;&amp;#35201;&amp;#29983;&amp;#20135;&amp;#21378;&amp;#21830;&amp;#20171;&amp;#32461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6477;&amp;#24030;&amp;#20013;&amp;#29790;&amp;#24605;&amp;#21019;&amp;#31185;&amp;#25216;&amp;#32929;&amp;#20221;&amp;#26377;&amp;#38480;&amp;#20844;&amp;#21496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0740;&amp;#21457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6222;&amp;#35834;&amp;#29595;&amp;#38598;&amp;#22242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34;&amp;#29926;&amp;#29305;&amp;#20262;&amp;#65288;&amp;#26477;&amp;#24030;&amp;#65289;&amp;#30005;&amp;#23376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2654;&amp;#24605;&amp;#29305;&amp;#30005;&amp;#23376;&amp;#31185;&amp;#25216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8145;&amp;#27888;&amp;#20811;&amp;#30005;&amp;#23376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0027;&amp;#35201;&amp;#32463;&amp;#38144;&amp;#21830;/&lt;/strong&gt;&lt;strong&gt;&amp;#20195;&amp;#29702;&amp;#21830;/&lt;/strong&gt;&lt;strong&gt;&amp;#36827;&amp;#20986;&amp;#21475;&amp;#21830;&amp;#27010;&amp;#20917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4066;&amp;#20808;&amp;#35759;&amp;#36152;&amp;#26131;&amp;#21457;&amp;#23637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4066;&amp;#20808;&amp;#35759;&amp;#31185;&amp;#25216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3;&amp;#30879;&amp;#20445;&amp;#23433;&amp;#31995;&amp;#32479;(&amp;#19978;&amp;#28023;)&amp;#22269;&amp;#38469;&amp;#36152;&amp;#26131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23481;&amp;#28698;&amp;#30005;&amp;#23376;&amp;#31185;&amp;#25216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8023;&amp;#38160;&amp;#22025;&amp;#31185;&amp;#25216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768;&amp;#30913;&amp;#36719;&amp;#26631;&amp;#31614;&amp;#22269;&amp;#20869;&amp;#25311;&amp;#22312;&amp;#24314;&amp;#39033;&amp;#30446;&amp;#20998;&amp;#26512;&amp;#21450;&amp;#31454;&amp;#20105;&amp;#23545;&amp;#25163;&amp;#21160;&amp;#21521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768;&amp;#30913;&amp;#36719;&amp;#26631;&amp;#31614;&amp;#34892;&amp;#19994;&amp;#24066;&amp;#22330;&amp;#35268;&amp;#2716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5268;&amp;#27169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35268;&amp;#27169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5268;&amp;#27169;&amp;#2936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768;&amp;#30913;&amp;#36719;&amp;#26631;&amp;#31614;&amp;#34892;&amp;#19994;&amp;#36130;&amp;#2115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0869;&amp;#22768;&amp;#30913;&amp;#36719;&amp;#26631;&amp;#31614;&amp;#25311;&amp;#22312;&amp;#24314;&amp;#39033;&amp;#3044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686;&amp;#38271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84;&amp;#2445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768;&amp;#30913;&amp;#36719;&amp;#26631;&amp;#31614;&amp;#34892;&amp;#19994;&amp;#20027;&amp;#35201;&amp;#25237;&amp;#36164;&amp;#39033;&amp;#3044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1996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08; 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1997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768;&amp;#30913;&amp;#36719;&amp;#26631;&amp;#31614;&amp;#34892;&amp;#19994;&amp;#26410;&amp;#26469;&amp;#21457;&amp;#23637;&amp;#39044;&amp;#27979;&amp;#21450;&amp;#25237;&amp;#36164;&amp;#21069;&amp;#2622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768;&amp;#30913;&amp;#36719;&amp;#26631;&amp;#31614;&amp;#34892;&amp;#19994;&amp;#21069;&amp;#2622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8;&amp;#30913;&amp;#36719;&amp;#26631;&amp;#31614;&amp;#34892;&amp;#19994;&amp;#29615;&amp;#22659;&amp;#21457;&amp;#23637;&amp;#36235;&amp;#2118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0913;&amp;#36719;&amp;#26631;&amp;#31614;&amp;#34892;&amp;#19994;&amp;#25216;&amp;#26415;&amp;#21457;&amp;#23637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68;&amp;#30913;&amp;#36719;&amp;#26631;&amp;#31614;&amp;#34892;&amp;#19994;&amp;#21457;&amp;#23637;&amp;#26041;&amp;#2152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768;&amp;#30913;&amp;#36719;&amp;#26631;&amp;#31614;&amp;#34892;&amp;#19994;&amp;#25237;&amp;#36164;&amp;#21069;&amp;#2622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8;&amp;#30913;&amp;#36719;&amp;#26631;&amp;#31614;&amp;#34892;&amp;#19994;&amp;#20379;&amp;#32473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0913;&amp;#36719;&amp;#26631;&amp;#31614;&amp;#34892;&amp;#19994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68;&amp;#30913;&amp;#36719;&amp;#26631;&amp;#31614;&amp;#34892;&amp;#19994;&amp;#20986;&amp;#21475;&amp;#39044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768;&amp;#30913;&amp;#36719;&amp;#26631;&amp;#31614;&amp;#34892;&amp;#19994;&amp;#25237;&amp;#36164;&amp;#39118;&amp;#38505;&amp;#21450;&amp;#38450;&amp;#33539;&amp;#25514;&amp;#26045; 153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768;&amp;#30913;&amp;#36719;&amp;#26631;&amp;#31614;&amp;#34892;&amp;#19994;&amp;#25237;&amp;#36164;&amp;#26426;&amp;#2025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768;&amp;#30913;&amp;#36719;&amp;#26631;&amp;#31614;&amp;#34892;&amp;#19994;&amp;#25237;&amp;#36164;&amp;#39118;&amp;#3850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366;&amp;#20917;&amp;#21464;&amp;#21160;&amp;#30340;&amp;#39118;&amp;#38505;&amp;#21450;&amp;#38450;&amp;#3353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27874;&amp;#21160;&amp;#30340;&amp;#39118;&amp;#38505;&amp;#21450;&amp;#38450;&amp;#3353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21464;&amp;#21160;&amp;#30340;&amp;#39118;&amp;#38505;&amp;#21450;&amp;#38450;&amp;#3353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amp;#21450;&amp;#38450;&amp;#33539; 15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6719;&amp;#26631;&amp;#31614;&amp;#36148;&amp;#25918;&amp;#21442;&amp;#29031;&amp;#3492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135;&amp;#19994;&amp;#38142;&amp;#30340;&amp;#29983;&amp;#21629;&amp;#21608;&amp;#26399;&amp;#31034;&amp;#24847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5-2017&amp;#24180;&amp;#20840;&amp;#22269;&amp;#23621;&amp;#27665;&amp;#28040;&amp;#36153;&amp;#20215;&amp;#26684;&amp;#28072;&amp;#36300;&amp;#2413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5-2017&amp;#24180;&amp;#20840;&amp;#22269;&amp;#22266;&amp;#23450;&amp;#36164;&amp;#20135;&amp;#25237;&amp;#36164;&amp;#65288;&amp;#19981;&amp;#21547;&amp;#20892;&amp;#25143;&amp;#65289;&amp;#21516;&amp;#27604;&amp;#22686;&amp;#368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5-2017&amp;#24180;&amp;#20840;&amp;#22269;&amp;#20998;&amp;#22320;&amp;#21306;&amp;#25237;&amp;#36164;&amp;#30456;&amp;#37051;&amp;#20004;&amp;#26376;&amp;#32047;&amp;#35745;&amp;#21516;&amp;#27604;&amp;#22686;&amp;#368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5268;&amp;#27169;&amp;#20197;&amp;#19978;&amp;#24037;&amp;#19994;&amp;#22686;&amp;#38271;&amp;#20540;&amp;#21516;&amp;#2760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&amp;#24180;&amp;#20013;&amp;#22269;abs&amp;#26641;&amp;#33026;&amp;#20135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36797;&amp;#23425;&amp;#22320;&amp;#21306;&amp;#20027;&amp;#35201;&amp;#21830;&amp;#223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1513;&amp;#26519;&amp;#22320;&amp;#21306;&amp;#20027;&amp;#35201;&amp;#21830;&amp;#223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40657;&amp;#40857;&amp;#27743;&amp;#22320;&amp;#21306;&amp;#20027;&amp;#35201;&amp;#21830;&amp;#223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7827;&amp;#21271;&amp;#30465;&amp;#22320;&amp;#21306;&amp;#20027;&amp;#35201;&amp;#21830;&amp;#223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0869;&amp;#33945;&amp;#21476;&amp;#22320;&amp;#21306;&amp;#20027;&amp;#35201;&amp;#21830;&amp;#223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7827;&amp;#21335;&amp;#22320;&amp;#21306;&amp;#20027;&amp;#35201;&amp;#21830;&amp;#223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1271;&amp;#20140;&amp;#22320;&amp;#21306;&amp;#20027;&amp;#35201;&amp;#21830;&amp;#223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3665;&amp;#35199;&amp;#22320;&amp;#21306;&amp;#20027;&amp;#35201;&amp;#21830;&amp;#223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2825;&amp;#27941;&amp;#22320;&amp;#21306;&amp;#20027;&amp;#35201;&amp;#21830;&amp;#223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3665;&amp;#19996;&amp;#22320;&amp;#21306;&amp;#20027;&amp;#35201;&amp;#21830;&amp;#223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3665;&amp;#35199;&amp;#22320;&amp;#21306;&amp;#20027;&amp;#35201;&amp;#21830;&amp;#223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6032;&amp;#30086;&amp;#22320;&amp;#21306;&amp;#20027;&amp;#35201;&amp;#21830;&amp;#223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9976;&amp;#32899;&amp;#12289;&amp;#38738;&amp;#28023;&amp;#22320;&amp;#21306;&amp;#20027;&amp;#35201;&amp;#21830;&amp;#223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3425;&amp;#22799;&amp;#22320;&amp;#21306;&amp;#20027;&amp;#35201;&amp;#21830;&amp;#223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4191;&amp;#24030;&amp;#22320;&amp;#21306;&amp;#20027;&amp;#35201;&amp;#21830;&amp;#223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8145;&amp;#22323;&amp;#22320;&amp;#21306;&amp;#20027;&amp;#35201;&amp;#21830;&amp;#223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4191;&amp;#19996;&amp;#20854;&amp;#20182;&amp;#22478;&amp;#24066;&amp;#22320;&amp;#21306;&amp;#20027;&amp;#35201;&amp;#21830;&amp;#223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2235;&amp;#24029;&amp;#22320;&amp;#21306;&amp;#20027;&amp;#35201;&amp;#21830;&amp;#223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4191;&amp;#35199;&amp;#22320;&amp;#21306;&amp;#20027;&amp;#35201;&amp;#21830;&amp;#223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37325;&amp;#24198;&amp;#22320;&amp;#21306;&amp;#20027;&amp;#35201;&amp;#21830;&amp;#223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0113;&amp;#21335;&amp;#22320;&amp;#21306;&amp;#20027;&amp;#35201;&amp;#21830;&amp;#223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