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盐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6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6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lt;a href="http://www.chinairr.org/report/R02/R0208/201807/20-267996.html"&gt;&amp;#21407;&amp;#30416;&lt;/a&gt;&amp;#20135;&amp;#37327;&amp;#20026;3562.78&amp;#19975;&amp;#21544;&amp;#65292;&amp;#21516;&amp;#27604;&amp;#22686;&amp;#38271;7.8%&amp;#65307;2016&amp;#24180;&amp;#20013;&amp;#22269;&amp;#21407;&amp;#30416;&amp;#20135;&amp;#37327;&amp;#20026;6309.52&amp;#19975;&amp;#21544;&amp;#65292;&amp;#21516;&amp;#27604;&amp;#22686;&amp;#38271;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21407;&amp;#30416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3SV060.jpg" target="_blank"&gt;&lt;img border="0" alt="" src="/uploads/userup/1807/20103SV060.jpg" width="493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1407;&amp;#30416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3T64225.jpg" target="_blank"&gt;&lt;img border="0" alt="" src="/uploads/userup/1807/20103T64225.jpg" width="490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16;&amp;#34892;&amp;#19994;&amp;#24066;&amp;#22330;&amp;#35843;&amp;#30740;&amp;#19982;&amp;#25237;&amp;#36164;&amp;#21069;&amp;#26223;&amp;#39044;&amp;#27979;&amp;#25253;&amp;#21578;&amp;#12299;&amp;#20849;&amp;#21313;&amp;#19968;&amp;#31456;&amp;#12290;&amp;#39318;&amp;#20808;&amp;#20171;&amp;#32461;&amp;#20102;&amp;#30416;&amp;#20135;&amp;#19994;&amp;#30456;&amp;#20851;&amp;#27010;&amp;#24565;&amp;#21450;&amp;#21457;&amp;#23637;&amp;#29615;&amp;#22659;&amp;#65292;&amp;#25509;&amp;#30528;&amp;#20998;&amp;#26512;&amp;#20102;&amp;#20013;&amp;#22269;&amp;#30416;&amp;#34892;&amp;#19994;&amp;#35268;&amp;#27169;&amp;#21450;&amp;#28040;&amp;#36153;&amp;#38656;&amp;#27714;&amp;#65292;&amp;#28982;&amp;#21518;&amp;#23545;&amp;#20013;&amp;#22269;&amp;#304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416;&amp;#34892;&amp;#19994;&amp;#38754;&amp;#20020;&amp;#30340;&amp;#26426;&amp;#36935;&amp;#21450;&amp;#21457;&amp;#23637;&amp;#21069;&amp;#26223;&amp;#12290;&amp;#24744;&amp;#33509;&amp;#24819;&amp;#23545;&amp;#20013;&amp;#22269;&amp;#304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1457;&amp;#23637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4892;&amp;#19994;&amp;#25972;&amp;#20307;&amp;#27010;&amp;#36848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319;&amp;#30416;&amp;#27010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0340;&amp;#27010;&amp;#2456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0340;&amp;#20998;&amp;#3186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416;&amp;#25216;&amp;#2641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16;&amp;#19994;&amp;#27010;&amp;#3684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16;&amp;#19994;&amp;#27010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19994;&amp;#29305;&amp;#2444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19994;&amp;#22312;&amp;#22269;&amp;#27665;&amp;#32463;&amp;#27982;&amp;#20013;&amp;#30340;&amp;#22320;&amp;#2030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892;&amp;#19994;&amp;#21457;&amp;#23637;&amp;#29615;&amp;#2265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9;&amp;#35266;&amp;#32463;&amp;#27982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39;&amp;#35266;&amp;#32463;&amp;#27982;&amp;#36816;&amp;#34892;&amp;#25351;&amp;#2663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3439;&amp;#35266;&amp;#32463;&amp;#27982;&amp;#36816;&amp;#34892;&amp;#25351;&amp;#2663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3637;&amp;#26395;&amp;#21450;&amp;#25919;&amp;#31574;&amp;#21069;&amp;#3065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23637;&amp;#2639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9;&amp;#31574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19994;&amp;#31649;&amp;#29702;&amp;#26465;&amp;#2036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30416;&amp;#19987;&amp;#33829;&amp;#21150;&amp;#2786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30416;&amp;#20215;&amp;#26684;&amp;#31649;&amp;#29702;&amp;#21150;&amp;#2786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30416;&amp;#19987;&amp;#33829;&amp;#35768;&amp;#21487;&amp;#35777;&amp;#31649;&amp;#29702;&amp;#21150;&amp;#2786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9992;&amp;#30416;&amp;#20173;&amp;#36866;&amp;#29992;13%&amp;#22686;&amp;#20540;&amp;#31246;&amp;#29575;&amp;#26032;&amp;#35268;&amp;#2345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0416;&amp;#19994;&amp;#31561;&amp;#34892;&amp;#19994;&amp;#23558;&amp;#21152;&amp;#36895;&amp;#25913;&amp;#3876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416;&amp;#21270;&amp;#24037;&amp;#20135;&amp;#19994;&amp;#21457;&amp;#23637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0416;&amp;#36164;&amp;#28304;&amp;#27010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186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0998;&amp;#2406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046;&amp;#30416;&amp;#24037;&amp;#19994;&amp;#27010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4605;&amp;#3633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467;&amp;#2650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20;&amp;#26041;&amp;#21457;&amp;#23637;&amp;#30416;&amp;#21270;&amp;#24037;&amp;#30340;&amp;#24314;&amp;#3575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0808;&amp;#34892;&amp;#21450;&amp;#31185;&amp;#23398;&amp;#20915;&amp;#3157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0855;&amp;#26377;&amp;#24490;&amp;#29615;&amp;#32463;&amp;#27982;&amp;#29305;&amp;#33394;&amp;#30340;&amp;#20135;&amp;#19994;&amp;#3814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934;&amp;#32454;&amp;#27695;&amp;#21152;&amp;#24037;&amp;#20135;&amp;#21697;&amp;#30340;&amp;#20135;&amp;#19994;&amp;#3814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7096;&amp;#27839;&amp;#28023;&amp;#22320;&amp;#21306;&amp;#20004;&amp;#30897;&amp;#30340;&amp;#21457;&amp;#23637;&amp;#24605;&amp;#3633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7096;&amp;#20117;&amp;#30719;&amp;#30416;&amp;#36164;&amp;#28304;&amp;#21306;&amp;#20004;&amp;#30897;&amp;#30340;&amp;#21457;&amp;#23637;&amp;#24605;&amp;#3633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0340;&amp;#21457;&amp;#23637;&amp;#24605;&amp;#3633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16;&amp;#21270;&amp;#24037;&amp;#34892;&amp;#19994;&amp;#25237;&amp;#36164;&amp;#26426;&amp;#2025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30340;&amp;#21457;&amp;#23637;&amp;#31354;&amp;#3838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0;&amp;#27760;&amp;#33853;&amp;#21518;&amp;#20135;&amp;#33021;&amp;#30340;&amp;#26426;&amp;#2025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31;&amp;#22320;&amp;#37325;&amp;#24314;&amp;#30340;&amp;#26426;&amp;#2025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32463;&amp;#33829;&amp;#25112;&amp;#30053;&amp;#21450;&amp;#24314;&amp;#35774;&amp;#19990;&amp;#30028;&amp;#30416;&amp;#21270;&amp;#24037;&amp;#24378;&amp;#2226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16;&amp;#21270;&amp;#24037;&amp;#39033;&amp;#30446;&amp;#25237;&amp;#36164;&amp;#24433;&amp;#21709;&amp;#22240;&amp;#32032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20851;&amp;#31995;&amp;#21464;&amp;#21270;&amp;#30340;&amp;#19981;&amp;#30830;&amp;#23450;&amp;#246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30340;&amp;#24433;&amp;#2170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0416;&amp;#19994;&amp;#24066;&amp;#22330;&amp;#35843;&amp;#30740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30416;&amp;#19994;&amp;#21457;&amp;#23637;&amp;#27010;&amp;#3684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319;&amp;#30416;&amp;#19994;&amp;#21457;&amp;#23637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225;&amp;#19994;&amp;#24182;&amp;#36141;&amp;#28010;&amp;#28526;&amp;#21450;&amp;#20854;&amp;#23545;&amp;#25105;&amp;#22269;&amp;#30416;&amp;#34892;&amp;#19994;&amp;#30340;&amp;#21551;&amp;#3103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27;&amp;#35201;&amp;#22269;&amp;#23478;&amp;#22320;&amp;#21306;&amp;#30416;&amp;#1999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30416;&amp;#19994;&amp;#21457;&amp;#2363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954;&amp;#30416;&amp;#19994;&amp;#21457;&amp;#2363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30416;&amp;#19994;&amp;#21457;&amp;#2363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416;&amp;#19994;&amp;#21457;&amp;#2363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32435;&amp;#30416;&amp;#19994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9616;&amp;#29366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7319;&amp;#30416;&amp;#19994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7319;&amp;#30416;&amp;#19994;&amp;#21457;&amp;#2363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16;&amp;#21152;&amp;#24037;&amp;#24066;&amp;#22330;&amp;#29616;&amp;#2936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046;&amp;#30416;&amp;#34892;&amp;#19994;&amp;#32463;&amp;#27982;&amp;#36816;&amp;#34892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416;&amp;#19994;&amp;#20135;&amp;#33021;&amp;#32467;&amp;#2650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416;&amp;#19994;&amp;#36827;&amp;#20986;&amp;#2147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7319;&amp;#30416;&amp;#19994;&amp;#24066;&amp;#22330;&amp;#35843;&amp;#3074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416;&amp;#19994;&amp;#20225;&amp;#19994;&amp;#32463;&amp;#27982;&amp;#36816;&amp;#34892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2269;&amp;#37096;&amp;#20998;&amp;#22320;&amp;#21306;&amp;#20986;&amp;#29616;&amp;#25250;&amp;#36141;&amp;#39135;&amp;#29992;&amp;#30416;&amp;#29616;&amp;#3593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80;&amp;#26426;&amp;#30416;&amp;#24037;&amp;#19994;&amp;#21457;&amp;#2363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6426;&amp;#30416;&amp;#24037;&amp;#19994;&amp;#21457;&amp;#23637;&amp;#27010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6426;&amp;#30416;&amp;#29983;&amp;#20135;&amp;#29616;&amp;#2936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30416;&amp;#21407;&amp;#26009;&amp;#20379;&amp;#24212;&amp;#21450;&amp;#20445;&amp;#35777;&amp;#31243;&amp;#2423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30416;&amp;#36164;&amp;#28304;&amp;#20445;&amp;#35777;&amp;#31243;&amp;#2423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080;&amp;#26426;&amp;#30416;&amp;#24037;&amp;#19994;&amp;#25237;&amp;#36164;&amp;#28909;&amp;#2885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REACH&amp;#27861;&amp;#35268;&amp;#23545;&amp;#25105;&amp;#22269;&amp;#26080;&amp;#26426;&amp;#30416;&amp;#24037;&amp;#19994;&amp;#30340;&amp;#24433;&amp;#21709;&amp;#21450;&amp;#23545;&amp;#3157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407;&amp;#30416;&amp;#24037;&amp;#19994;&amp;#21457;&amp;#236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07;&amp;#30416;&amp;#29983;&amp;#20135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07;&amp;#30416;&amp;#24066;&amp;#22330;&amp;#39044;&amp;#2797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7319;&amp;#30416;&amp;#19994;&amp;#32463;&amp;#27982;&amp;#36816;&amp;#34892;&amp;#25968;&amp;#25454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840;&amp;#22269;&amp;#37319;&amp;#30416;&amp;#19994;&amp;#20027;&amp;#35201;&amp;#32463;&amp;#27982;&amp;#25351;&amp;#2663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7319;&amp;#30416;&amp;#19994;&amp;#20027;&amp;#35201;&amp;#32463;&amp;#27982;&amp;#25351;&amp;#2663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37319;&amp;#30416;&amp;#19994;&amp;#20027;&amp;#35201;&amp;#32463;&amp;#27982;&amp;#25351;&amp;#2663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508;&amp;#30465;&amp;#24066;&amp;#37319;&amp;#30416;&amp;#19994;&amp;#20135;&amp;#38144;&amp;#25968;&amp;#2545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508;&amp;#30465;&amp;#24066;&amp;#37319;&amp;#30416;&amp;#19994;&amp;#20135;&amp;#38144;&amp;#25968;&amp;#25454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08;&amp;#30465;&amp;#24066;&amp;#37319;&amp;#30416;&amp;#19994;&amp;#20135;&amp;#38144;&amp;#25968;&amp;#25454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508;&amp;#30465;&amp;#24066;&amp;#37319;&amp;#30416;&amp;#19994;&amp;#36164;&amp;#20135;&amp;#36127;&amp;#20538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508;&amp;#30465;&amp;#24066;&amp;#37319;&amp;#30416;&amp;#19994;&amp;#36164;&amp;#20135;&amp;#36127;&amp;#20538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08;&amp;#30465;&amp;#24066;&amp;#37319;&amp;#30416;&amp;#19994;&amp;#36164;&amp;#20135;&amp;#36127;&amp;#20538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508;&amp;#30465;&amp;#24066;&amp;#37319;&amp;#30416;&amp;#19994;&amp;#34892;&amp;#19994;&amp;#35268;&amp;#2716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508;&amp;#30465;&amp;#24066;&amp;#37319;&amp;#30416;&amp;#19994;&amp;#34892;&amp;#19994;&amp;#35268;&amp;#2716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08;&amp;#30465;&amp;#24066;&amp;#37319;&amp;#30416;&amp;#19994;&amp;#34892;&amp;#19994;&amp;#35268;&amp;#2716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1508;&amp;#30465;&amp;#24066;&amp;#37319;&amp;#30416;&amp;#19994;&amp;#30408;&amp;#21033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508;&amp;#30465;&amp;#24066;&amp;#37319;&amp;#30416;&amp;#19994;&amp;#30408;&amp;#21033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508;&amp;#30465;&amp;#24066;&amp;#37319;&amp;#30416;&amp;#19994;&amp;#30408;&amp;#21033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416;&amp;#19994;&amp;#21306;&amp;#22495;&amp;#24066;&amp;#22330;&amp;#35843;&amp;#30740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1508;&amp;#30465;&amp;#30416;&amp;#19994;&amp;#20307;&amp;#21046;&amp;#25913;&amp;#38761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0416;&amp;#19994;&amp;#20307;&amp;#21046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19994;&amp;#31649;&amp;#29702;&amp;#20307;&amp;#21046;&amp;#26426;&amp;#21046;&amp;#27169;&amp;#24335;&amp;#36873;&amp;#2532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30416;&amp;#19994;&amp;#20307;&amp;#21046;&amp;#25913;&amp;#38761;&amp;#19982;&amp;#21457;&amp;#2363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3665;&amp;#19996;&amp;#30465;&amp;#30416;&amp;#19994;&amp;#20307;&amp;#21046;&amp;#25913;&amp;#38761;&amp;#27010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3665;&amp;#35199;&amp;#30465;&amp;#30416;&amp;#19994;&amp;#20307;&amp;#21046;&amp;#25913;&amp;#38761;&amp;#27010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3433;&amp;#24509;&amp;#30465;&amp;#30416;&amp;#19994;&amp;#20307;&amp;#21046;&amp;#25913;&amp;#38761;&amp;#27010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7993;&amp;#27743;&amp;#30465;&amp;#30416;&amp;#19994;&amp;#20307;&amp;#21046;&amp;#25913;&amp;#38761;&amp;#27010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4-2017&amp;#24180;&amp;#38485;&amp;#35199;&amp;#30465;&amp;#30416;&amp;#19994;&amp;#20307;&amp;#21046;&amp;#25913;&amp;#38761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4-2017&amp;#24180;&amp;#27743;&amp;#33487;&amp;#30465;&amp;#30416;&amp;#19994;&amp;#20307;&amp;#21046;&amp;#25913;&amp;#38761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4-2017&amp;#24180;&amp;#27827;&amp;#21271;&amp;#30465;&amp;#30416;&amp;#19994;&amp;#20307;&amp;#21046;&amp;#25913;&amp;#38761;&amp;#27010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2014-2017&amp;#24180;&amp;#27827;&amp;#21335;&amp;#30416;&amp;#19994;&amp;#20307;&amp;#21046;&amp;#25913;&amp;#38761;&amp;#27010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508;&amp;#30465;&amp;#30416;&amp;#19994;&amp;#21457;&amp;#23637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2810;&amp;#21697;&amp;#31181;&amp;#30416;&amp;#30340;&amp;#38144;&amp;#21806;&amp;#29616;&amp;#29366;&amp;#19982;&amp;#38144;&amp;#21806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13;&amp;#21335;&amp;#30465;&amp;#30416;&amp;#19994;&amp;#21457;&amp;#23637;&amp;#21183;&amp;#22836;&amp;#24378;&amp;#2117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3433;&amp;#24509;&amp;#30416;&amp;#19994;&amp;#24066;&amp;#22330;&amp;#24179;&amp;#31283;&amp;#26377;&amp;#24207;&amp;#21457;&amp;#2363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40657;&amp;#40857;&amp;#27743;&amp;#30465;&amp;#22810;&amp;#37096;&amp;#38376;&amp;#32852;&amp;#21512;&amp;#25972;&amp;#27835;&amp;#30416;&amp;#19994;&amp;#24066;&amp;#2233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3665;&amp;#19996;&amp;#30416;&amp;#19994;&amp;#38598;&amp;#22242;&amp;#30528;&amp;#21147;&amp;#23454;&amp;#29616;&amp;#19977;&amp;#22823;&amp;#31361;&amp;#3077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2799;&amp;#30416;&amp;#19994;&amp;#24037;&amp;#20316;&amp;#20250;&amp;#35758;&amp;#21484;&amp;#24320;&amp;#37096;&amp;#32626;&amp;#24037;&amp;#2031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38738;&amp;#28023;&amp;#30465;&amp;#30416;&amp;#19994;&amp;#24037;&amp;#20316;&amp;#20250;&amp;#35758;&amp;#24378;&amp;#35843;&amp;#35201;&amp;#21152;&amp;#24555;&amp;#36716;&amp;#21464;&amp;#32463;&amp;#33829;&amp;#26041;&amp;#2433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416;&amp;#19994;&amp;#23376;&amp;#34892;&amp;#19994;&amp;#21450;&amp;#20851;&amp;#32852;&amp;#20135;&amp;#19994;&amp;#20998;&amp;#26512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353;&amp;#20135;&amp;#21306;&amp;#20998;&amp;#31867;&amp;#30340;&amp;#30416;&amp;#20135;&amp;#2169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041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3041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7;&amp;#30719;&amp;#3041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53;&amp;#29992;&amp;#36884;&amp;#20998;&amp;#31867;&amp;#30340;&amp;#30416;&amp;#20135;&amp;#2169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041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41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1;&amp;#30897;&amp;#34892;&amp;#19994;&amp;#35843;&amp;#3074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31;&amp;#30897;&amp;#34892;&amp;#19994;&amp;#21457;&amp;#23637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31;&amp;#30897;&amp;#34892;&amp;#19994;&amp;#23384;&amp;#22312;&amp;#38382;&amp;#39064;&amp;#21450;&amp;#24314;&amp;#3575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897;&amp;#34892;&amp;#19994;&amp;#38598;&amp;#20013;&amp;#2423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2431;&amp;#30897;&amp;#32463;&amp;#27982;&amp;#36816;&amp;#34892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2431;&amp;#30897;&amp;#36827;&amp;#20986;&amp;#21475;&amp;#25968;&amp;#25454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2431;&amp;#30897;&amp;#20135;&amp;#3732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32431;&amp;#30897;&amp;#24066;&amp;#22330;&amp;#21457;&amp;#23637;&amp;#36816;&amp;#34892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32431;&amp;#30897;&amp;#24066;&amp;#22330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431;&amp;#30897;&amp;#34892;&amp;#19994;&amp;#20135;&amp;#33021;&amp;#36807;&amp;#21097;&amp;#24212;&amp;#23545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4-2017&amp;#24180;&amp;#21327;&amp;#20250;&amp;#24314;&amp;#35758;&amp;#22269;&amp;#23478;&amp;#38480;&amp;#21046;&amp;#26032;&amp;#24314;&amp;#32431;&amp;#30897;&amp;#39033;&amp;#3044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95;&amp;#30897;&amp;#34892;&amp;#19994;&amp;#35843;&amp;#3074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30897;&amp;#34892;&amp;#19994;&amp;#21457;&amp;#23637;&amp;#27010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30897;&amp;#24182;&amp;#36141;&amp;#37325;&amp;#22312;&amp;#36716;&amp;#35268;&amp;#27169;&amp;#20248;&amp;#21183;&amp;#20026;&amp;#31454;&amp;#20105;&amp;#20248;&amp;#2118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7695;&amp;#30897;&amp;#34892;&amp;#19994;&amp;#20135;&amp;#33021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7695;&amp;#30897;&amp;#24066;&amp;#22330;&amp;#34892;&amp;#24773;&amp;#30424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95;&amp;#30897;&amp;#24066;&amp;#22330;&amp;#39044;&amp;#2797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695;&amp;#30897;&amp;#24066;&amp;#22330;&amp;#30340;&amp;#21457;&amp;#23637;&amp;#26041;&amp;#21521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7695;&amp;#30897;&amp;#34892;&amp;#19994;&amp;#38656;&amp;#25511;&amp;#21046;&amp;#20135;&amp;#33021;&amp;#21644;&amp;#20248;&amp;#21270;&amp;#20135;&amp;#19994;&amp;#24067;&amp;#2361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27;&amp;#35201;&amp;#20225;&amp;#19994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37319;&amp;#30416;&amp;#19994;&amp;#20225;&amp;#19994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0416;&amp;#19994;&amp;#24635;&amp;#20844;&amp;#2149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21160;&amp;#2457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33945;&amp;#21476;&amp;#20848;&amp;#22826;&amp;#23454;&amp;#19994;&amp;#32929;&amp;#20221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1160;&amp;#2457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8023;&amp;#21270;&amp;#38598;&amp;#22242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4;&amp;#21496;&amp;#21457;&amp;#23637;&amp;#30446;&amp;#26631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21335;&amp;#30416;&amp;#21270;&amp;#32929;&amp;#20221;&amp;#26377;&amp;#38480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3637;&amp;#26395;&amp;#21450;&amp;#31574;&amp;#300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8023;&amp;#30465;&amp;#30416;&amp;#19994;&amp;#32929;&amp;#20221;&amp;#26377;&amp;#38480;&amp;#20844;&amp;#214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30465;&amp;#36731;&amp;#24037;&amp;#30416;&amp;#19994;&amp;#38598;&amp;#22242;&amp;#26377;&amp;#38480;&amp;#36131;&amp;#20219;&amp;#20844;&amp;#2149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30465;&amp;#24191;&amp;#30416;&amp;#38598;&amp;#22242;&amp;#26377;&amp;#38480;&amp;#20844;&amp;#2149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3487;&amp;#30465;&amp;#30416;&amp;#19994;&amp;#38598;&amp;#22242;&amp;#20844;&amp;#2149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31574;&amp;#30053;&amp;#21450;&amp;#36235;&amp;#21183;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416;&amp;#19994;&amp;#33829;&amp;#38144;&amp;#21450;&amp;#25237;&amp;#36164;&amp;#31574;&amp;#30053;&amp;#20998;&amp;#26512;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2463;&amp;#27982;&amp;#20307;&amp;#21046;&amp;#19979;&amp;#30416;&amp;#19994;&amp;#30340;&amp;#24066;&amp;#22330;&amp;#33829;&amp;#38144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30416;&amp;#19994;&amp;#24066;&amp;#22330;&amp;#33829;&amp;#38144;&amp;#23384;&amp;#22312;&amp;#30340;&amp;#20027;&amp;#35201;&amp;#38382;&amp;#3906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6827;&amp;#30416;&amp;#19994;&amp;#24066;&amp;#22330;&amp;#33829;&amp;#38144;&amp;#30340;&amp;#23545;&amp;#31574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46;&amp;#30416;&amp;#19994;&amp;#23384;&amp;#22312;&amp;#30340;&amp;#38382;&amp;#39064;&amp;#21450;&amp;#23545;&amp;#31574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52;&amp;#32455;&amp;#32467;&amp;#26500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4067;&amp;#23616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3402;&amp;#25216;&amp;#26415;&amp;#21644;&amp;#35013;&amp;#22791;&amp;#27700;&amp;#24179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99;&amp;#20915;&amp;#23545;&amp;#31574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16;&amp;#19994;&amp;#32463;&amp;#33829;&amp;#20225;&amp;#19994;&amp;#23454;&amp;#29616;&amp;#25972;&amp;#21512;&amp;#33829;&amp;#38144;&amp;#31649;&amp;#29702;&amp;#30340;&amp;#24605;&amp;#32771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33829;&amp;#38144;&amp;#30340;&amp;#20869;&amp;#28085;&amp;#21450;&amp;#20854;&amp;#30416;&amp;#19994;&amp;#35201;&amp;#35299;&amp;#20915;&amp;#30340;&amp;#38382;&amp;#39064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1512;&amp;#33829;&amp;#38144;&amp;#30340;&amp;#20027;&amp;#35201;&amp;#20869;&amp;#23481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5972;&amp;#21512;&amp;#33829;&amp;#38144;&amp;#31574;&amp;#3005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16;&amp;#19994;&amp;#20302;&amp;#36855;&amp;#38454;&amp;#27573;&amp;#30340;&amp;#24066;&amp;#22330;&amp;#31574;&amp;#3005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0027;&amp;#21160;&amp;#30340;&amp;#33829;&amp;#38144;&amp;#23548;&amp;#2152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446;&amp;#26631;&amp;#38598;&amp;#20013;&amp;#21270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0445;&amp;#24066;&amp;#22330;&amp;#38144;&amp;#3732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6;&amp;#22659;&amp;#20013;&amp;#21019;&amp;#2603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16;&amp;#19994;&amp;#24066;&amp;#22330;&amp;#38144;&amp;#21806;&amp;#36890;&amp;#36335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19994;&amp;#24066;&amp;#22330;&amp;#38144;&amp;#21806;&amp;#36890;&amp;#36335;&amp;#30340;&amp;#29616;&amp;#29366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890;&amp;#36335;&amp;#26159;&amp;#20225;&amp;#19994;&amp;#29983;&amp;#23384;&amp;#21457;&amp;#23637;&amp;#30340;&amp;#20851;&amp;#3819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30416;&amp;#19994;&amp;#20998;&amp;#38144;&amp;#28192;&amp;#36947;&amp;#30340;&amp;#24330;&amp;#30149;&amp;#21450;&amp;#25104;&amp;#2224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19994;&amp;#20998;&amp;#38144;&amp;#28192;&amp;#36947;&amp;#21019;&amp;#26032;&amp;#30340;&amp;#24066;&amp;#22330;&amp;#32972;&amp;#2622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4314;&amp;#25153;&amp;#24179;&amp;#21270;&amp;#30340;&amp;#30416;&amp;#19994;&amp;#20998;&amp;#38144;&amp;#28192;&amp;#3694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00;&amp;#24314;&amp;#20249;&amp;#20276;&amp;#22411;&amp;#20998;&amp;#38144;&amp;#28192;&amp;#3694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3478;&amp;#30416;&amp;#19994;&amp;#20307;&amp;#21046;&amp;#25913;&amp;#38761;&amp;#19979;&amp;#22810;&amp;#20803;&amp;#21270;&amp;#21457;&amp;#23637;&amp;#20043;&amp;#36335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416;&amp;#19994;&amp;#24066;&amp;#22330;&amp;#24577;&amp;#21183;&amp;#20998;&amp;#26512;&amp;#19982;&amp;#25237;&amp;#36164;248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416;&amp;#19994;&amp;#24066;&amp;#22330;&amp;#24577;&amp;#21183;&amp;#20998;&amp;#26512;&amp;#19982;&amp;#39044;&amp;#2797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416;&amp;#19994;&amp;#21457;&amp;#23637;&amp;#39044;&amp;#2797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46;&amp;#30416;&amp;#34892;&amp;#19994;&amp;#21457;&amp;#23637;&amp;#26041;&amp;#21521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04;&amp;#30897;&amp;#24037;&amp;#19994;&amp;#38656;&amp;#27714;&amp;#37327;&amp;#39044;&amp;#2797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20986;&amp;#21475;&amp;#37327;&amp;#39044;&amp;#2797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407;&amp;#30416;&amp;#20135;&amp;#33021;&amp;#20998;&amp;#26512;&amp;#39044;&amp;#27979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16;&amp;#19994;&amp;#25237;&amp;#36164;&amp;#26426;&amp;#20250;&amp;#19982;&amp;#39118;&amp;#38505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19994;&amp;#25237;&amp;#36164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05-2017&amp;#24180;&amp;#22269;&amp;#20869;&amp;#29983;&amp;#20135;&amp;#24635;&amp;#20540;&amp;#23395;&amp;#24230;&amp;#32047;&amp;#35745;&amp;#21516;&amp;#27604;&amp;#22686;&amp;#38271;&amp;#29575;&amp;#65288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7&amp;#24180;&amp;#23621;&amp;#27665;&amp;#28040;&amp;#36153;&amp;#20215;&amp;#26684;&amp;#20027;&amp;#35201;&amp;#25968;&amp;#2545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5-2017&amp;#24180;&amp;#23621;&amp;#27665;&amp;#28040;&amp;#36153;&amp;#20215;&amp;#26684;&amp;#25351;&amp;#25968;&amp;#65288;&amp;#19978;&amp;#24180;&amp;#21516;&amp;#26376;=100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25353;&amp;#25910;&amp;#20837;&amp;#26469;&amp;#28304;&amp;#20998;&amp;#30340;&amp;#20840;&amp;#22269;&amp;#23621;&amp;#27665;&amp;#20154;&amp;#22343;&amp;#21487;&amp;#25903;&amp;#37197;&amp;#25910;&amp;#20837;&amp;#21450;&amp;#21344;&amp;#2760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5-2017&amp;#24180;&amp;#24037;&amp;#19994;&amp;#22686;&amp;#21152;&amp;#20540;&amp;#26376;&amp;#24230;&amp;#21516;&amp;#27604;&amp;#22686;&amp;#38271;&amp;#29575;&amp;#65288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5-2017&amp;#24180;&amp;#22266;&amp;#23450;&amp;#36164;&amp;#20135;&amp;#25237;&amp;#36164;&amp;#23436;&amp;#25104;&amp;#39069;&amp;#26376;&amp;#24230;&amp;#32047;&amp;#35745;&amp;#21516;&amp;#27604;&amp;#22686;&amp;#38271;&amp;#29575;&amp;#65288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5-2017&amp;#24180;&amp;#36135;&amp;#24065;&amp;#20379;&amp;#24212;&amp;#37327;&amp;#26376;&amp;#24230;&amp;#21516;&amp;#27604;&amp;#22686;&amp;#38271;&amp;#29575;&amp;#65288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0840;&amp;#22269;&amp;#21407;&amp;#30416;&amp;#20135;&amp;#37327;&amp;#20998;&amp;#30465;&amp;#24066;&amp;#32479;&amp;#35745;&amp;#3492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5105;&amp;#22269;&amp;#21407;&amp;#30416;&amp;#30340;&amp;#28040;&amp;#36153;&amp;#32467;&amp;#2650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5105;&amp;#22269;&amp;#30416;&amp;#21152;&amp;#24037;&amp;#34892;&amp;#19994;&amp;#38144;&amp;#21806;&amp;#25910;&amp;#2083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5105;&amp;#22269;&amp;#30416;&amp;#21152;&amp;#24037;&amp;#34892;&amp;#19994;&amp;#21033;&amp;#28070;&amp;#24635;&amp;#3906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2-2017&amp;#24180;&amp;#25105;&amp;#22269;&amp;#37319;&amp;#30416;&amp;#19994;&amp;#20986;&amp;#21475;&amp;#20132;&amp;#36135;&amp;#2054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2-2017&amp;#24180;&amp;#25105;&amp;#22269;&amp;#37319;&amp;#30416;&amp;#19994;&amp;#35268;&amp;#27169;&amp;#20225;&amp;#19994;&amp;#20010;&amp;#25968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2-2017&amp;#24180;&amp;#25105;&amp;#22269;&amp;#37319;&amp;#30416;&amp;#19994;&amp;#38144;&amp;#21806;&amp;#25910;&amp;#2083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&amp;#24180;&amp;#25105;&amp;#22269;&amp;#37319;&amp;#30416;&amp;#19994;&amp;#21508;&amp;#30465;&amp;#24066;&amp;#38144;&amp;#21806;&amp;#25910;&amp;#2083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5105;&amp;#22269;&amp;#37319;&amp;#30416;&amp;#19994;&amp;#21508;&amp;#30465;&amp;#24066;&amp;#38144;&amp;#21806;&amp;#25910;&amp;#2083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2-2017&amp;#24180;&amp;#25105;&amp;#22269;&amp;#37319;&amp;#30416;&amp;#19994;&amp;#20135;&amp;#25104;&amp;#2169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&amp;#24180;&amp;#25105;&amp;#22269;&amp;#37319;&amp;#30416;&amp;#19994;&amp;#21508;&amp;#30465;&amp;#24066;&amp;#20135;&amp;#25104;&amp;#2169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5105;&amp;#22269;&amp;#37319;&amp;#30416;&amp;#19994;&amp;#21508;&amp;#30465;&amp;#24066;&amp;#20135;&amp;#25104;&amp;#2169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2-2017&amp;#24180;&amp;#25105;&amp;#22269;&amp;#37319;&amp;#30416;&amp;#19994;&amp;#36127;&amp;#20538;&amp;#21512;&amp;#3574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&amp;#24180;&amp;#25105;&amp;#22269;&amp;#37319;&amp;#30416;&amp;#19994;&amp;#21508;&amp;#30465;&amp;#24066;&amp;#36127;&amp;#20538;&amp;#21512;&amp;#3574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7&amp;#24180;&amp;#25105;&amp;#22269;&amp;#37319;&amp;#30416;&amp;#19994;&amp;#21508;&amp;#30465;&amp;#24066;&amp;#36127;&amp;#20538;&amp;#21512;&amp;#3574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