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21407;&amp;#30416;&amp;#38144;&amp;#21806;&amp;#37327;&amp;#32047;&amp;#35745;&amp;#20026;2889.1&amp;#19975;&amp;#21544;&amp;#65292;&amp;#21516;&amp;#27604;&amp;#22686;&amp;#38271;16.64%&amp;#12290;2016&amp;#24180;&amp;#20013;&amp;#22269;&amp;#21407;&amp;#30416;&amp;#38144;&amp;#21806;&amp;#37327;&amp;#32047;&amp;#35745;&amp;#20026;5269.4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00R149.jpg" target="_blank"&gt;&lt;img border="0" alt="" src="/uploads/userup/1807/2010400R149.jpg" width="48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6&amp;#26376;&amp;#20013;&amp;#22269;&amp;#21407;&amp;#30416;&amp;#20135;&amp;#38144;&amp;#29575;&amp;#20026;101.6%&amp;#65292;&amp;#21516;&amp;#27604;&amp;#21435;&amp;#24180;&amp;#19979;&amp;#38477;2.3%&amp;#12290;2017&amp;#24180;&amp;#20108;&amp;#23395;&amp;#24230;&amp;#26411;&amp;#20013;&amp;#22269;&amp;#21407;&amp;#30416;&amp;#24211;&amp;#23384;&amp;#27604;&amp;#24180;&amp;#21021;&amp;#20943;&amp;#23569;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0151638.jpg" target="_blank"&gt;&lt;img border="0" alt="" src="/uploads/userup/1807/201040151638.jpg" width="50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4892;&amp;#19994;&amp;#24066;&amp;#22330;&amp;#20998;&amp;#26512;&amp;#19982;&amp;#25237;&amp;#36164;&amp;#26426;&amp;#36935;&amp;#30740;&amp;#31350;&amp;#25253;&amp;#21578;&amp;#12299;&amp;#20849;&amp;#21313;&amp;#31456;&amp;#12290;&amp;#39318;&amp;#20808;&amp;#20171;&amp;#32461;&amp;#20102;&amp;#30416;&amp;#20135;&amp;#19994;&amp;#30456;&amp;#20851;&amp;#27010;&amp;#24565;&amp;#21450;&amp;#21457;&amp;#23637;&amp;#29615;&amp;#22659;&amp;#65292;&amp;#25509;&amp;#30528;&amp;#20998;&amp;#26512;&amp;#20102;&amp;#20013;&amp;#22269;&amp;#30416;&amp;#34892;&amp;#19994;&amp;#35268;&amp;#27169;&amp;#21450;&amp;#28040;&amp;#36153;&amp;#38656;&amp;#27714;&amp;#65292;&amp;#28982;&amp;#21518;&amp;#23545;&amp;#20013;&amp;#22269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6;&amp;#34892;&amp;#19994;&amp;#38754;&amp;#20020;&amp;#30340;&amp;#26426;&amp;#36935;&amp;#21450;&amp;#21457;&amp;#23637;&amp;#21069;&amp;#26223;&amp;#12290;&amp;#24744;&amp;#33509;&amp;#24819;&amp;#23545;&amp;#20013;&amp;#22269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7/R0703/201807/20-267998.html"&gt;&amp;#30416;&lt;/a&gt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1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07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29992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567;&amp;#24037;&amp;#19994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16;&amp;#30340;&amp;#22522;&amp;#26412;&amp;#29305;&amp;#24449;&amp;#2145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16;&amp;#30340;&amp;#24418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16;&amp;#30340;&amp;#3906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1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41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31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135;&amp;#21697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416;&amp;#19994;&amp;#20307;&amp;#21046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13;&amp;#38761;&amp;#36807;&amp;#28193;&amp;#26399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16;&amp;#19994;&amp;#20215;&amp;#26684;&amp;#25918;&amp;#24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135;&amp;#30416;&amp;#23433;&amp;#20840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8040;&amp;#36153;&amp;#32467;&amp;#2650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16;&amp;#19994;&amp;#36130;&amp;#25919;&amp;#25928;&amp;#2999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135;&amp;#30416;&amp;#34917;&amp;#30872;&amp;#25928;&amp;#29992;&amp;#36716;&amp;#3612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30416;&amp;#19994;&amp;#21457;&amp;#23637;&amp;#21450;&amp;#25913;&amp;#38761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30416;&amp;#19994;&amp;#20307;&amp;#21046;&amp;#25913;&amp;#38761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41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416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16;&amp;#19994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3;&amp;#3876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5;&amp;#26412;&amp;#30416;&amp;#19994;&amp;#20307;&amp;#21046;&amp;#25913;&amp;#38761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16;&amp;#19994;&amp;#19987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16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0416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85;&amp;#26412;&amp;#30416;&amp;#19994;&amp;#20307;&amp;#2104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4;&amp;#20182;&amp;#22269;&amp;#23478;&amp;#30416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234;&amp;#21335;&amp;#30416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60;&amp;#23612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96;&amp;#35199;&amp;#21733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319;&amp;#30416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7319;&amp;#3041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37319;&amp;#3041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37319;&amp;#3041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37319;&amp;#3041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7319;&amp;#3041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37319;&amp;#3041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37319;&amp;#3041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37319;&amp;#3041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37319;&amp;#3041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7319;&amp;#3041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7&amp;#24180;&amp;#37319;&amp;#3041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7&amp;#24180;&amp;#37319;&amp;#3041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7&amp;#24180;&amp;#37319;&amp;#3041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7319;&amp;#3041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-2017&amp;#24180;&amp;#37319;&amp;#3041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7&amp;#24180;&amp;#37319;&amp;#3041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7319;&amp;#3041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319;&amp;#3041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37319;&amp;#3041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1407;&amp;#304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1407;&amp;#3041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07;&amp;#3041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21407;&amp;#30416;&amp;#20135;&amp;#37327;&amp;#20026;3562.78&amp;#19975;&amp;#21544;&amp;#65292;&amp;#21516;&amp;#27604;&amp;#22686;&amp;#38271;7.8%&amp;#65307;2016&amp;#24180;&amp;#20013;&amp;#22269;&amp;#21407;&amp;#30416;&amp;#20135;&amp;#37327;&amp;#20026;6309.52&amp;#19975;&amp;#21544;&amp;#65292;&amp;#21516;&amp;#27604;&amp;#22686;&amp;#38271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407;&amp;#3041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0239502.jpg" target="_blank"&gt;&lt;img border="0" alt="" src="/uploads/userup/1807/201040239502.jpg" width="48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0313023.jpg" target="_blank"&gt;&lt;img border="0" alt="" src="/uploads/userup/1807/201040313023.jpg" width="48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407;&amp;#304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07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8493;&amp;#22346;&amp;#24066;&amp;#21407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07;&amp;#3041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1407;&amp;#30416;&amp;#19979;&amp;#28216;&amp;#32431;&amp;#308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&amp;#2418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1407;&amp;#30416;&amp;#19979;&amp;#28216;&amp;#28903;&amp;#308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6&amp;#2418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7&amp;#2418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07;&amp;#30416;&amp;#24066;&amp;#22330;&amp;#23384;&amp;#22312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378;&amp;#2127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019;&amp;#26032;&amp;#24615;&amp;#27178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152;&amp;#24378;&amp;#30416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9135;&amp;#304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304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22;&amp;#36941;&amp;#26381;&amp;#2115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0416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39135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135;&amp;#3041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35;&amp;#30416;&amp;#21697;&amp;#318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697;&amp;#31181;&amp;#3041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135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82;&amp;#21335;&amp;#39135;&amp;#304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39135;&amp;#30416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35;&amp;#3041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135;&amp;#3041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867;&amp;#2241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416;&amp;#19994;&amp;#20307;&amp;#21046;&amp;#25913;&amp;#38761;&amp;#19979;&amp;#39135;&amp;#30416;&amp;#25112;&amp;#30053;&amp;#23450;&amp;#20301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0416;&amp;#19994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16;&amp;#19994;&amp;#20307;&amp;#210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76;&amp;#20195;&amp;#30416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17;&amp;#29616;&amp;#20195;&amp;#30416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16;&amp;#20195;&amp;#39135;&amp;#30416;&amp;#19987;&amp;#338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416;&amp;#19994;&amp;#20307;&amp;#21046;&amp;#25913;&amp;#3876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649;&amp;#29702;&amp;#20307;&amp;#21046;&amp;#2072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72;&amp;#24418;&amp;#21033;&amp;#2807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416;&amp;#19994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16;&amp;#19994;&amp;#20307;&amp;#21046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1454;&amp;#2010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33;&amp;#2807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512;&amp;#21160;&amp;#21697;&amp;#31181;&amp;#304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433;&amp;#21709;&amp;#39135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416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0013;&amp;#22269;&amp;#30416;&amp;#19994;&amp;#23545;&amp;#22806;&amp;#36152;&amp;#26131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07;&amp;#3041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135;&amp;#29992;&amp;#3041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19994;&amp;#3041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0013;&amp;#22269;&amp;#30416;&amp;#21450;&amp;#32431;&amp;#27695;&amp;#21270;&amp;#3804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0416;&amp;#21450;&amp;#32431;&amp;#27695;&amp;#21270;&amp;#3804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5201;&amp;#36152;&amp;#26131;&amp;#22269;&amp;#30416;&amp;#21450;&amp;#32431;&amp;#27695;&amp;#21270;&amp;#38048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30465;&amp;#24066;&amp;#30416;&amp;#21450;&amp;#32431;&amp;#27695;&amp;#21270;&amp;#38048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013;&amp;#22269;&amp;#21407;&amp;#30416;&amp;#19979;&amp;#28216;&amp;#20004;&amp;#30897;&amp;#34892;&amp;#19994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431;&amp;#308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903;&amp;#308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5-2017&amp;#24180;&amp;#20013;&amp;#22269;&amp;#30416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3;&amp;#22270;&amp;#25511;&amp;#32929;&amp;#65288;&amp;#21407;&amp;#26032;&amp;#37117;&amp;#21270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13;&amp;#21335;&amp;#33021;&amp;#25237;&amp;#65288;&amp;#21407;&amp;#20113;&amp;#21335;&amp;#30416;&amp;#21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17;&amp;#31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48;&amp;#22826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0416;&amp;#19994;&amp;#25237;&amp;#36164;&amp;#20998;&amp;#26512;&amp;#21450;&amp;#21069;&amp;#26223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416;&amp;#19994;&amp;#21457;&amp;#23637;&amp;#25237;&amp;#36164;&amp;#36235;&amp;#21183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135;&amp;#30416;&amp;#20135;&amp;#2169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416;&amp;#25913;&amp;#215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416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41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407;&amp;#3041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407;&amp;#30416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135;&amp;#3041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65288;&amp;#19981;&amp;#21547;&amp;#20892;&amp;#25143;&amp;#65289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0998;&amp;#26376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34892;&amp;#19994;&amp;#24037;&amp;#19994;&amp;#22686;&amp;#21152;&amp;#20540;&amp;#32047;&amp;#35745;&amp;#22686;&amp;#36895;&amp;#19982;&amp;#20840;&amp;#22269;&amp;#24037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20027;&amp;#35201;&amp;#34892;&amp;#19994;&amp;#24037;&amp;#19994;&amp;#22686;&amp;#21152;&amp;#2054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34892;&amp;#19994;&amp;#26376;&amp;#24230;&amp;#20986;&amp;#21475;&amp;#20132;&amp;#36135;&amp;#20540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20027;&amp;#35201;&amp;#34892;&amp;#19994;&amp;#32047;&amp;#35745;&amp;#25237;&amp;#36164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34892;&amp;#19994;&amp;#28023;&amp;#20851;&amp;#20986;&amp;#21475;&amp;#39069;&amp;#21450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27;&amp;#35201;&amp;#36731;&amp;#24037;&amp;#21830;&amp;#21697;&amp;#20986;&amp;#21475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20845;&amp;#22823;&amp;#31867;&amp;#34892;&amp;#19994;&amp;#20027;&amp;#33829;&amp;#19994;&amp;#21153;&amp;#25910;&amp;#20837;&amp;#27604;&amp;#37325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731;&amp;#24037;&amp;#20027;&amp;#35201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36731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9135;&amp;#21697;&amp;#34892;&amp;#19994;&amp;#26376;&amp;#24230;&amp;#20027;&amp;#33829;&amp;#19994;&amp;#21153;&amp;#25910;&amp;#20837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9135;&amp;#21697;&amp;#34892;&amp;#19994;&amp;#32047;&amp;#35745;&amp;#20027;&amp;#33829;&amp;#19994;&amp;#21153;&amp;#25910;&amp;#20837;&amp;#23376;&amp;#34892;&amp;#1999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9135;&amp;#21697;&amp;#34892;&amp;#19994;&amp;#26376;&amp;#24230;&amp;#32047;&amp;#35745;&amp;#21033;&amp;#28070;&amp;#24635;&amp;#39069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32789;&amp;#26102;&amp;#20195;&amp;#20013;&amp;#22269;&amp;#30416;&amp;#31246;&amp;#21344;&amp;#36130;&amp;#25919;&amp;#25910;&amp;#208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314;&amp;#22269;&amp;#21518;&amp;#30416;&amp;#31246;&amp;#21344;&amp;#36130;&amp;#25919;&amp;#25910;&amp;#208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0872;&amp;#32570;&amp;#20047;&amp;#38450;&amp;#27835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0465;&amp;#20221;&amp;#23478;&amp;#24237;&amp;#20027;&amp;#22919;&amp;#23615;&amp;#30872;&amp;#20013;&amp;#20301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0465;&amp;#20221;&amp;#23478;&amp;#24237;&amp;#20027;&amp;#22919;&amp;#23615;&amp;#30872;&amp;#21547;&amp;#37327;&amp;#22312;300&amp;mu;g/L&amp;#20197;&amp;#1997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654;&amp;#22269;&amp;#20004;&amp;#22269;&amp;#30416;&amp;#30340;&amp;#21697;&amp;#31181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654;&amp;#22269;&amp;#30416;&amp;#19994;&amp;#28040;&amp;#36153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2654;&amp;#22269;&amp;#21508;&amp;#31181;&amp;#30416;&amp;#24179;&amp;#22343;&amp;#20986;&amp;#213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30416;&amp;#19994;&amp;#19987;&amp;#33829;&amp;#21508;&amp;#20027;&amp;#35201;&amp;#38454;&amp;#2757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7;&amp;#33829;&amp;#21046;&amp;#24230;&amp;#19979;&amp;#30340;&amp;#26085;&amp;#26412;&amp;#30416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2;&amp;#28040;&amp;#19987;&amp;#33829;&amp;#21046;&amp;#24230;&amp;#21518;&amp;#30340;&amp;#26085;&amp;#26412;&amp;#30416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30416;&amp;#1999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30416;&amp;#19994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21462;&amp;#28040;&amp;#19987;&amp;#33829;&amp;#21518;&amp;#30340;&amp;#30416;&amp;#1999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19;&amp;#3041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7319;&amp;#3041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7319;&amp;#3041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319;&amp;#3041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19;&amp;#3041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19;&amp;#3041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19;&amp;#3041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7319;&amp;#3041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7319;&amp;#3041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19;&amp;#3041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19;&amp;#3041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7319;&amp;#3041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30;&amp;#33267;2016&amp;#24180;&amp;#37319;&amp;#3041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30;&amp;#33267;2016&amp;#24180;&amp;#37319;&amp;#3041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