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离子交换设备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3;&amp;#23376;&amp;#20132;&amp;#25442;&amp;#35774;&amp;#22791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3;&amp;#23376;&amp;#20132;&amp;#25442;&amp;#35774;&amp;#22791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1163;&amp;#23376;&lt;u&gt;&lt;a href="http://www.chinairr.org/report/R05/R0502/201711/28-245329.html"&gt;&lt;span&gt;&lt;span&gt;&amp;#20132;&amp;#25442;&amp;#35774;&amp;#227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3376;&amp;#20132;&amp;#25442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376;&amp;#20132;&amp;#2544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163;&amp;#23376;&amp;#20132;&amp;#25442;&amp;#35774;&amp;#2279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376;&amp;#20132;&amp;#25442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23376;&amp;#20132;&amp;#25442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163;&amp;#23376;&amp;#20132;&amp;#25442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23376;&amp;#20132;&amp;#25442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63;&amp;#23376;&amp;#20132;&amp;#25442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163;&amp;#23376;&amp;#20132;&amp;#25442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63;&amp;#23376;&amp;#20132;&amp;#25442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163;&amp;#23376;&amp;#20132;&amp;#25442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163;&amp;#23376;&amp;#20132;&amp;#25442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376;&amp;#20132;&amp;#25442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163;&amp;#23376;&amp;#20132;&amp;#25442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3;&amp;#23376;&amp;#20132;&amp;#25442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376;&amp;#20132;&amp;#25442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3;&amp;#23376;&amp;#20132;&amp;#25442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3376;&amp;#20132;&amp;#25442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3;&amp;#23376;&amp;#20132;&amp;#25442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1163;&amp;#23376;&amp;#20132;&amp;#25442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1163;&amp;#23376;&amp;#20132;&amp;#25442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1163;&amp;#23376;&amp;#20132;&amp;#25442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163;&amp;#23376;&amp;#20132;&amp;#25442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3376;&amp;#20132;&amp;#25442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163;&amp;#23376;&amp;#20132;&amp;#25442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1163;&amp;#23376;&amp;#20132;&amp;#2544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376;&amp;#20132;&amp;#25442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1163;&amp;#23376;&amp;#20132;&amp;#2544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163;&amp;#23376;&amp;#20132;&amp;#25442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1163;&amp;#23376;&amp;#20132;&amp;#2544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163;&amp;#23376;&amp;#20132;&amp;#25442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376;&amp;#20132;&amp;#25442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3376;&amp;#20132;&amp;#25442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163;&amp;#23376;&amp;#20132;&amp;#25442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376;&amp;#20132;&amp;#25442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63;&amp;#23376;&amp;#20132;&amp;#25442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3376;&amp;#20132;&amp;#25442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3;&amp;#23376;&amp;#20132;&amp;#25442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3376;&amp;#20132;&amp;#25442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63;&amp;#23376;&amp;#20132;&amp;#25442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63;&amp;#23376;&amp;#20132;&amp;#25442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163;&amp;#23376;&amp;#20132;&amp;#25442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163;&amp;#23376;&amp;#20132;&amp;#25442;&amp;#35774;&amp;#22791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163;&amp;#23376;&amp;#20132;&amp;#25442;&amp;#35774;&amp;#22791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376;&amp;#20132;&amp;#2544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163;&amp;#23376;&amp;#20132;&amp;#25442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376;&amp;#20132;&amp;#25442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163;&amp;#23376;&amp;#20132;&amp;#25442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20132;&amp;#25442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376;&amp;#20132;&amp;#25442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376;&amp;#20132;&amp;#25442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376;&amp;#20132;&amp;#25442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3376;&amp;#20132;&amp;#25442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3376;&amp;#20132;&amp;#25442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376;&amp;#20132;&amp;#25442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