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温度计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01;&amp;#24230;&amp;#35745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01;&amp;#24230;&amp;#35745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8/R0805/201709/20-238956.html"&gt;&lt;span&gt;&lt;span&gt;&amp;#28201;&amp;#24230;&amp;#35745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01;&amp;#24230;&amp;#35745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6126;&amp;#2145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28201;&amp;#24230;&amp;#35745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4230;&amp;#27979;&amp;#37327;&amp;#20202;&amp;#34920;&amp;#30340;&amp;#31934;&amp;#24230;&amp;#31561;&amp;#32423;&amp;#21644;&amp;#20998;&amp;#2423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01;&amp;#24230;&amp;#35745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8134;&amp;#28201;&amp;#24230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28201;&amp;#24230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7329;&amp;#23646;&amp;#28201;&amp;#24230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8459;&amp;#28201;&amp;#24230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85;&amp;#21033;&amp;#30053;&amp;#28201;&amp;#24230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22806;&amp;#32447;&amp;#28201;&amp;#24230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39640;&amp;#26368;&amp;#20302;&amp;#28201;&amp;#24230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87;&amp;#21147;&amp;#24335;&amp;#28201;&amp;#24230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716;&amp;#21160;&amp;#24335;&amp;#28201;&amp;#24230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22;&amp;#23548;&amp;#20307;&amp;#28201;&amp;#24230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809;&amp;#27979;&amp;#39640;&amp;#282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8082;&amp;#26230;&amp;#28201;&amp;#24230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01;&amp;#24230;&amp;#35745;&amp;#30340;&amp;#19987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28201;&amp;#24230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8201;&amp;#24230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8201;&amp;#24230;&amp;#35745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19990;&amp;#30028;&amp;#28201;&amp;#24230;&amp;#35745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66;&amp;#29645;&amp;#25968;&amp;#23383;&amp;#28201;&amp;#24230;&amp;#35745;&amp;#30340;&amp;#22269;&amp;#22806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201;&amp;#24230;&amp;#3574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201;&amp;#24230;&amp;#35745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8201;&amp;#24230;&amp;#35745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201;&amp;#24230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8201;&amp;#24230;&amp;#3574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8201;&amp;#24230;&amp;#3574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35745;&amp;#37327;&amp;#35748;&amp;#35777;&amp;#32570;&amp;#20047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35745;&amp;#30456;&amp;#20851;&amp;#30340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8201;&amp;#24230;&amp;#35745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8201;&amp;#24230;&amp;#35745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201;&amp;#24230;&amp;#3574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3574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8450;&amp;#30002;&amp;#22411;&amp;#27969;&amp;#24863;&amp;#28201;&amp;#24230;&amp;#35745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230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8201;&amp;#24230;&amp;#3574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66;&amp;#22330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8201;&amp;#24230;&amp;#3574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8201;&amp;#24230;&amp;#35745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201;&amp;#24230;&amp;#3574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35745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3574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8201;&amp;#24230;&amp;#3574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8201;&amp;#24230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ldquo;&amp;#30002;&amp;#27969;&amp;rdquo;&amp;#20307;&amp;#28201;&amp;#35745;&amp;#24066;&amp;#22330;&amp;#32039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28201;&amp;#357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201;&amp;#24230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8201;&amp;#24230;&amp;#35745;&amp;#32454;&amp;#20998;&amp;#28909;&amp;#28857;&amp;#20135;&amp;#21697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87;&amp;#30452;&amp;#25509;&amp;#35835;&amp;#25968;&amp;#30340;&amp;#28082;&amp;#20307;&amp;#28201;&amp;#24230;&amp;#35745;&amp;#36827;&amp;#20986;&amp;#21475;&amp;#25968;&amp;#25454;&amp;#30417;&amp;#27979;&amp;#20998;&amp;#26512;&amp;#65288;90251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0452;&amp;#25509;&amp;#35835;&amp;#25968;&amp;#30340;&amp;#28082;&amp;#20307;&amp;#28201;&amp;#24230;&amp;#3574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0452;&amp;#25509;&amp;#35835;&amp;#25968;&amp;#30340;&amp;#28082;&amp;#20307;&amp;#28201;&amp;#24230;&amp;#3574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0452;&amp;#25509;&amp;#35835;&amp;#25968;&amp;#30340;&amp;#28082;&amp;#20307;&amp;#28201;&amp;#24230;&amp;#357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750;&amp;#28082;&amp;#20307;&amp;#30340;&amp;#24037;&amp;#19994;&amp;#29992;&amp;#28201;&amp;#24230;&amp;#35745;&amp;#21450;&amp;#39640;&amp;#28201;&amp;#35745;&amp;#36827;&amp;#20986;&amp;#21475;&amp;#25968;&amp;#25454;&amp;#30417;&amp;#27979;&amp;#20998;&amp;#26512;&amp;#65288;902519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8082;&amp;#20307;&amp;#30340;&amp;#24037;&amp;#19994;&amp;#29992;&amp;#28201;&amp;#24230;&amp;#35745;&amp;#21450;&amp;#39640;&amp;#28201;&amp;#3574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8082;&amp;#20307;&amp;#30340;&amp;#24037;&amp;#19994;&amp;#29992;&amp;#28201;&amp;#24230;&amp;#35745;&amp;#21450;&amp;#39640;&amp;#28201;&amp;#3574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8082;&amp;#20307;&amp;#30340;&amp;#24037;&amp;#19994;&amp;#29992;&amp;#28201;&amp;#24230;&amp;#35745;&amp;#21450;&amp;#39640;&amp;#28201;&amp;#357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54;&amp;#20182;&amp;#28201;&amp;#24230;&amp;#35745;,&amp;#27604;&amp;#37325;&amp;#35745;,&amp;#28287;&amp;#24230;&amp;#35745;&amp;#31561;&amp;#20202;&amp;#2212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8201;&amp;#24230;&amp;#35745;,&amp;#27604;&amp;#37325;&amp;#35745;,&amp;#28287;&amp;#24230;&amp;#35745;&amp;#31561;&amp;#20202;&amp;#22120;&amp;#36827;&amp;#20986;&amp;#21475;&amp;#25968;&amp;#37327;&amp;#20998;&amp;#26512;&amp;#65288;90258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8201;&amp;#24230;&amp;#35745;,&amp;#27604;&amp;#37325;&amp;#35745;,&amp;#28287;&amp;#24230;&amp;#35745;&amp;#31561;&amp;#20202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8201;&amp;#24230;&amp;#35745;,&amp;#27604;&amp;#37325;&amp;#35745;,&amp;#28287;&amp;#24230;&amp;#35745;&amp;#31561;&amp;#20202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8201;&amp;#24230;&amp;#3574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8201;&amp;#24230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35745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357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8201;&amp;#24230;&amp;#3574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8201;&amp;#24230;&amp;#35745;&amp;#20248;&amp;#21183;&amp;#29983;&amp;#20135;&amp;#20225;&amp;#19994;&amp;#31454;&amp;#20105;&amp;#21147;&amp;#21450;&amp;#20851;&amp;#38190;&amp;#24615;&amp;#25968;&amp;#25454;&amp;#20998;&amp;#26512;&amp;#65288;&amp;#20225;&amp;#19994;&amp;#21487;&amp;#33258;&lt;/strong&gt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27;&amp;#21335;&amp;#24605;&amp;#36798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463;&amp;#26222;&amp;#30005;&amp;#23376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19996;&amp;#26041;&amp;#20013;&amp;#31185;&amp;#38598;&amp;#251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5964;&amp;#33322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041;&amp;#21345;&amp;#33258;&amp;#21160;&amp;#21270;&amp;#20202;&amp;#349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464;&amp;#24030;&amp;#24066;&amp;#31934;&amp;#33521;&amp;#30005;&amp;#2212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19977;&amp;#32654;&amp;#245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5199;&amp;#38081;&amp;#22478;&amp;#31934;&amp;#30005;&amp;#31185;&amp;#25216;&amp;#65288;&amp;#27743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503;&amp;#22270;&amp;#20202;&amp;#349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201;&amp;#24230;&amp;#3574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201;&amp;#24230;&amp;#357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28201;&amp;#20202;&amp;#22120;&amp;#20135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35745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230;&amp;#35745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201;&amp;#24230;&amp;#3574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201;&amp;#24230;&amp;#3574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201;&amp;#24230;&amp;#35745;&amp;#34892;&amp;#19994;&amp;#25237;&amp;#36164;&amp;#20215;&amp;#20540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201;&amp;#24230;&amp;#357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201;&amp;#24230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201;&amp;#24230;&amp;#3574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87;&amp;#30452;&amp;#25509;&amp;#35835;&amp;#25968;&amp;#30340;&amp;#28082;&amp;#20307;&amp;#28201;&amp;#24230;&amp;#3574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87;&amp;#30452;&amp;#25509;&amp;#35835;&amp;#25968;&amp;#30340;&amp;#28082;&amp;#20307;&amp;#28201;&amp;#24230;&amp;#3574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87;&amp;#30452;&amp;#25509;&amp;#35835;&amp;#25968;&amp;#30340;&amp;#28082;&amp;#20307;&amp;#28201;&amp;#24230;&amp;#357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87;&amp;#30452;&amp;#25509;&amp;#35835;&amp;#25968;&amp;#30340;&amp;#28082;&amp;#20307;&amp;#28201;&amp;#24230;&amp;#357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50;&amp;#28082;&amp;#20307;&amp;#30340;&amp;#24037;&amp;#19994;&amp;#29992;&amp;#28201;&amp;#24230;&amp;#35745;&amp;#21450;&amp;#39640;&amp;#28201;&amp;#3574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50;&amp;#28082;&amp;#20307;&amp;#30340;&amp;#24037;&amp;#19994;&amp;#29992;&amp;#28201;&amp;#24230;&amp;#35745;&amp;#21450;&amp;#39640;&amp;#28201;&amp;#3574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50;&amp;#28082;&amp;#20307;&amp;#30340;&amp;#24037;&amp;#19994;&amp;#29992;&amp;#28201;&amp;#24230;&amp;#35745;&amp;#21450;&amp;#39640;&amp;#28201;&amp;#357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50;&amp;#28082;&amp;#20307;&amp;#30340;&amp;#24037;&amp;#19994;&amp;#29992;&amp;#28201;&amp;#24230;&amp;#35745;&amp;#21450;&amp;#39640;&amp;#28201;&amp;#357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54;&amp;#20182;&amp;#28201;&amp;#24230;&amp;#35745;,&amp;#27604;&amp;#37325;&amp;#35745;,&amp;#28287;&amp;#24230;&amp;#35745;&amp;#31561;&amp;#20202;&amp;#2212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54;&amp;#20182;&amp;#28201;&amp;#24230;&amp;#35745;,&amp;#27604;&amp;#37325;&amp;#35745;,&amp;#28287;&amp;#24230;&amp;#35745;&amp;#31561;&amp;#20202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54;&amp;#20182;&amp;#28201;&amp;#24230;&amp;#35745;,&amp;#27604;&amp;#37325;&amp;#35745;,&amp;#28287;&amp;#24230;&amp;#35745;&amp;#31561;&amp;#20202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54;&amp;#20182;&amp;#28201;&amp;#24230;&amp;#35745;,&amp;#27604;&amp;#37325;&amp;#35745;,&amp;#28287;&amp;#24230;&amp;#35745;&amp;#31561;&amp;#20202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4605;&amp;#36798;&amp;#39640;&amp;#31185;&amp;#25216;&amp;#32929;&amp;#20221;&amp;#26377;&amp;#38480;&amp;#20844;&amp;#21496;&amp;#20027;&amp;#35201;&amp;#32463;&amp;#27982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