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MRO</w:t>
      </w:r>
      <w:r>
        <w:rPr/>
        <w:t>工业品超市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MRO&amp;#24037;&amp;#19994;&amp;#21697;&amp;#36229;&amp;#2406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MRO&amp;#24037;&amp;#19994;&amp;#21697;&amp;#36229;&amp;#2406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MRO&amp;#24037;&amp;#19994;&amp;#21697;&amp;#36229;&amp;#24066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MRO&lt;/strong&gt;&lt;strong&gt;&amp;#24037;&amp;#19994;&amp;#21697;&lt;u&gt;&lt;a href="http://www.chinairr.org/report/R09/R0904/201804/12-258175.html"&gt;&lt;span&gt;&lt;span&gt;&amp;#36229;&amp;#2406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RO&amp;#24037;&amp;#19994;&amp;#21697;&amp;#36229;&amp;#2406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MRO&amp;#24037;&amp;#19994;&amp;#21697;&amp;#36229;&amp;#2406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lt;/strong&gt;&lt;strong&gt;MRO&lt;/strong&gt;&lt;strong&gt;&amp;#24037;&amp;#19994;&amp;#21697;&amp;#36229;&amp;#2406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MRO&amp;#24037;&amp;#19994;&amp;#21697;&amp;#36229;&amp;#2406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MRO&amp;#24037;&amp;#19994;&amp;#21697;&amp;#36229;&amp;#2406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MRO&amp;#24037;&amp;#19994;&amp;#21697;&amp;#36229;&amp;#2406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MRO&amp;#24037;&amp;#19994;&amp;#21697;&amp;#36229;&amp;#2406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MRO&amp;#24037;&amp;#19994;&amp;#21697;&amp;#36229;&amp;#2406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MRO&amp;#24037;&amp;#19994;&amp;#21697;&amp;#36229;&amp;#2406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MRO&amp;#24037;&amp;#19994;&amp;#21697;&amp;#36229;&amp;#2406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lt;/strong&gt;&lt;strong&gt;MRO&lt;/strong&gt;&lt;strong&gt;&amp;#24037;&amp;#19994;&amp;#21697;&amp;#36229;&amp;#24066;&amp;#34892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MRO&amp;#24037;&amp;#19994;&amp;#21697;&amp;#36229;&amp;#2406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RO&amp;#24037;&amp;#19994;&amp;#21697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RO&amp;#24037;&amp;#19994;&amp;#21697;&amp;#36229;&amp;#240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lt;/strong&gt;&lt;strong&gt;MRO&lt;/strong&gt;&lt;strong&gt;&amp;#24037;&amp;#19994;&amp;#21697;&amp;#36229;&amp;#24066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RO&amp;#24037;&amp;#19994;&amp;#21697;&amp;#36229;&amp;#2406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MRO&lt;/strong&gt;&lt;strong&gt;&amp;#24037;&amp;#19994;&amp;#21697;&amp;#36229;&amp;#24066;&amp;#34892;&amp;#19994;&amp;#24066;&amp;#22330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0013;&amp;#22269;&lt;/strong&gt;&lt;strong&gt;MRO&lt;/strong&gt;&lt;strong&gt;&amp;#24037;&amp;#19994;&amp;#21697;&amp;#36229;&amp;#24066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RO&amp;#24037;&amp;#19994;&amp;#21697;&amp;#36229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RO&amp;#24037;&amp;#19994;&amp;#21697;&amp;#36229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RO&amp;#24037;&amp;#19994;&amp;#21697;&amp;#36229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MRO&amp;#24037;&amp;#19994;&amp;#21697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MRO&amp;#24037;&amp;#19994;&amp;#21697;&amp;#36229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MRO&amp;#24037;&amp;#19994;&amp;#21697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MRO&amp;#24037;&amp;#19994;&amp;#21697;&amp;#36229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RO&amp;#24037;&amp;#19994;&amp;#21697;&amp;#36229;&amp;#2406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RO&amp;#24037;&amp;#19994;&amp;#21697;&amp;#36229;&amp;#2406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MRO&amp;#24037;&amp;#19994;&amp;#21697;&amp;#36229;&amp;#2406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MRO&amp;#24037;&amp;#19994;&amp;#21697;&amp;#36229;&amp;#2406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RO&amp;#24037;&amp;#19994;&amp;#21697;&amp;#36229;&amp;#2406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MRO&amp;#24037;&amp;#19994;&amp;#21697;&amp;#36229;&amp;#2406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lt;/strong&gt;&lt;strong&gt;MRO&lt;/strong&gt;&lt;strong&gt;&amp;#24037;&amp;#19994;&amp;#21697;&amp;#36229;&amp;#24066;&amp;#34892;&amp;#19994;&amp;#28192;&amp;#36947;&amp;#20998;&amp;#26512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MRO&amp;#24037;&amp;#19994;&amp;#21697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MRO&amp;#24037;&amp;#19994;&amp;#21697;&amp;#36229;&amp;#2406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RO&amp;#24037;&amp;#19994;&amp;#21697;&amp;#36229;&amp;#2406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RO&amp;#24037;&amp;#19994;&amp;#21697;&amp;#36229;&amp;#2406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/strong&gt;&lt;strong&gt;MRO&lt;/strong&gt;&lt;strong&gt;&amp;#24037;&amp;#19994;&amp;#21697;&amp;#36229;&amp;#2406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MRO&amp;#24037;&amp;#19994;&amp;#21697;&amp;#36229;&amp;#2406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MRO&amp;#24037;&amp;#19994;&amp;#21697;&amp;#36229;&amp;#2406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RO&amp;#24037;&amp;#19994;&amp;#21697;&amp;#36229;&amp;#2406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RO&amp;#24037;&amp;#19994;&amp;#21697;&amp;#36229;&amp;#2406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RO&amp;#24037;&amp;#19994;&amp;#21697;&amp;#36229;&amp;#2406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MRO&amp;#24037;&amp;#19994;&amp;#21697;&amp;#36229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MRO&lt;/strong&gt;&lt;strong&gt;&amp;#24037;&amp;#19994;&amp;#21697;&amp;#36229;&amp;#24066;&amp;#34892;&amp;#19994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MRO&amp;#24037;&amp;#19994;&amp;#21697;&amp;#36229;&amp;#240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RO&amp;#24037;&amp;#19994;&amp;#21697;&amp;#36229;&amp;#2406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MRO&amp;#24037;&amp;#19994;&amp;#21697;&amp;#36229;&amp;#2406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RO&amp;#24037;&amp;#19994;&amp;#21697;&amp;#36229;&amp;#2406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MRO&amp;#24037;&amp;#19994;&amp;#21697;&amp;#36229;&amp;#2406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MRO&lt;/strong&gt;&lt;strong&gt;&amp;#24037;&amp;#19994;&amp;#21697;&amp;#36229;&amp;#24066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RO&amp;#24037;&amp;#19994;&amp;#21697;&amp;#36229;&amp;#2406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/strong&gt;&lt;strong&gt;MRO&lt;/strong&gt;&lt;strong&gt;&amp;#24037;&amp;#19994;&amp;#21697;&amp;#36229;&amp;#24066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RO&amp;#24037;&amp;#19994;&amp;#21697;&amp;#36229;&amp;#2406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MRO&amp;#24037;&amp;#19994;&amp;#21697;&amp;#36229;&amp;#2406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MRO&amp;#24037;&amp;#19994;&amp;#21697;&amp;#36229;&amp;#2406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RO&amp;#24037;&amp;#19994;&amp;#21697;&amp;#36229;&amp;#2406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RO&amp;#24037;&amp;#19994;&amp;#21697;&amp;#36229;&amp;#2406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RO&amp;#24037;&amp;#19994;&amp;#21697;&amp;#36229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MRO&amp;#24037;&amp;#19994;&amp;#21697;&amp;#36229;&amp;#2406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MRO&amp;#24037;&amp;#19994;&amp;#21697;&amp;#36229;&amp;#2406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MRO&amp;#24037;&amp;#19994;&amp;#21697;&amp;#36229;&amp;#2406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MRO&lt;/strong&gt;&lt;strong&gt;&amp;#24037;&amp;#19994;&amp;#21697;&amp;#36229;&amp;#24066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5199;&amp;#22495;&amp;#26426;&amp;#3000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2266;&amp;#23433;&amp;#254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25;&amp;#31166;&amp;#20379;&amp;#24212;&amp;#38142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599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512;&amp;#24494;&amp;#243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480;&amp;#38886;&amp;#243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4066;&amp;#30334;&amp;#31143;&amp;#30334;&amp;#2232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038;&amp;#30331;&amp;#23454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7;&amp;#24030;&amp;#38647;&amp;#21033;&amp;#24037;&amp;#1999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581;&amp;#26102;&amp;#26234;&amp;#33021;&amp;#2127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lt;/strong&gt;&lt;strong&gt;MRO&lt;/strong&gt;&lt;strong&gt;&amp;#24037;&amp;#19994;&amp;#21697;&amp;#36229;&amp;#24066;&amp;#34892;&amp;#19994;&amp;#25237;&amp;#36164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MRO&amp;#24037;&amp;#19994;&amp;#21697;&amp;#36229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MRO&amp;#24037;&amp;#19994;&amp;#21697;&amp;#36229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MRO&amp;#24037;&amp;#19994;&amp;#21697;&amp;#36229;&amp;#240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lt;/strong&gt;&lt;strong&gt;MRO&lt;/strong&gt;&lt;strong&gt;&amp;#24037;&amp;#19994;&amp;#21697;&amp;#36229;&amp;#24066;&amp;#34892;&amp;#19994;&amp;#25237;&amp;#36164;&amp;#26426;&amp;#20250;&amp;#19982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MRO&amp;#24037;&amp;#19994;&amp;#21697;&amp;#36229;&amp;#2406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MRO&amp;#24037;&amp;#19994;&amp;#21697;&amp;#36229;&amp;#2406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MRO&lt;/strong&gt;&lt;strong&gt;&amp;#24037;&amp;#19994;&amp;#21697;&amp;#36229;&amp;#24066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MRO&amp;#24037;&amp;#19994;&amp;#21697;&amp;#36229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RO&amp;#24037;&amp;#19994;&amp;#21697;&amp;#36229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MRO&amp;#24037;&amp;#19994;&amp;#21697;&amp;#36229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RO&amp;#24037;&amp;#19994;&amp;#21697;&amp;#36229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RO&amp;#24037;&amp;#19994;&amp;#21697;&amp;#36229;&amp;#2406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RO&amp;#24037;&amp;#19994;&amp;#21697;&amp;#36229;&amp;#2406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RO&amp;#24037;&amp;#19994;&amp;#21697;&amp;#36229;&amp;#2406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RO&amp;#24037;&amp;#19994;&amp;#21697;&amp;#36229;&amp;#2406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RO&amp;#24037;&amp;#19994;&amp;#21697;&amp;#36229;&amp;#2406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RO&amp;#24037;&amp;#19994;&amp;#21697;&amp;#36229;&amp;#2406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RO&amp;#24037;&amp;#19994;&amp;#21697;&amp;#36229;&amp;#2406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RO&amp;#24037;&amp;#19994;&amp;#21697;&amp;#36229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RO&amp;#24037;&amp;#19994;&amp;#21697;&amp;#36229;&amp;#2406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MRO&amp;#24037;&amp;#19994;&amp;#21697;&amp;#36229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RO&amp;#24037;&amp;#19994;&amp;#21697;&amp;#36229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RO&amp;#24037;&amp;#19994;&amp;#21697;&amp;#36229;&amp;#2406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RO&amp;#24037;&amp;#19994;&amp;#21697;&amp;#36229;&amp;#24066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