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百货店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4;&amp;#36135;&amp;#2421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4;&amp;#36135;&amp;#2421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334;&amp;#36135;&amp;#24215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u&gt;&lt;a href="http://www.chinairr.org/report/R09/R0904/201612/06-220790.html"&gt;&lt;span&gt;&lt;span&gt;&amp;#30334;&amp;#36135;&lt;span&gt;&amp;#24215;&lt;/span&gt;&lt;/span&gt;&lt;/span&gt;&lt;/a&gt;&lt;/u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4;&amp;#36135;&amp;#2421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36135;&amp;#24215;&amp;#20215;&amp;#26684;&amp;#35843;&amp;#259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58;&amp;#37319;&amp;#21462;&amp;#19971;&amp;#22823;&amp;#25514;&amp;#26045;&amp;#25630;&amp;#27963;&amp;#27969;&amp;#36890;&amp;#25193;&amp;#2282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4215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4;&amp;#36135;&amp;#2421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 2017&lt;/strong&gt;&lt;strong&gt;&amp;#24180;&amp;#20013;&amp;#22269;&amp;#38646;&amp;#2180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646;&amp;#21806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5104;&amp;#26412;&amp;#19978;&amp;#21319;&amp;#20419;&amp;#20351;&amp;#20225;&amp;#19994;&amp;#20851;&amp;#27880;&amp;#20869;&amp;#299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4892;&amp;#19994;&amp;#28040;&amp;#36153;&amp;#21697;&amp;#24066;&amp;#22330;&amp;#36827;&amp;#20837;&amp;#26032;&amp;#3034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646;&amp;#21806;&amp;#20225;&amp;#19994;&amp;#24320;&amp;#23637;&amp;#20998;&amp;#31561;&amp;#2345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21806;&amp;#30334;&amp;#36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46;&amp;#21806;&amp;#19994;&amp;#36716;&amp;#22411;&amp;#36827;&amp;#20837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019;&amp;#3689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1019;&amp;#3689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0449;&amp;#29992;&amp;#21019;&amp;#3689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038;&amp;#20250;&amp;#36131;&amp;#20219;&amp;#21019;&amp;#3689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21019;&amp;#3689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7169;&amp;#24335;&amp;#21019;&amp;#3689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25991;&amp;#21270;&amp;#21019;&amp;#3689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54;&amp;#21147;&amp;#36164;&amp;#26412;&amp;#21019;&amp;#3689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646;&amp;#21806;&amp;#20225;&amp;#19994;&amp;#20116;&amp;#2282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0225;&amp;#19994;&amp;#28448;&amp;#35270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19968;&amp;#37319;&amp;#36141;&amp;#20165;&amp;#20572;&amp;#30041;&amp;#2011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1;&amp;#31471;&amp;#20248;&amp;#21183;&amp;#38590;&amp;#2019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215;&amp;#21644;&amp;#20419;&amp;#38144;&amp;#27969;&amp;#2011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35;&amp;#31649;&amp;#29702;&amp;#28431;&amp;#279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 2017&lt;/strong&gt;&lt;strong&gt;&amp;#24180;&amp;#19990;&amp;#30028;&amp;#30334;&amp;#36135;&amp;#24215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334;&amp;#36135;&amp;#24215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34;&amp;#36135;&amp;#24215;&amp;#35774;&amp;#35745;&amp;#21019;&amp;#248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34;&amp;#36135;&amp;#24215;&amp;#36816;&amp;#33829;&amp;#22882;&amp;#20360;&amp;#21697;&amp;#30340;&amp;#32463;&amp;#39564;&amp;#23398;&amp;#20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334;&amp;#36135;&amp;#24215;&amp;#30340;&amp;#26631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0334;&amp;#36135;&amp;#24215;&amp;#20135;&amp;#19994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19982;&amp;#32654;&amp;#222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334;&amp;#36135;&amp;#2421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 2017&lt;/strong&gt;&lt;strong&gt;&amp;#24180;&amp;#19990;&amp;#30028;&amp;#30693;&amp;#21517;&amp;#30334;&amp;#36135;&amp;#24215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65306;Bloomingdale&amp;#30334;&amp;#36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65306;Bergdorf Goodman&amp;#30334;&amp;#36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65306;&amp;#35199;&amp;#27494;&amp;#3033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21;&amp;#22269;&amp;#65306;&amp;#21704;&amp;#27931;&amp;#24503;&amp;#30334;&amp;#36135;&amp;#20844;&amp;#21496; Harro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847;&amp;#22823;&amp;#21033;&amp;#65306;LARINASCENTE&amp;#30334;&amp;#36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61;&amp;#22269;&amp;#65306;Galeries Lafayette&amp;#30334;&amp;#36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60;&amp;#24230;&amp;#23612;&amp;#35199;&amp;#20122;&amp;#65306;&amp;#20048;&amp;#23486;&amp;#3033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 2017&lt;/strong&gt;&lt;strong&gt;&amp;#24180;&amp;#20013;&amp;#22269;&amp;#30334;&amp;#36135;&amp;#2421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4;&amp;#36135;&amp;#2421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4;&amp;#36135;&amp;#19994;&amp;#21457;&amp;#23637;&amp;#26412;&amp;#223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9046;&amp;#30334;&amp;#36135;&amp;#24215;&amp;#30340;&amp;#32463;&amp;#338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4215;&amp;#19994;&amp;#24577;&amp;#38144;&amp;#2180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3;&amp;#22411;&amp;#30334;&amp;#36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2823;&amp;#22411;&amp;#30334;&amp;#36135;&amp;#24066;&amp;#22330;&amp;#23450;&amp;#2030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0334;&amp;#36135;&amp;#38646;&amp;#21806;&amp;#19994;&amp;#24066;&amp;#22330;&amp;#30340;&amp;#20869;&amp;#37096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0334;&amp;#36135;&amp;#38646;&amp;#21806;&amp;#20225;&amp;#19994;&amp;#26381;&amp;#21153;&amp;#36136;&amp;#37327;&amp;#30340;&amp;#35201;&amp;#3203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0334;&amp;#36135;&amp;#24215;&amp;#38519;&amp;#20837;&amp;#22256;&amp;#22659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30334;&amp;#36135;&amp;#24215;&amp;#24066;&amp;#22330;&amp;#21046;&amp;#3298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4;&amp;#36135;&amp;#24215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 2017&lt;/strong&gt;&lt;strong&gt;&amp;#24180;&amp;#20013;&amp;#22269;&amp;#30334;&amp;#36135;&amp;#19994;&amp;#24066;&amp;#22330;&amp;#31649;&amp;#29702;&amp;#21450;&amp;#33829;&amp;#38144;&amp;#25163;&amp;#275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4;&amp;#36135;&amp;#19994;&amp;#20379;&amp;#24212;&amp;#21830;&amp;#20851;&amp;#31995;&amp;#31649;&amp;#2970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36135;&amp;#19994;&amp;#20379;&amp;#24212;&amp;#21830;&amp;#20851;&amp;#31995;&amp;#31649;&amp;#297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19994;&amp;#20379;&amp;#24212;&amp;#21830;&amp;#20851;&amp;#31995;&amp;#31649;&amp;#2970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334;&amp;#36135;&amp;#19994;&amp;#20379;&amp;#24212;&amp;#21830;&amp;#20851;&amp;#31995;&amp;#31649;&amp;#29702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36135;&amp;#19994;&amp;#20379;&amp;#24212;&amp;#21830;&amp;#31649;&amp;#2970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4;&amp;#36135;&amp;#19994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36135;&amp;#24215;&amp;#38388;&amp;#24120;&amp;#29992;&amp;#30340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1830;&amp;#22330;&amp;#33829;&amp;#38144;&amp;#31574;&amp;#21010;&amp;#30340;&amp;#19977;&amp;#2001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19994;&amp;#33829;&amp;#38144;&amp;#20013;&amp;#24212;&amp;#36991;&amp;#2081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36135;&amp;#24215;&amp;#30340;&amp;#2041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334;&amp;#36135;&amp;#2421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4;&amp;#36135;&amp;#2421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12289;&amp;#32508;&amp;#21512;&amp;#30334;&amp;#36135;&amp;#24215;&amp;#30340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4215;&amp;#24314;&amp;#31435;&amp;#38271;&amp;#36828;&amp;#31454;&amp;#20105;&amp;#2024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4215;&amp;#26680;&amp;#24515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4;&amp;#36135;&amp;#24215;&amp;#26032;&amp;#30340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4;&amp;#36135;&amp;#24215;&amp;#37325;&amp;#28857;&amp;#30465;&amp;#2406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0334;&amp;#36135;&amp;#24215;30&amp;#2418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334;&amp;#36135;&amp;#24215;&amp;#38646;&amp;#21806;&amp;#39069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0334;&amp;#36135;&amp;#24215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4;&amp;#36135;&amp;#2421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334;&amp;#36135;&amp;#24215;&amp;#30456;&amp;#20851;&amp;#31454;&amp;#20105;&amp;#20135;&amp;#19994;&amp;#36816;&amp;#33829;&amp;#20998;&amp;#26512;&amp;mdash;&amp;mdash;&lt;/strong&gt;&lt;strong&gt;&amp;#36141;&amp;#29289;&amp;#20013;&amp;#245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141;&amp;#29289;&amp;#20013;&amp;#245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41;&amp;#29289;&amp;#20013;&amp;#24515;&amp;#21457;&amp;#23637;&amp;#30340;&amp;#21382;&amp;#21490;&amp;#38454;&amp;#2757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41;&amp;#29289;&amp;#20013;&amp;#24515;&amp;#21457;&amp;#23637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41;&amp;#29289;&amp;#20013;&amp;#24515;&amp;#21457;&amp;#23637;&amp;#3034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Shopping&amp;#12288;Mall&amp;#21457;&amp;#23637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25250;&amp;#28393;&amp;#20013;&amp;#22269;&amp;#36141;&amp;#29289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141;&amp;#29289;&amp;#20013;&amp;#24515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2411;&amp;#36141;&amp;#29289;&amp;#20013;&amp;#24515;&amp;#21457;&amp;#2363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29289;&amp;#20013;&amp;#2451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6141;&amp;#29289;&amp;#20013;&amp;#24515;&amp;#22312;&amp;#25105;&amp;#22269;&amp;#36973;&amp;#36935;&amp;#35832;&amp;#2281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41;&amp;#29289;&amp;#20013;&amp;#24515;&amp;#24320;&amp;#21457;&amp;#23384;&amp;#22312;&amp;#30340;&amp;#35823;&amp;#2130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141;&amp;#29289;&amp;#20013;&amp;#24515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5105;&amp;#22269;&amp;#36141;&amp;#29289;&amp;#20013;&amp;#24515;&amp;#24555;&amp;#3689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6141;&amp;#29289;&amp;#20013;&amp;#24515;&amp;#24314;&amp;#35774;&amp;#30340;&amp;#35201;&amp;#2885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41;&amp;#29289;&amp;#20013;&amp;#24515;&amp;#24320;&amp;#21457;&amp;#30340;&amp;#19977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6141;&amp;#29289;&amp;#20013;&amp;#24515;&amp;#21487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 2017&lt;/strong&gt;&lt;strong&gt;&amp;#24180;&amp;#20013;&amp;#22269;&amp;#30334;&amp;#36135;&amp;#24215;&amp;#30456;&amp;#20851;&amp;#31454;&amp;#20105;&amp;#20135;&amp;#19994;&amp;#36816;&amp;#33829;&amp;#20998;&amp;#26512;&amp;mdash;&amp;mdash;&lt;/strong&gt;&lt;strong&gt;&amp;#36229;&amp;#24066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229;&amp;#24066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4066;&amp;#38646;&amp;#21806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4066;&amp;#30340;&amp;#20379;&amp;#24212;&amp;#38142;&amp;#19982;&amp;#36164;&amp;#3732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4066;&amp;#19994;&amp;#21457;&amp;#23637;&amp;#30340;&amp;#35268;&amp;#27169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4066;&amp;#38646;&amp;#21806;&amp;#19994;&amp;#30340;&amp;#20449;&amp;#24687;&amp;#2127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229;&amp;#24066;&amp;#38646;&amp;#21806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29;&amp;#24066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2463;&amp;#33829;&amp;#31649;&amp;#29702;&amp;#20013;&amp;#20116;&amp;#20010;&amp;#19981;&amp;#315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1649;&amp;#29702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0154;&amp;#21147;&amp;#36164;&amp;#28304;&amp;#31649;&amp;#29702;&amp;#30340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3;&amp;#22411;&amp;#36229;&amp;#24066;&amp;#3034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2508;&amp;#21512;&amp;#36229;&amp;#24066;&amp;#30340;&amp;#21547;&amp;#2004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2411;&amp;#32508;&amp;#21512;&amp;#36229;&amp;#24066;&amp;#24314;&amp;#314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2411;&amp;#36229;&amp;#24066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2508;&amp;#21512;&amp;#36229;&amp;#24066;&amp;#2603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0013;&amp;#22411;&amp;#36229;&amp;#24066;&amp;#31038;&amp;#21306;&amp;#33829;&amp;#38144;&amp;#33021;&amp;#21147;&amp;#25552;&amp;#396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229;&amp;#2406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5104;&amp;#20026;&amp;#36229;&amp;#24066;&amp;#21457;&amp;#23637;&amp;#30340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6229;&amp;#24066;&amp;#21457;&amp;#23637;&amp;#22522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19979;&amp;#20013;&amp;#22269;&amp;#36229;&amp;#24066;&amp;#21457;&amp;#23637;&amp;#30340;&amp;#21313;&amp;#20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1&amp;#19990;&amp;#32426;&amp;#38646;&amp;#21806;&amp;#19994;&amp;#24577;&amp;#36229;&amp;#24066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2017&lt;/strong&gt;&lt;strong&gt;&amp;#24180;&amp;#20013;&amp;#22269;&amp;#30334;&amp;#36135;&amp;#24215;&amp;#32463;&amp;#33829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4;&amp;#27721;&amp;#200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4029;&amp;#26032;&amp;#21326;&amp;#30334;&amp;#36135;&amp;#21830;&amp;#24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32933;&amp;#30334;&amp;#36135;&amp;#22823;&amp;#270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4;&amp;#2282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18;&amp;#26126;&amp;#30334;&amp;#36135;&amp;#22823;&amp;#2700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 2018-2024&lt;/strong&gt;&lt;strong&gt;&amp;#24180;&amp;#20013;&amp;#22269;&amp;#30334;&amp;#36135;&amp;#24215;&amp;#20135;&amp;#19994;&amp;#21457;&amp;#23637;&amp;#36235;&amp;#2118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4;&amp;#36135;&amp;#24215;&amp;#26381;&amp;#21153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6235;&amp;#21521;&amp;#25112;&amp;#300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6235;&amp;#21521;&amp;#36229;&amp;#2106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6235;&amp;#21521;&amp;#24773;&amp;#2486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6235;&amp;#2152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6235;&amp;#2152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6235;&amp;#21521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4;&amp;#36135;&amp;#2421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36135;&amp;#24215;&amp;#20135;&amp;#1999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4215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4215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4;&amp;#36135;&amp;#2421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334;&amp;#36135;&amp;#2421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2343;GNP&amp;#19982;&amp;#19994;&amp;#2457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4215;&amp;#38138;&amp;#38646;&amp;#21806;&amp;#1999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4215;&amp;#38138;&amp;#38646;&amp;#21806;&amp;#19994;&amp;#24577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27;&amp;#35201;&amp;#38646;&amp;#21806;&amp;#21830;&amp;#30340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6;&amp;#21806;&amp;#19994;&amp;#26681;&amp;#25454;&amp;#25991;&amp;#21270;&amp;#36317;&amp;#31163;&amp;#19982;&amp;#24066;&amp;#22330;&amp;#36827;&amp;#20837;&amp;#38590;&amp;#24230;&amp;#30830;&amp;#23450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28;&amp;#22269;&amp;#38646;&amp;#21806;&amp;#21830;&amp;#36873;&amp;#25321;&amp;#28023;&amp;#22806;&amp;#24066;&amp;#22330;&amp;#36827;&amp;#20837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8646;&amp;#21806;&amp;#21830;&amp;#26368;&amp;#24120;&amp;#34987;&amp;#30423;&amp;#30340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5&amp;#26376;-2017&amp;#24180;&amp;#30334;&amp;#36135;&amp;#24215;&amp;#19994;&amp;#24577;&amp;#38144;&amp;#21806;&amp;#21516;&amp;#27604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0013;&amp;#21830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0013;&amp;#21830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0013;&amp;#21830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0013;&amp;#21830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0013;&amp;#21830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0013;&amp;#21830;&amp;#38598;&amp;#22242;&amp;#32929;&amp;#20221;&amp;#26377;&amp;#38480;&amp;#20844;&amp;#21496;&amp;#36816;&amp;#33829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