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金周旅游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7329;&amp;#21608;&amp;#26053;&amp;#28216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7329;&amp;#21608;&amp;#26053;&amp;#28216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6;&amp;#19968;&amp;#21171;&amp;#21160;&amp;#33410;&amp;#21644;&amp;#21313;&amp;#19968;&amp;#22269;&amp;#24198;&amp;#33410;&amp;#26399;&amp;#38388;&amp;#65292;&amp;#25353;&amp;#29031;&amp;#22269;&amp;#23478;&amp;#35268;&amp;#23450;&amp;#20250;&amp;#27599;&amp;#33410;&amp;#19968;&amp;#21608;&amp;#30340;&amp;#20551;&amp;#26399;&amp;#65281;&amp;#22240;&amp;#20026;&amp;#27491;&amp;#26159;&amp;#26149;&amp;#26262;&amp;#33457;&amp;#24320;&amp;#21644;&amp;#30334;&amp;#33457;&amp;#40784;&amp;#25918;&amp;#30340;&amp;#22909;&amp;#26102;&amp;#20505;&amp;#65292;&amp;#25152;&amp;#20197;&amp;#22823;&amp;#37096;&amp;#20998;&amp;#30340;&amp;#20154;&amp;#20250;&amp;#22312;&amp;#21171;&amp;#32047;&amp;#19968;&amp;#27573;&amp;#26102;&amp;#38388;&amp;#21518;&amp;#36873;&amp;#25321;&amp;#20986;&amp;#22806;&amp;#26053;&amp;#28216;&amp;#12290;&amp;#22312;&amp;#22269;&amp;#23478;&amp;#25552;&amp;#20513;&amp;#21457;&amp;#23637;&amp;#26053;&amp;#28216;&amp;#19994;&amp;#30340;&amp;#24418;&amp;#24335;&amp;#19979;&amp;#65292;&amp;#23601;&amp;#24418;&amp;#25104;&amp;#20102;&amp;quot;&amp;#40644;&amp;#37329;&amp;#21608;&amp;#26053;&amp;#28216;&amp;quot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1608;&amp;#25509;&amp;#24453;&amp;#28216;&amp;#23458;&amp;#24635;&amp;#25968;&amp;#65288;&amp;#20154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42163V8.jpg" target="_blank"&gt;&lt;/a&gt;&lt;a href="/uploads/userup/1807/230943503626.jpg" target="_blank"&gt;&lt;img border="0" alt="" src="/uploads/userup/1807/230943503626.jpg" width="518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7329;&amp;#21608;&amp;#26053;&amp;#28216;&amp;#24066;&amp;#22330;&amp;#21069;&amp;#26223;&amp;#30740;&amp;#31350;&amp;#19982;&amp;#24066;&amp;#22330;&amp;#38656;&amp;#27714;&amp;#39044;&amp;#27979;&amp;#25253;&amp;#21578;&amp;#12299;&amp;#20849;&amp;#21313;&amp;#31456;&amp;#12290;&amp;#39318;&amp;#20808;&amp;#20171;&amp;#32461;&amp;#20102;&amp;#40644;&amp;#37329;&amp;#21608;&amp;#26053;&amp;#28216;&amp;#30456;&amp;#20851;&amp;#27010;&amp;#24565;&amp;#21450;&amp;#21457;&amp;#23637;&amp;#29615;&amp;#22659;&amp;#65292;&amp;#25509;&amp;#30528;&amp;#20998;&amp;#26512;&amp;#20102;&amp;#20013;&amp;#22269;&amp;#40644;&amp;#37329;&amp;#21608;&amp;#26053;&amp;#28216;&amp;#35268;&amp;#27169;&amp;#21450;&amp;#28040;&amp;#36153;&amp;#38656;&amp;#27714;&amp;#65292;&amp;#28982;&amp;#21518;&amp;#23545;&amp;#20013;&amp;#22269;&amp;#40644;&amp;#37329;&amp;#21608;&amp;#26053;&amp;#28216;&amp;#24066;&amp;#22330;&amp;#36816;&amp;#34892;&amp;#24577;&amp;#21183;&amp;#36827;&amp;#34892;&amp;#20102;&amp;#37325;&amp;#28857;&amp;#20998;&amp;#26512;&amp;#65292;&amp;#26368;&amp;#21518;&amp;#20998;&amp;#26512;&amp;#20102;&amp;#20013;&amp;#22269;&amp;#40644;&amp;#37329;&amp;#21608;&amp;#26053;&amp;#28216;&amp;#38754;&amp;#20020;&amp;#30340;&amp;#26426;&amp;#36935;&amp;#21450;&amp;#21457;&amp;#23637;&amp;#21069;&amp;#26223;&amp;#12290;&amp;#24744;&amp;#33509;&amp;#24819;&amp;#23545;&amp;#20013;&amp;#22269;&amp;#40644;&amp;#37329;&amp;#21608;&amp;#26053;&amp;#28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40644;&amp;#37329;&amp;#21608;&lt;a href="http://www.chinairr.org/report/R09/R0901/201807/05-266420.html"&gt;&lt;span&gt;&lt;span&gt;&amp;#26053;&amp;#28216;&lt;/span&gt;&lt;/span&gt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37329;&amp;#21608;&amp;#26053;&amp;#2821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6053;&amp;#282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1608;&amp;#26053;&amp;#2821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329;&amp;#21608;&amp;#26053;&amp;#2821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6053;&amp;#2821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329;&amp;#21608;&amp;#26053;&amp;#2821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6053;&amp;#28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37329;&amp;#21608;&amp;#26053;&amp;#2821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37329;&amp;#21608;&amp;#26053;&amp;#2821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44;&amp;#37329;&amp;#21608;&amp;#26053;&amp;#2821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37329;&amp;#21608;&amp;#26053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44;&amp;#37329;&amp;#21608;&amp;#26053;&amp;#2821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644;&amp;#37329;&amp;#21608;&amp;#26053;&amp;#2821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644;&amp;#37329;&amp;#21608;&amp;#26053;&amp;#2821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40644;&amp;#37329;&amp;#21608;&amp;#26053;&amp;#2821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40644;&amp;#37329;&amp;#21608;&amp;#26053;&amp;#2821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40644;&amp;#37329;&amp;#21608;&amp;#26053;&amp;#2821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40644;&amp;#37329;&amp;#21608;&amp;#26053;&amp;#2821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40644;&amp;#37329;&amp;#21608;&amp;#26053;&amp;#2821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1-2017&amp;#24180;&amp;#20840;&amp;#29699;&amp;#40644;&amp;#37329;&amp;#21608;&amp;#26053;&amp;#282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40644;&amp;#37329;&amp;#21608;&amp;#26053;&amp;#282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644;&amp;#37329;&amp;#21608;&amp;#26053;&amp;#2821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40644;&amp;#37329;&amp;#21608;&amp;#26053;&amp;#2821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40644;&amp;#37329;&amp;#21608;&amp;#26053;&amp;#2821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40644;&amp;#37329;&amp;#21608;&amp;#26053;&amp;#2821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40644;&amp;#37329;&amp;#21608;&amp;#2605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40644;&amp;#37329;&amp;#21608;&amp;#26053;&amp;#2821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40644;&amp;#37329;&amp;#21608;&amp;#26053;&amp;#2821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40644;&amp;#37329;&amp;#21608;&amp;#26053;&amp;#2821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37329;&amp;#21608;&amp;#26053;&amp;#28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329;&amp;#21608;&amp;#26053;&amp;#2821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40644;&amp;#37329;&amp;#21608;&amp;#26053;&amp;#2821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40644;&amp;#37329;&amp;#21608;&amp;#26053;&amp;#2821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644;&amp;#37329;&amp;#21608;&amp;#26053;&amp;#282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644;&amp;#37329;&amp;#21608;&amp;#26053;&amp;#2821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7329;&amp;#21608;&amp;#26053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40644;&amp;#37329;&amp;#21608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329;&amp;#21608;&amp;#26053;&amp;#282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40644;&amp;#37329;&amp;#21608;&amp;#26053;&amp;#2821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40644;&amp;#37329;&amp;#21608;&amp;#2605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40644;&amp;#37329;&amp;#21608;&amp;#26053;&amp;#2821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21608;&amp;#26053;&amp;#2821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40644;&amp;#37329;&amp;#21608;&amp;#26053;&amp;#2821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1608;&amp;#26053;&amp;#2821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40644;&amp;#37329;&amp;#21608;&amp;#26053;&amp;#2821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40644;&amp;#37329;&amp;#21608;&amp;#26053;&amp;#2821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40644;&amp;#37329;&amp;#21608;&amp;#26053;&amp;#2821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21608;&amp;#26053;&amp;#2821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40644;&amp;#37329;&amp;#21608;&amp;#26053;&amp;#2821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1608;&amp;#26053;&amp;#2821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21608;&amp;#26053;&amp;#2821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644;&amp;#37329;&amp;#21608;&amp;#26053;&amp;#2821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40644;&amp;#37329;&amp;#21608;&amp;#26053;&amp;#2821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1608;&amp;#26053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37329;&amp;#21608;&amp;#26053;&amp;#2821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40644;&amp;#37329;&amp;#21608;&amp;#26053;&amp;#2821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40644;&amp;#37329;&amp;#21608;&amp;#26053;&amp;#2821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40644;&amp;#37329;&amp;#21608;&amp;#26053;&amp;#2821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1608;&amp;#26053;&amp;#28216;&amp;#24635;&amp;#25910;&amp;#20837;&amp;#21644;&amp;#20154;&amp;#2234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423024c.jpg" target="_blank"&gt;&lt;img border="0" alt="" src="/uploads/userup/1807/2309423024c.jpg" width="54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40644;&amp;#37329;&amp;#21608;&amp;#26053;&amp;#2821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40644;&amp;#37329;&amp;#21608;&amp;#26053;&amp;#2821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40644;&amp;#37329;&amp;#21608;&amp;#26053;&amp;#2821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40644;&amp;#37329;&amp;#21608;&amp;#26053;&amp;#2821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644;&amp;#37329;&amp;#21608;&amp;#26053;&amp;#2821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644;&amp;#37329;&amp;#21608;&amp;#26053;&amp;#2821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644;&amp;#37329;&amp;#21608;&amp;#26053;&amp;#2821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40644;&amp;#37329;&amp;#21608;&amp;#26053;&amp;#2821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40644;&amp;#37329;&amp;#21608;&amp;#26053;&amp;#2821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40644;&amp;#37329;&amp;#21608;&amp;#2605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40644;&amp;#37329;&amp;#21608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40644;&amp;#37329;&amp;#21608;&amp;#26053;&amp;#2821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40644;&amp;#37329;&amp;#21608;&amp;#26053;&amp;#2821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40644;&amp;#37329;&amp;#21608;&amp;#26053;&amp;#2821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40644;&amp;#37329;&amp;#21608;&amp;#26053;&amp;#2821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1608;&amp;#26053;&amp;#2821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37329;&amp;#21608;&amp;#26053;&amp;#2821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40644;&amp;#37329;&amp;#21608;&amp;#26053;&amp;#2821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40644;&amp;#37329;&amp;#21608;&amp;#26053;&amp;#2821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40644;&amp;#37329;&amp;#21608;&amp;#26053;&amp;#2821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6053;&amp;#2821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644;&amp;#37329;&amp;#21608;&amp;#26053;&amp;#2821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6053;&amp;#2821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7329;&amp;#21608;&amp;#26053;&amp;#282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1608;&amp;#26053;&amp;#2821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644;&amp;#37329;&amp;#21608;&amp;#26053;&amp;#282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644;&amp;#37329;&amp;#21608;&amp;#26053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40644;&amp;#37329;&amp;#21608;&amp;#26053;&amp;#2821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44;&amp;#37329;&amp;#21608;&amp;#26053;&amp;#2821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40644;&amp;#37329;&amp;#21608;&amp;#26053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40644;&amp;#37329;&amp;#21608;&amp;#26053;&amp;#2821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40644;&amp;#37329;&amp;#21608;&amp;#26053;&amp;#2821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40644;&amp;#37329;&amp;#21608;&amp;#26053;&amp;#2821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40644;&amp;#37329;&amp;#21608;&amp;#26053;&amp;#2821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44;&amp;#37329;&amp;#21608;&amp;#26053;&amp;#2821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40644;&amp;#37329;&amp;#21608;&amp;#26053;&amp;#2821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40644;&amp;#37329;&amp;#21608;&amp;#26053;&amp;#2821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40644;&amp;#37329;&amp;#21608;&amp;#26053;&amp;#2821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40644;&amp;#37329;&amp;#21608;&amp;#26053;&amp;#2821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40644;&amp;#37329;&amp;#21608;&amp;#26053;&amp;#2821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40644;&amp;#37329;&amp;#21608;&amp;#26053;&amp;#28216;&amp;#34892;&amp;#19994;&amp;#25237;&amp;#36164;&amp;#21069;&amp;#26223;&amp;#20998;&amp;#26512; 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644;&amp;#37329;&amp;#21608;&amp;#26053;&amp;#2821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37329;&amp;#21608;&amp;#26053;&amp;#2821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7329;&amp;#21608;&amp;#26053;&amp;#2821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40644;&amp;#37329;&amp;#21608;&amp;#26053;&amp;#2821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1608;&amp;#26053;&amp;#2821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644;&amp;#37329;&amp;#21608;&amp;#26053;&amp;#2821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37329;&amp;#21608;&amp;#26053;&amp;#2821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44;&amp;#37329;&amp;#21608;&amp;#26053;&amp;#2821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40644;&amp;#37329;&amp;#21608;&amp;#26053;&amp;#2821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37329;&amp;#21608;&amp;#26053;&amp;#2821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37329;&amp;#21608;&amp;#26053;&amp;#2821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644;&amp;#37329;&amp;#21608;&amp;#26053;&amp;#2821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644;&amp;#37329;&amp;#21608;&amp;#26053;&amp;#2821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