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灌流器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28748;&amp;#27969;&amp;#22120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28748;&amp;#27969;&amp;#22120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0272;&amp;#31639;&amp;#65292;&amp;#34880;&amp;#28082;&amp;#28748;&amp;#27969;&amp;#39046;&amp;#22495;&amp;#30340;&amp;#24066;&amp;#22330;&amp;#35268;&amp;#27169;&amp;#20174; 2006 &amp;#24180;&amp;#30340; 0.29 &amp;#20159;&amp;#20803;&amp;#22686;&amp;#38271;&amp;#21040; 2016 &amp;#24180;&amp;#30340; 7.24 &amp;#20159;&amp;#20803;&amp;#65292; &amp;#36807;&amp;#21435;10&amp;#24180;&amp;#24180;&amp;#22797;&amp;#21512;&amp;#22686;&amp;#38271;&amp;#29575;&amp;#20445;&amp;#25345; 37.98% &amp;#39640;&amp;#36895;&amp;#22686;&amp;#38271;&amp;#12290;&amp;#19982; 184.57 &amp;#20159;&amp;#20803;&amp;#30340;&amp;#29702;&amp;#35770;&amp;#24066;&amp;#22330;&amp;#31354;&amp;#38388;&amp;#30456;&amp;#27604;&amp;#65292;&amp;#24403;&amp;#21069;&amp;#24066;&amp;#22330;&amp;#30340;&amp;#28183;&amp;#36879;&amp;#29575;&amp;#20165;&amp;#20026; 4.96%&amp;#65292;&amp;#34892;&amp;#19994;&amp;#25104;&amp;#38271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4880;&amp;#28082;&amp;#28748;&amp;#27969;&amp;#34892;&amp;#19994;&amp;#24066;&amp;#22330;&amp;#35268;&amp;#27169;9&amp;#20159;&amp;#20803;&amp;#65292;&amp;#28183;&amp;#36879;&amp;#29575;&amp;#20165;4.96%&amp;#65292;&amp;#34892;&amp;#19994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20224I0.jpg" target="_blank"&gt;&lt;img border="0" alt="" src="/uploads/userup/1807/231020224I0.jpg" width="524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28748;&amp;#27969;&amp;#22120;&amp;#34892;&amp;#19994;&amp;#28145;&amp;#24230;&amp;#30740;&amp;#31350;&amp;#19982;&amp;#25237;&amp;#36164;&amp;#25112;&amp;#30053;&amp;#30740;&amp;#31350;&amp;#25253;&amp;#21578;&amp;#12299;&amp;#20849;&amp;#21313;&amp;#31456;&amp;#12290;&amp;#39318;&amp;#20808;&amp;#20171;&amp;#32461;&amp;#20102;&amp;#34880;&amp;#28082;&amp;#28748;&amp;#27969;&amp;#22120;&amp;#30456;&amp;#20851;&amp;#27010;&amp;#24565;&amp;#21450;&amp;#21457;&amp;#23637;&amp;#29615;&amp;#22659;&amp;#65292;&amp;#25509;&amp;#30528;&amp;#20998;&amp;#26512;&amp;#20102;&amp;#20013;&amp;#22269;&amp;#34880;&amp;#28082;&amp;#28748;&amp;#27969;&amp;#22120;&amp;#35268;&amp;#27169;&amp;#21450;&amp;#28040;&amp;#36153;&amp;#38656;&amp;#27714;&amp;#65292;&amp;#28982;&amp;#21518;&amp;#23545;&amp;#20013;&amp;#22269;&amp;#34880;&amp;#28082;&amp;#28748;&amp;#27969;&amp;#22120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8748;&amp;#27969;&amp;#22120;&amp;#38754;&amp;#20020;&amp;#30340;&amp;#26426;&amp;#36935;&amp;#21450;&amp;#21457;&amp;#23637;&amp;#21069;&amp;#26223;&amp;#12290;&amp;#24744;&amp;#33509;&amp;#24819;&amp;#23545;&amp;#20013;&amp;#22269;&amp;#34880;&amp;#28082;&amp;#28748;&amp;#2796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amp;#24180;&lt;a href="http://www.chinairr.org/report/R10/R1001/201803/05-254363.html"&gt;&lt;span&gt;&lt;span&gt;&amp;#34880;&amp;#28082;&amp;#28748;&amp;#27969;&amp;#22120;&lt;/span&gt;&lt;/span&gt;&lt;/a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34880;&amp;#28082;&amp;#28748;&amp;#27969;&amp;#22120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880;&amp;#28082;&amp;#28748;&amp;#27969;&amp;#22120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4880;&amp;#28082;&amp;#28748;&amp;#27969;&amp;#22120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38469;&amp;#34880;&amp;#28082;&amp;#28748;&amp;#27969;&amp;#22120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4880;&amp;#28082;&amp;#28748;&amp;#27969;&amp;#22120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28748;&amp;#27969;&amp;#22120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4880;&amp;#28082;&amp;#28748;&amp;#27969;&amp;#22120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8748;&amp;#27969;&amp;#22120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28748;&amp;#27969;&amp;#22120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8748;&amp;#27969;&amp;#22120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28748;&amp;#27969;&amp;#22120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4880;&amp;#28082;&amp;#28748;&amp;#27969;&amp;#22120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80;&amp;#28082;&amp;#28748;&amp;#27969;&amp;#22120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8748;&amp;#27969;&amp;#22120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8748;&amp;#27969;&amp;#22120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28748;&amp;#27969;&amp;#22120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4880;&amp;#28082;&amp;#28748;&amp;#27969;&amp;#22120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28748;&amp;#27969;&amp;#22120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4880;&amp;#28082;&amp;#28748;&amp;#27969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4880;&amp;#28082;&amp;#28748;&amp;#27969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4880;&amp;#28082;&amp;#28748;&amp;#27969;&amp;#22120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4880;&amp;#28082;&amp;#28748;&amp;#27969;&amp;#22120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4880;&amp;#28082;&amp;#28748;&amp;#27969;&amp;#22120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0013;&amp;#22269;&amp;#34880;&amp;#28082;&amp;#28748;&amp;#27969;&amp;#22120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4880;&amp;#28082;&amp;#28748;&amp;#27969;&amp;#22120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8082;&amp;#28748;&amp;#27969;&amp;#22120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880;&amp;#28082;&amp;#28748;&amp;#27969;&amp;#22120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4880;&amp;#28082;&amp;#28748;&amp;#27969;&amp;#221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4880;&amp;#28082;&amp;#28748;&amp;#27969;&amp;#22120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8082;&amp;#28748;&amp;#27969;&amp;#22120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28748;&amp;#27969;&amp;#22120;&amp;#22312;&amp;#32925;&amp;#30149;&amp;#39046;&amp;#22495;&amp;#30340;&amp;#24066;&amp;#22330;&amp;#35268;&amp;#27169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20306123.jpg" target="_blank"&gt;&lt;img border="0" alt="" src="/uploads/userup/1807/231020306123.jpg" width="551" height="1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34880;&amp;#28082;&amp;#28748;&amp;#27969;&amp;#22120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8082;&amp;#28748;&amp;#27969;&amp;#22120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4880;&amp;#28082;&amp;#28748;&amp;#27969;&amp;#22120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34880;&amp;#28082;&amp;#28748;&amp;#27969;&amp;#22120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8082;&amp;#28748;&amp;#27969;&amp;#22120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28082;&amp;#28748;&amp;#27969;&amp;#22120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4880;&amp;#28082;&amp;#28748;&amp;#27969;&amp;#22120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4880;&amp;#28082;&amp;#28748;&amp;#27969;&amp;#22120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4880;&amp;#28082;&amp;#28748;&amp;#27969;&amp;#22120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8082;&amp;#28748;&amp;#27969;&amp;#22120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880;&amp;#28082;&amp;#28748;&amp;#27969;&amp;#22120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880;&amp;#28082;&amp;#28748;&amp;#27969;&amp;#22120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880;&amp;#28082;&amp;#28748;&amp;#27969;&amp;#22120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9664;&amp;#28023;&amp;#20581;&amp;#24070;&amp;#29983;&amp;#29289;&amp;#31185;&amp;#2521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00;&amp;#21338;&amp;#24247;&amp;#36125;&amp;#21307;&amp;#30103;&amp;#22120;&amp;#26800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266;&amp;#22346;&amp;#24066;&amp;#29233;&amp;#23572;&amp;#34880;&amp;#28082;&amp;#20928;&amp;#21270;&amp;#22120;&amp;#26448;&amp;#2137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825;&amp;#27941;&amp;#24066;&amp;#38451;&amp;#26435;&amp;#21307;&amp;#30103;&amp;#22120;&amp;#26800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9664;&amp;#28023;&amp;#20029;&amp;#29664;&amp;#21307;&amp;#29992;&amp;#29983;&amp;#29289;&amp;#26448;&amp;#26009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4880;&amp;#28082;&amp;#28748;&amp;#27969;&amp;#22120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28082;&amp;#28748;&amp;#27969;&amp;#22120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28748;&amp;#27969;&amp;#22120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8748;&amp;#27969;&amp;#22120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28748;&amp;#27969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4880;&amp;#28082;&amp;#28748;&amp;#27969;&amp;#22120;&amp;#34892;&amp;#19994;&amp;#25237;&amp;#36164;&amp;#26426;&amp;#20250;&amp;#19982;&amp;#39118;&amp;#38505;&amp;#20998;&amp;#26512; 126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4880;&amp;#28082;&amp;#28748;&amp;#27969;&amp;#22120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28748;&amp;#27969;&amp;#22120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748;&amp;#27969;&amp;#22120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8748;&amp;#27969;&amp;#22120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28748;&amp;#27969;&amp;#22120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840;&amp;#29699;&amp;#34880;&amp;#28082;&amp;#28748;&amp;#27969;&amp;#22120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4880;&amp;#28082;&amp;#28748;&amp;#27969;&amp;#22120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4880;&amp;#28082;&amp;#28748;&amp;#27969;&amp;#22120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34880;&amp;#28082;&amp;#28748;&amp;#27969;&amp;#22120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34880;&amp;#28082;&amp;#28748;&amp;#27969;&amp;#22120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34880;&amp;#28082;&amp;#28748;&amp;#27969;&amp;#22120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34880;&amp;#28082;&amp;#28748;&amp;#27969;&amp;#22120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34880;&amp;#28082;&amp;#28748;&amp;#27969;&amp;#22120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4880;&amp;#28082;&amp;#28748;&amp;#27969;&amp;#22120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4880;&amp;#28082;&amp;#28748;&amp;#27969;&amp;#22120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34880;&amp;#28082;&amp;#28748;&amp;#27969;&amp;#22120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34880;&amp;#28082;&amp;#28748;&amp;#27969;&amp;#22120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34880;&amp;#28082;&amp;#28748;&amp;#27969;&amp;#22120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34880;&amp;#28082;&amp;#28748;&amp;#27969;&amp;#22120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0013;&amp;#22269;&amp;#34880;&amp;#28082;&amp;#28748;&amp;#27969;&amp;#22120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34880;&amp;#28082;&amp;#28748;&amp;#27969;&amp;#22120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34880;&amp;#28082;&amp;#28748;&amp;#27969;&amp;#22120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4880;&amp;#28082;&amp;#28748;&amp;#27969;&amp;#22120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34880;&amp;#28082;&amp;#28748;&amp;#27969;&amp;#22120;&amp;#34892;&amp;#19994;&amp;#20225;&amp;#19994;&amp;#25968;&amp;#37327;&amp;#20998;&amp;#26512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