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外用镇痛药市场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06;&amp;#29992;&amp;#38215;&amp;#30171;&amp;#33647;&amp;#24066;&amp;#223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06;&amp;#29992;&amp;#38215;&amp;#30171;&amp;#33647;&amp;#24066;&amp;#223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06;&amp;#29992;&amp;#33647;&amp;#29289;&amp;#21487;&amp;#20197;&amp;#30452;&amp;#25509;&amp;#20316;&amp;#29992;&amp;#20110;&amp;#24739;&amp;#22788;&amp;#65292;&amp;#39640;&amp;#25928;&amp;#19988;&amp;#31616;&amp;#21333;&amp;#26041;&amp;#20415;&amp;#65292;&amp;#21487;&amp;#36991;&amp;#20813;&amp;#21475;&amp;#26381;&amp;#27490;&amp;#30171;&amp;#33647;&amp;#24120;&amp;#35265;&amp;#30340;&amp;#32963;&amp;#32928;&amp;#36947;&amp;#21644;&amp;#32925;&amp;#32958;&amp;#21103;&amp;#20316;&amp;#29992;&amp;#12290;&amp;#26681;&amp;#25454;&amp;#32479;&amp;#35745;&amp;#25968;&amp;#25454;&amp;#26174;&amp;#31034;&amp;#65292;2015 &amp;#24180;&amp;#65292;&amp;#24191;&amp;#24030;&amp;#12289;&amp;#26477;&amp;#24030;&amp;#12289;&amp;#21335;&amp;#20140;&amp;#12289;&amp;#19978;&amp;#28023;&amp;#12289;&amp;#33487;&amp;#24030;&amp;#20116;&amp;#22478;&amp;#24066;&amp;#22806;&amp;#29992;&amp;#38215;&amp;#30171;&amp;#33647;&amp;#38646;&amp;#21806;&amp;#24066;&amp;#22330;&amp;#38144;&amp;#21806;&amp;#35268;&amp;#27169;&amp;#21512;&amp;#35745;&amp;#21516;&amp;#27604;&amp;#22686;&amp;#38271; 3.9%&amp;#65292;2011&amp;#65374;2015 &amp;#24180;&amp;#30340;&amp;#24180;&amp;#22797;&amp;#21512;&amp;#22686;&amp;#38271;&amp;#29575;&amp;#20026; 6.1%&amp;#65292;&amp;#22806;&amp;#29992;&amp;#38215;&amp;#30171;&amp;#33647;&amp;#38646;&amp;#21806;&amp;#24066;&amp;#22330;&amp;#25972;&amp;#20307;&amp;#22686;&amp;#36895;&amp;#20943;&amp;#32531;&amp;#65292;&amp;#31038;&amp;#21306;&amp;#21307;&amp;#30103;&amp;#20197;&amp;#21450;&amp;#32593;&amp;#32476;&amp;#30005;&amp;#21830;&amp;#30340;&amp;#24555;&amp;#36895;&amp;#21457;&amp;#23637;&amp;#24433;&amp;#21709;&amp;#20102;&amp;#38646;&amp;#21806;&amp;#24066;&amp;#22330;&amp;#3034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0116;&amp;#22478;&amp;#24066;&amp;#21512;&amp;#35745;&amp;#22806;&amp;#29992;&amp;#38215;&amp;#30171;&amp;#29992;&amp;#33647;&amp;#24066;&amp;#22330;&amp;#21508;&amp;#31181;&amp;#31867;&amp;#29992;&amp;#3364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103912O00.jpg" target="_blank"&gt;&lt;img border="0" alt="" src="/uploads/userup/1807/23103912O00.jpg" width="489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06;&amp;#29992;&amp;#38215;&amp;#30171;&amp;#33647;&amp;#24066;&amp;#22330;&amp;#30740;&amp;#31350;&amp;#19982;&amp;#24066;&amp;#22330;&amp;#20840;&amp;#26223;&amp;#35780;&amp;#20272;&amp;#25253;&amp;#21578;&amp;#12299;&amp;#20849;&amp;#21313;&amp;#22235;&amp;#31456;&amp;#12290;&amp;#39318;&amp;#20808;&amp;#20171;&amp;#32461;&amp;#20102;&amp;#22806;&amp;#29992;&amp;#38215;&amp;#30171;&amp;#33647;&amp;#30456;&amp;#20851;&amp;#27010;&amp;#24565;&amp;#21450;&amp;#21457;&amp;#23637;&amp;#29615;&amp;#22659;&amp;#65292;&amp;#25509;&amp;#30528;&amp;#20998;&amp;#26512;&amp;#20102;&amp;#20013;&amp;#22269;&amp;#22806;&amp;#29992;&amp;#38215;&amp;#30171;&amp;#33647;&amp;#35268;&amp;#27169;&amp;#21450;&amp;#28040;&amp;#36153;&amp;#38656;&amp;#27714;&amp;#65292;&amp;#28982;&amp;#21518;&amp;#23545;&amp;#20013;&amp;#22269;&amp;#22806;&amp;#29992;&amp;#38215;&amp;#30171;&amp;#33647;&amp;#24066;&amp;#22330;&amp;#36816;&amp;#34892;&amp;#24577;&amp;#21183;&amp;#36827;&amp;#34892;&amp;#20102;&amp;#37325;&amp;#28857;&amp;#20998;&amp;#26512;&amp;#65292;&amp;#26368;&amp;#21518;&amp;#20998;&amp;#26512;&amp;#20102;&amp;#20013;&amp;#22269;&amp;#22806;&amp;#29992;&amp;#38215;&amp;#30171;&amp;#33647;&amp;#38754;&amp;#20020;&amp;#30340;&amp;#26426;&amp;#36935;&amp;#21450;&amp;#21457;&amp;#23637;&amp;#21069;&amp;#26223;&amp;#12290;&amp;#24744;&amp;#33509;&amp;#24819;&amp;#23545;&amp;#20013;&amp;#22269;&amp;#22806;&amp;#29992;&amp;#38215;&amp;#30171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amp;#22806;&amp;#29992;&lt;a href="http://www.chinairr.org/report/R10/R1004/201801/10-249626.html"&gt;&lt;span&gt;&lt;span&gt;&amp;#38215;&amp;#30171;&amp;#33647;&lt;/span&gt;&lt;/span&gt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29992;&amp;#38215;&amp;#30171;&amp;#3364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9992;&amp;#38215;&amp;#30171;&amp;#3364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9992;&amp;#38215;&amp;#30171;&amp;#3364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9992;&amp;#38215;&amp;#30171;&amp;#3364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06;&amp;#29992;&amp;#38215;&amp;#30171;&amp;#336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29992;&amp;#38215;&amp;#30171;&amp;#336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amp;#24180;&amp;#20013;&amp;#22269;&amp;#22806;&amp;#29992;&amp;#38215;&amp;#30171;&amp;#3364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29992;&amp;#38215;&amp;#30171;&amp;#3364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9992;&amp;#38215;&amp;#30171;&amp;#3364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29992;&amp;#38215;&amp;#30171;&amp;#336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9992;&amp;#38215;&amp;#30171;&amp;#3364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9992;&amp;#38215;&amp;#30171;&amp;#3364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06;&amp;#29992;&amp;#38215;&amp;#30171;&amp;#336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9992;&amp;#38215;&amp;#30171;&amp;#3364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9992;&amp;#38215;&amp;#30171;&amp;#3364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20013;&amp;#22269;&amp;#22806;&amp;#29992;&amp;#38215;&amp;#30171;&amp;#3364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29992;&amp;#38215;&amp;#30171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9992;&amp;#38215;&amp;#30171;&amp;#3364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9992;&amp;#38215;&amp;#30171;&amp;#33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9992;&amp;#38215;&amp;#30171;&amp;#336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9992;&amp;#38215;&amp;#30171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9992;&amp;#38215;&amp;#30171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9992;&amp;#38215;&amp;#30171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9992;&amp;#38215;&amp;#30171;&amp;#336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06;&amp;#29992;&amp;#38215;&amp;#30171;&amp;#3364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06;&amp;#29992;&amp;#38215;&amp;#30171;&amp;#3364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9992;&amp;#38215;&amp;#30171;&amp;#3364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806;&amp;#29992;&amp;#38215;&amp;#30171;&amp;#3364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06;&amp;#29992;&amp;#38215;&amp;#30171;&amp;#3364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2806;&amp;#29992;&amp;#38215;&amp;#30171;&amp;#3364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amp;#24180;&amp;#20013;&amp;#22269;&amp;#22806;&amp;#29992;&amp;#38215;&amp;#30171;&amp;#3364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29992;&amp;#38215;&amp;#30171;&amp;#336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9992;&amp;#38215;&amp;#30171;&amp;#3364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9992;&amp;#38215;&amp;#30171;&amp;#3364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9992;&amp;#38215;&amp;#30171;&amp;#3364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&amp;#65374;2015&amp;#24180;&amp;#22806;&amp;#29992;&amp;#38215;&amp;#30171;&amp;#33647;&amp;#38646;&amp;#21806;&amp;#24066;&amp;#22330;&amp;#38144;&amp;#21806;&amp;#35268;&amp;#27169;&amp;#21512;&amp;#3574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1039192251.jpg" target="_blank"&gt;&lt;img border="0" alt="" src="/uploads/userup/1807/231039192251.jpg" width="484" height="28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9992;&amp;#38215;&amp;#30171;&amp;#3364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29992;&amp;#38215;&amp;#30171;&amp;#3364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amp;#24180;&amp;#20013;&amp;#22269;&amp;#22806;&amp;#29992;&amp;#38215;&amp;#30171;&amp;#3364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29992;&amp;#38215;&amp;#30171;&amp;#336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9992;&amp;#38215;&amp;#30171;&amp;#336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06;&amp;#29992;&amp;#38215;&amp;#30171;&amp;#3364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9992;&amp;#38215;&amp;#30171;&amp;#3364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9992;&amp;#38215;&amp;#30171;&amp;#3364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9992;&amp;#38215;&amp;#30171;&amp;#3364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9992;&amp;#38215;&amp;#30171;&amp;#3364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9992;&amp;#38215;&amp;#30171;&amp;#3364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29992;&amp;#38215;&amp;#30171;&amp;#3364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9992;&amp;#38215;&amp;#30171;&amp;#3364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06;&amp;#29992;&amp;#38215;&amp;#30171;&amp;#3364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06;&amp;#29992;&amp;#38215;&amp;#30171;&amp;#3364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06;&amp;#29992;&amp;#38215;&amp;#30171;&amp;#3364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2806;&amp;#29992;&amp;#38215;&amp;#30171;&amp;#3364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2806;&amp;#29992;&amp;#38215;&amp;#30171;&amp;#3364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2806;&amp;#29992;&amp;#38215;&amp;#30171;&amp;#3364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22806;&amp;#29992;&amp;#38215;&amp;#30171;&amp;#3364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29992;&amp;#38215;&amp;#30171;&amp;#3364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06;&amp;#29992;&amp;#38215;&amp;#30171;&amp;#3364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amp;#24180;&amp;#20013;&amp;#22269;&amp;#22806;&amp;#29992;&amp;#38215;&amp;#30171;&amp;#3364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29992;&amp;#38215;&amp;#30171;&amp;#336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9992;&amp;#38215;&amp;#30171;&amp;#3364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9992;&amp;#38215;&amp;#30171;&amp;#3364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2806;&amp;#29992;&amp;#38215;&amp;#30171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29992;&amp;#38215;&amp;#30171;&amp;#3364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9992;&amp;#38215;&amp;#30171;&amp;#3364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2806;&amp;#29992;&amp;#38215;&amp;#30171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amp;#24180;&amp;#20013;&amp;#22269;&amp;#22806;&amp;#29992;&amp;#38215;&amp;#30171;&amp;#3364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29992;&amp;#38215;&amp;#30171;&amp;#3364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2806;&amp;#29992;&amp;#38215;&amp;#30171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806;&amp;#29992;&amp;#38215;&amp;#30171;&amp;#3364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9992;&amp;#38215;&amp;#30171;&amp;#3364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29992;&amp;#38215;&amp;#30171;&amp;#3364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06;&amp;#29992;&amp;#38215;&amp;#30171;&amp;#3364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9992;&amp;#38215;&amp;#30171;&amp;#3364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9992;&amp;#38215;&amp;#30171;&amp;#3364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amp;#24180;&amp;#20013;&amp;#22269;&amp;#22806;&amp;#29992;&amp;#38215;&amp;#30171;&amp;#3364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9992;&amp;#38215;&amp;#30171;&amp;#3364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9992;&amp;#38215;&amp;#30171;&amp;#3364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9992;&amp;#38215;&amp;#30171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9992;&amp;#38215;&amp;#30171;&amp;#3364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9992;&amp;#38215;&amp;#30171;&amp;#3364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9992;&amp;#38215;&amp;#30171;&amp;#3364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806;&amp;#29992;&amp;#38215;&amp;#30171;&amp;#3364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06;&amp;#29992;&amp;#38215;&amp;#30171;&amp;#3364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29992;&amp;#38215;&amp;#30171;&amp;#3364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06;&amp;#29992;&amp;#38215;&amp;#30171;&amp;#336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806;&amp;#29992;&amp;#38215;&amp;#30171;&amp;#3364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806;&amp;#29992;&amp;#38215;&amp;#30171;&amp;#3364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29992;&amp;#38215;&amp;#30171;&amp;#3364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9992;&amp;#38215;&amp;#30171;&amp;#336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amp;#24180;&amp;#20013;&amp;#22269;&amp;#22806;&amp;#29992;&amp;#38215;&amp;#30171;&amp;#33647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3;&amp;#21335;&amp;#30333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84;&amp;#38451;&amp;#32418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34255;&amp;#22855;&amp;#27491;&amp;#34255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35199;&amp;#29577;&amp;#26519;&amp;#21046;&amp;#3364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35199;&amp;#22766;&amp;#26063;&amp;#33258;&amp;#27835;&amp;#21306;&amp;#33457;&amp;#3241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90;&amp;#21270;&amp;#19975;&amp;#3689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753;&amp;#20171;&amp;#31119;(&amp;#24191;&amp;#19996;)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24030;&amp;#30333;&amp;#20113;&amp;#23665;&amp;#25964;&amp;#20462;&amp;#2253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0013;&amp;#22269;&amp;#22806;&amp;#29992;&amp;#38215;&amp;#30171;&amp;#33647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29992;&amp;#38215;&amp;#30171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9992;&amp;#38215;&amp;#30171;&amp;#336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9992;&amp;#38215;&amp;#30171;&amp;#336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9992;&amp;#38215;&amp;#30171;&amp;#3364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9992;&amp;#38215;&amp;#30171;&amp;#336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9992;&amp;#38215;&amp;#30171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9992;&amp;#38215;&amp;#30171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9992;&amp;#38215;&amp;#30171;&amp;#3364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29992;&amp;#38215;&amp;#30171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9992;&amp;#38215;&amp;#30171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9992;&amp;#38215;&amp;#30171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9992;&amp;#38215;&amp;#30171;&amp;#3364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0013;&amp;#22269;&amp;#22806;&amp;#29992;&amp;#38215;&amp;#30171;&amp;#3364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29992;&amp;#38215;&amp;#30171;&amp;#3364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9992;&amp;#38215;&amp;#30171;&amp;#3364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29992;&amp;#38215;&amp;#30171;&amp;#3364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amp;#24180;&amp;#20013;&amp;#22269;&amp;#22806;&amp;#29992;&amp;#38215;&amp;#30171;&amp;#3364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29992;&amp;#38215;&amp;#30171;&amp;#3364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9992;&amp;#38215;&amp;#30171;&amp;#3364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9992;&amp;#38215;&amp;#30171;&amp;#3364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9992;&amp;#38215;&amp;#30171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9992;&amp;#38215;&amp;#30171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29992;&amp;#38215;&amp;#30171;&amp;#3364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9992;&amp;#38215;&amp;#30171;&amp;#3364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29992;&amp;#38215;&amp;#30171;&amp;#3364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29992;&amp;#38215;&amp;#30171;&amp;#336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29992;&amp;#38215;&amp;#30171;&amp;#3364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06;&amp;#29992;&amp;#38215;&amp;#30171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06;&amp;#29992;&amp;#38215;&amp;#30171;&amp;#3364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06;&amp;#29992;&amp;#38215;&amp;#30171;&amp;#3364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06;&amp;#29992;&amp;#38215;&amp;#30171;&amp;#3364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06;&amp;#29992;&amp;#38215;&amp;#30171;&amp;#3364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06;&amp;#29992;&amp;#38215;&amp;#30171;&amp;#3364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06;&amp;#29992;&amp;#38215;&amp;#30171;&amp;#3364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06;&amp;#29992;&amp;#38215;&amp;#30171;&amp;#3364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06;&amp;#29992;&amp;#38215;&amp;#30171;&amp;#3364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06;&amp;#29992;&amp;#38215;&amp;#30171;&amp;#336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06;&amp;#29992;&amp;#38215;&amp;#30171;&amp;#3364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06;&amp;#29992;&amp;#38215;&amp;#30171;&amp;#3364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06;&amp;#29992;&amp;#38215;&amp;#30171;&amp;#3364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06;&amp;#29992;&amp;#38215;&amp;#30171;&amp;#3364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06;&amp;#29992;&amp;#38215;&amp;#30171;&amp;#3364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06;&amp;#29992;&amp;#38215;&amp;#30171;&amp;#3364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06;&amp;#29992;&amp;#38215;&amp;#30171;&amp;#3364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06;&amp;#29992;&amp;#38215;&amp;#30171;&amp;#3364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06;&amp;#29992;&amp;#38215;&amp;#30171;&amp;#3364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06;&amp;#29992;&amp;#38215;&amp;#30171;&amp;#33647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