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外用镇痛药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06;&amp;#29992;&amp;#38215;&amp;#30171;&amp;#33647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06;&amp;#29992;&amp;#38215;&amp;#30171;&amp;#33647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06;&amp;#29992;&amp;#38215;&amp;#30171;&amp;#29992;&amp;#33647;&amp;#24066;&amp;#22330;&amp;#20013;&amp;#36148;&amp;#33167;&amp;#21058;&amp;#21344;&amp;#25454;&amp;#20102;&amp;#32477;&amp;#22823;&amp;#37096;&amp;#20998;&amp;#30340;&amp;#24066;&amp;#22330;&amp;#20221;&amp;#39069;&amp;#65292;&amp;#21344;&amp;#27604;&amp;#36229;&amp;#36807; 70%&amp;#12290;&amp;#20854;&amp;#27425;&amp;#65292;&amp;#22806;&amp;#29992;&amp;#28082;&amp;#20307;&amp;#21344;&amp;#27604; 9.2%&amp;#12289;&amp;#27668;&amp;#38654;&amp;#21058;&amp;#12289;&amp;#21943;&amp;#38654;&amp;#21058;&amp;#31561;&amp;#21344;&amp;#27604; 7.6%&amp;#12289;&amp;#20957;&amp;#33014;&amp;#21058;&amp;#21344;&amp;#27604; 3.9%&amp;#12289;&amp;#25955;&amp;#21058;&amp;#31561;&amp;#21344;&amp;#27604; 2.6%&amp;#65292;&amp;#20854;&amp;#20313;&amp;#31181;&amp;#31867;&amp;#21344;&amp;#27604;&amp;#36739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2806;&amp;#29992;&amp;#38215;&amp;#30171;&amp;#29992;&amp;#33647;&amp;#24066;&amp;#22330;&amp;#21508;&amp;#31181;&amp;#31867;&amp;#29992;&amp;#336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43402002.jpg" target="_blank"&gt;&lt;img border="0" alt="" src="/uploads/userup/1807/231043402002.jpg" width="498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06;&amp;#29992;&amp;#38215;&amp;#30171;&amp;#33647;&amp;#24066;&amp;#22330;&amp;#30740;&amp;#31350;&amp;#19982;&amp;#24066;&amp;#22330;&amp;#38656;&amp;#27714;&amp;#39044;&amp;#27979;&amp;#25253;&amp;#21578;&amp;#12299;&amp;#20849;&amp;#21313;&amp;#19968;&amp;#31456;&amp;#12290;&amp;#39318;&amp;#20808;&amp;#20171;&amp;#32461;&amp;#20102;&amp;#22806;&amp;#29992;&amp;#38215;&amp;#30171;&amp;#33647;&amp;#30456;&amp;#20851;&amp;#27010;&amp;#24565;&amp;#21450;&amp;#21457;&amp;#23637;&amp;#29615;&amp;#22659;&amp;#65292;&amp;#25509;&amp;#30528;&amp;#20998;&amp;#26512;&amp;#20102;&amp;#20013;&amp;#22269;&amp;#22806;&amp;#29992;&amp;#38215;&amp;#30171;&amp;#33647;&amp;#35268;&amp;#27169;&amp;#21450;&amp;#28040;&amp;#36153;&amp;#38656;&amp;#27714;&amp;#65292;&amp;#28982;&amp;#21518;&amp;#23545;&amp;#20013;&amp;#22269;&amp;#22806;&amp;#29992;&amp;#38215;&amp;#30171;&amp;#33647;&amp;#24066;&amp;#22330;&amp;#36816;&amp;#34892;&amp;#24577;&amp;#21183;&amp;#36827;&amp;#34892;&amp;#20102;&amp;#37325;&amp;#28857;&amp;#20998;&amp;#26512;&amp;#65292;&amp;#26368;&amp;#21518;&amp;#20998;&amp;#26512;&amp;#20102;&amp;#20013;&amp;#22269;&amp;#22806;&amp;#29992;&amp;#38215;&amp;#30171;&amp;#33647;&amp;#38754;&amp;#20020;&amp;#30340;&amp;#26426;&amp;#36935;&amp;#21450;&amp;#21457;&amp;#23637;&amp;#21069;&amp;#26223;&amp;#12290;&amp;#24744;&amp;#33509;&amp;#24819;&amp;#23545;&amp;#20013;&amp;#22269;&amp;#22806;&amp;#29992;&amp;#38215;&amp;#3017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0013;&amp;#22269;&amp;#22806;&amp;#29992;&lt;a href="http://www.chinairr.org/report/R10/R1004/201801/10-249626.html"&gt;&lt;span&gt;&lt;span&gt;&amp;#38215;&amp;#30171;&amp;#33647;&lt;/span&gt;&lt;/span&gt;&lt;/a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2806;&amp;#29992;&amp;#38215;&amp;#30171;&amp;#33647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806;&amp;#29992;&amp;#38215;&amp;#30171;&amp;#3364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806;&amp;#29992;&amp;#38215;&amp;#30171;&amp;#3364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2806;&amp;#29992;&amp;#38215;&amp;#30171;&amp;#33647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2806;&amp;#29992;&amp;#38215;&amp;#30171;&amp;#33647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2806;&amp;#29992;&amp;#38215;&amp;#30171;&amp;#3364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2806;&amp;#29992;&amp;#38215;&amp;#30171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806;&amp;#29992;&amp;#38215;&amp;#30171;&amp;#3364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&amp;#65374;2015&amp;#24180;&amp;#22806;&amp;#29992;&amp;#38215;&amp;#30171;&amp;#33647;&amp;#38646;&amp;#21806;&amp;#24066;&amp;#22330;&amp;#38144;&amp;#21806;&amp;#35268;&amp;#27169;&amp;#21512;&amp;#357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434TO3.jpg" target="_blank"&gt;&lt;img border="0" alt="" src="/uploads/userup/1807/2310434TO3.jpg" width="493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9992;&amp;#38215;&amp;#30171;&amp;#3364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806;&amp;#29992;&amp;#38215;&amp;#30171;&amp;#336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9992;&amp;#38215;&amp;#30171;&amp;#336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806;&amp;#29992;&amp;#38215;&amp;#30171;&amp;#3364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9992;&amp;#38215;&amp;#30171;&amp;#3364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806;&amp;#29992;&amp;#38215;&amp;#30171;&amp;#3364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9992;&amp;#38215;&amp;#30171;&amp;#3364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2806;&amp;#29992;&amp;#38215;&amp;#30171;&amp;#3364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2806;&amp;#29992;&amp;#38215;&amp;#30171;&amp;#33647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2806;&amp;#29992;&amp;#38215;&amp;#30171;&amp;#3364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2806;&amp;#29992;&amp;#38215;&amp;#30171;&amp;#3364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2806;&amp;#29992;&amp;#38215;&amp;#30171;&amp;#3364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2806;&amp;#29992;&amp;#38215;&amp;#30171;&amp;#33647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35199;&amp;#29577;&amp;#26519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35199;&amp;#22766;&amp;#26063;&amp;#33258;&amp;#27835;&amp;#21306;&amp;#33457;&amp;#324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1270;&amp;#19975;&amp;#3689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53;&amp;#20171;&amp;#31119;(&amp;#24191;&amp;#19996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0333;&amp;#20113;&amp;#23665;&amp;#25964;&amp;#20462;&amp;#225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22806;&amp;#29992;&amp;#38215;&amp;#30171;&amp;#3364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06;&amp;#29992;&amp;#38215;&amp;#30171;&amp;#33647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06;&amp;#29992;&amp;#38215;&amp;#30171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06;&amp;#29992;&amp;#38215;&amp;#30171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06;&amp;#29992;&amp;#38215;&amp;#30171;&amp;#33647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806;&amp;#29992;&amp;#38215;&amp;#30171;&amp;#33647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2806;&amp;#29992;&amp;#38215;&amp;#30171;&amp;#33647;&amp;#34892;&amp;#19994;&amp;#25237;&amp;#34701;&amp;#36164;&amp;#25112;&amp;#30053;&amp;#35268;&amp;#21010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9992;&amp;#38215;&amp;#30171;&amp;#3364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9992;&amp;#38215;&amp;#30171;&amp;#33647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06;&amp;#29992;&amp;#38215;&amp;#30171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06;&amp;#29992;&amp;#38215;&amp;#30171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06;&amp;#29992;&amp;#38215;&amp;#30171;&amp;#336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9992;&amp;#38215;&amp;#30171;&amp;#3364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9992;&amp;#38215;&amp;#30171;&amp;#3364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9992;&amp;#38215;&amp;#30171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806;&amp;#29992;&amp;#38215;&amp;#30171;&amp;#3364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806;&amp;#29992;&amp;#38215;&amp;#30171;&amp;#3364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806;&amp;#29992;&amp;#38215;&amp;#30171;&amp;#3364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06;&amp;#29992;&amp;#38215;&amp;#30171;&amp;#3364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06;&amp;#29992;&amp;#38215;&amp;#30171;&amp;#3364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06;&amp;#29992;&amp;#38215;&amp;#30171;&amp;#3364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06;&amp;#29992;&amp;#38215;&amp;#30171;&amp;#33647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