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传感器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256;&amp;#24863;&amp;#22120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256;&amp;#24863;&amp;#22120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56;&amp;#24863;&amp;#22120;&amp;#33258;&amp;#20174;20&amp;#19990;&amp;#32426;50&amp;#24180;&amp;#20195;&amp;#20234;&amp;#22987;&amp;#65292;&amp;#32463;&amp;#21382;&amp;#20102;&amp;#19977;&amp;#22823;&amp;#21457;&amp;#23637;&amp;#38454;&amp;#27573;&amp;#65292;&amp;#20174;&amp;#26368;&amp;#21407;&amp;#22987;&amp;#30340;&amp;#32467;&amp;#26500;&amp;#22411;&amp;#20256;&amp;#24863;&amp;#22120;&amp;#28436;&amp;#21464;&amp;#20026;&amp;#22266;&amp;#20307;&amp;#20256;&amp;#24863;&amp;#22120;&amp;#20197;&amp;#21450;&amp;#26368;&amp;#26032;&amp;#30340;&amp;#26234;&amp;#33021;&amp;#20256;&amp;#24863;&amp;#22120;&amp;#65292;&amp;#20256;&amp;#24863;&amp;#22120;&amp;#25216;&amp;#26415;&amp;#21457;&amp;#29983;&amp;#32763;&amp;#22825;&amp;#35206;&amp;#22320;&amp;#30340;&amp;#21464;&amp;#21270;&amp;#12290;&amp;#23588;&amp;#20854;&amp;#26159;&amp;#24403;&amp;#19979;&amp;#30340;&amp;#26234;&amp;#33021;&amp;#20256;&amp;#24863;&amp;#22120;&amp;#65292;&amp;#20855;&amp;#26377;&amp;#26234;&amp;#33021;&amp;#29305;&amp;#24615;&amp;#65292;&amp;#22312;&amp;#26234;&amp;#33021;&amp;#25163;&amp;#26426;&amp;#12289;&amp;#26234;&amp;#33021;&amp;#23478;&amp;#23621;&amp;#21644;&amp;#26234;&amp;#33021;&amp;#27773;&amp;#36710;&amp;#31561;&amp;#39046;&amp;#22495;&amp;#24212;&amp;#29992;&amp;#24191;&amp;#27867;&amp;#65292;&amp;#22312;&amp;#25972;&amp;#20010;&amp;#26234;&amp;#24935;&amp;#22478;&amp;#24066;&amp;#30340;&amp;#24314;&amp;#35774;&amp;#20013;&amp;#37117;&amp;#36215;&amp;#30528;&amp;#19981;&amp;#21487;&amp;#26367;&amp;#20195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10530S229.jpg" target="_blank"&gt;&lt;img border="0" alt="" src="/uploads/userup/1807/2310530S229.jpg" width="568" height="32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256;&amp;#24863;&amp;#22120;&amp;#34892;&amp;#19994;&amp;#20174;50&amp;#24180;&amp;#20195;&amp;#24320;&amp;#22987;&amp;#65292;&amp;#38543;&amp;#30528;&amp;#32467;&amp;#26500;&amp;#22411;&amp;#20256;&amp;#24863;&amp;#22120;&amp;#20197;&amp;#21450;&amp;#22266;&amp;#20307;&amp;#22411;&amp;#20256;&amp;#24863;&amp;#22120;&amp;#30340;&amp;#20986;&amp;#29616;&amp;#19982;&amp;#24212;&amp;#29992;&amp;#65292;&amp;#22269;&amp;#23478;&amp;#24847;&amp;#35782;&amp;#21040;&amp;#20256;&amp;#24863;&amp;#22120;&amp;#22312;&amp;#20135;&amp;#19994;&amp;#30028;&amp;#30340;&amp;#37325;&amp;#35201;&amp;#22320;&amp;#20301;&amp;#65292;&amp;#25152;&amp;#20197;&amp;#22312;1986&amp;#24180;&amp;ldquo;&amp;#19971;&amp;#20116;&amp;rdquo;&amp;#20013;&amp;#23558;&amp;#20256;&amp;#24863;&amp;#22120;&amp;#25216;&amp;#26415;&amp;#30830;&amp;#23450;&amp;#20026;&amp;#22269;&amp;#23478;&amp;#37325;&amp;#28857;&amp;#25915;&amp;#20851;&amp;#39033;&amp;#30446;&amp;#65292;&amp;#33258;&amp;#27492;&amp;#25171;&amp;#24320;&amp;#20102;&amp;#22269;&amp;#20869;&amp;#30740;&amp;#31350;&amp;#20256;&amp;#24863;&amp;#22120;&amp;#30340;&amp;#23454;&amp;#36136;&amp;#21457;&amp;#23637;&amp;#38454;&amp;#27573;&amp;#65292;&amp;#36890;&amp;#36807;&amp;#19981;&amp;#26029;&amp;#25512;&amp;#36827;&amp;#30740;&amp;#21457;&amp;#65292;&amp;#30446;&amp;#21069;&amp;#24050;&amp;#32463;&amp;#24418;&amp;#25104;&amp;#36739;&amp;#20026;&amp;#23436;&amp;#25972;&amp;#30340;&amp;#20256;&amp;#24863;&amp;#22120;&amp;#20135;&amp;#19994;&amp;#38142;&amp;#12290;&amp;#23588;&amp;#20854;&amp;#26159;&amp;#36817;&amp;#24180;&amp;#26469;&amp;#65292;&amp;#20256;&amp;#24863;&amp;#22120;&amp;#20316;&amp;#20026;&amp;#29289;&amp;#32852;&amp;#32593;&amp;#37325;&amp;#35201;&amp;#30340;&amp;#32452;&amp;#25104;&amp;#37096;&amp;#20998;&amp;#65292;&amp;#34987;&amp;#25552;&amp;#21040;&amp;#20102;&amp;#26032;&amp;#30340;&amp;#39640;&amp;#24230;&amp;#65292;&amp;#20652;&amp;#29983;&amp;#30740;&amp;#21457;&amp;#28909;&amp;#28526;&amp;#65292;&amp;#24066;&amp;#22330;&amp;#22320;&amp;#20301;&amp;#20984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310531W4M.jpg" target="_blank"&gt;&lt;img border="0" alt="" src="/uploads/userup/1807/2310531W4M.jpg" width="569" height="33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256;&amp;#24863;&amp;#22120;&amp;#24066;&amp;#22330;&amp;#28145;&amp;#24230;&amp;#35780;&amp;#20272;&amp;#19982;&amp;#25237;&amp;#36164;&amp;#26041;&amp;#21521;&amp;#30740;&amp;#31350;&amp;#25253;&amp;#21578;&amp;#12299;&amp;#20849;&amp;#21313;&amp;#22235;&amp;#31456;&amp;#12290;&amp;#39318;&amp;#20808;&amp;#20171;&amp;#32461;&amp;#20102;&amp;#20013;&amp;#22269;&amp;#20256;&amp;#24863;&amp;#22120;&amp;#34892;&amp;#19994;&amp;#24066;&amp;#22330;&amp;#21457;&amp;#23637;&amp;#29615;&amp;#22659;&amp;#12289;&amp;#20013;&amp;#22269;&amp;#20256;&amp;#24863;&amp;#22120;&amp;#25972;&amp;#20307;&amp;#36816;&amp;#34892;&amp;#24577;&amp;#21183;&amp;#31561;&amp;#65292;&amp;#25509;&amp;#30528;&amp;#20998;&amp;#26512;&amp;#20102;&amp;#20013;&amp;#22269;&amp;#20256;&amp;#24863;&amp;#22120;&amp;#34892;&amp;#19994;&amp;#24066;&amp;#22330;&amp;#36816;&amp;#34892;&amp;#30340;&amp;#29616;&amp;#29366;&amp;#65292;&amp;#28982;&amp;#21518;&amp;#20171;&amp;#32461;&amp;#20102;&amp;#20013;&amp;#22269;&amp;#20256;&amp;#24863;&amp;#22120;&amp;#24066;&amp;#22330;&amp;#31454;&amp;#20105;&amp;#26684;&amp;#23616;&amp;#12290;&amp;#38543;&amp;#21518;&amp;#65292;&amp;#25253;&amp;#21578;&amp;#23545;&amp;#20013;&amp;#22269;&amp;#20256;&amp;#24863;&amp;#22120;&amp;#20570;&amp;#20102;&amp;#37325;&amp;#28857;&amp;#20225;&amp;#19994;&amp;#32463;&amp;#33829;&amp;#29366;&amp;#20917;&amp;#20998;&amp;#26512;&amp;#65292;&amp;#26368;&amp;#21518;&amp;#20998;&amp;#26512;&amp;#20102;&amp;#20013;&amp;#22269;&amp;#20256;&amp;#24863;&amp;#22120;&amp;#34892;&amp;#19994;&amp;#21457;&amp;#23637;&amp;#36235;&amp;#21183;&amp;#19982;&amp;#25237;&amp;#36164;&amp;#39044;&amp;#27979;&amp;#12290;&amp;#24744;&amp;#33509;&amp;#24819;&amp;#23545;&amp;#20256;&amp;#24863;&amp;#22120;&amp;#20135;&amp;#19994;&amp;#26377;&amp;#20010;&amp;#31995;&amp;#32479;&amp;#30340;&amp;#20102;&amp;#35299;&amp;#25110;&amp;#32773;&amp;#24819;&amp;#25237;&amp;#36164;&amp;#20256;&amp;#24863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06/R0602/201807/23-268129.html"&gt;&amp;#20256;&amp;#24863;&amp;#22120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256;&amp;#24863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30340;&amp;#22320;&amp;#2030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24863;&amp;#2212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65292;&amp;#25105;&amp;#22269;&amp;#20256;&amp;#24863;&amp;#22120;&amp;#30340;&amp;#29983;&amp;#20135;&amp;#20225;&amp;#19994;&amp;#20027;&amp;#35201;&amp;#38598;&amp;#20013;&amp;#22312;&amp;#38271;&amp;#19977;&amp;#35282;&amp;#22320;&amp;#21306;&amp;#65292;&amp;#24182;&amp;#36880;&amp;#28176;&amp;#24418;&amp;#25104;&amp;#20197;&amp;#21271;&amp;#20140;&amp;#12289;&amp;#19978;&amp;#28023;&amp;#12289;&amp;#21335;&amp;#20140;&amp;#12289;&amp;#28145;&amp;#22323;&amp;#12289;&amp;#27784;&amp;#38451;&amp;#21644;&amp;#35199;&amp;#23433;&amp;#31561;&amp;#20013;&amp;#24515;&amp;#22478;&amp;#24066;&amp;#20026;&amp;#20027;&amp;#30340;&amp;#21306;&amp;#22495;&amp;#31354;&amp;#38388;&amp;#24067;&amp;#23616;&amp;#12290;&amp;#20854;&amp;#20013;&amp;#65292;&amp;#20027;&amp;#35201;&amp;#20256;&amp;#24863;&amp;#22120;&amp;#20225;&amp;#19994;&amp;#26377;&amp;#25509;&amp;#36817;&amp;#19968;&amp;#21322;&amp;#30340;&amp;#27604;&amp;#20363;&amp;#20998;&amp;#24067;&amp;#22312;&amp;#38271;&amp;#19977;&amp;#35282;&amp;#22320;&amp;#21306;&amp;#65292;&amp;#20854;&amp;#20182;&amp;#20381;&amp;#27425;&amp;#20026;&amp;#29664;&amp;#19977;&amp;#35282;&amp;#12289;&amp;#20140;&amp;#27941;&amp;#22320;&amp;#21306;&amp;#12289;&amp;#20013;&amp;#37096;&amp;#22320;&amp;#21306;&amp;#21450;&amp;#19996;&amp;#21271;&amp;#22320;&amp;#2130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492;&amp;#22806;&amp;#65292;&amp;#20276;&amp;#38543;&amp;#30528;&amp;#29289;&amp;#32852;&amp;#32593;&amp;#30340;&amp;#20852;&amp;#36215;&amp;#65292;&amp;#20256;&amp;#24863;&amp;#22120;&amp;#20135;&amp;#19994;&amp;#22312;&amp;#20854;&amp;#20182;&amp;#21306;&amp;#22495;&amp;#22914;&amp;#38485;&amp;#35199;&amp;#12289;&amp;#22235;&amp;#24029;&amp;#21644;&amp;#23665;&amp;#19996;&amp;#31561;&amp;#22320;&amp;#21457;&amp;#23637;&amp;#24456;&amp;#24555;&amp;#12290;&amp;#35199;&amp;#23433;&amp;#20248;&amp;#21183;&amp;#24494;&amp;#30005;&amp;#23376;&amp;#20844;&amp;#21496;&amp;#29983;&amp;#20135;&amp;#30340;&amp;#21776;&amp;#33455;&amp;#19968;&amp;#21495;&amp;#65292;&amp;#25512;&amp;#20986;&amp;#20102;&amp;#22269;&amp;#20869;&amp;#39318;&amp;#39063;&amp;#29289;&amp;#32852;&amp;#32593;&amp;#26680;&amp;#24515;&amp;#33455;&amp;#29255;&amp;#12290;&amp;#30005;&amp;#37327;&amp;#38548;&amp;#31163;&amp;#20256;&amp;#24863;&amp;#22120;&amp;#12289;&amp;#26234;&amp;#33021;&amp;#30005;&amp;#37327;&amp;#21464;&amp;#36865;&amp;#22120;&amp;#12289;&amp;#36710;&amp;#29992;&amp;#27687;&amp;#20256;&amp;#24863;&amp;#22120;&amp;#12289;&amp;#28779;&amp;#28798;&amp;#25506;&amp;#27979;&amp;#22120;&amp;#12289;&amp;#22768;&amp;#20809;&amp;#25253;&amp;#35686;&amp;#12289;&amp;#27700;&amp;#27969;&amp;#25351;&amp;#31034;&amp;#22120;&amp;#31561;&amp;#20135;&amp;#21697;&amp;#39046;&amp;#22495;&amp;#21457;&amp;#23637;&amp;#36805;&amp;#36895;&amp;#65292;&amp;#20195;&amp;#34920;&amp;#20225;&amp;#19994;&amp;#26377;&amp;#32501;&amp;#38451;&amp;#24066;&amp;#32500;&amp;#21338;&amp;#30005;&amp;#23376;&amp;#26377;&amp;#38480;&amp;#36131;&amp;#20219;&amp;#20844;&amp;#21496;&amp;#12289;&amp;#24247;&amp;#36798;&amp;#65288;&amp;#25104;&amp;#37117;&amp;#65289;&amp;#30005;&amp;#23376;&amp;#26377;&amp;#38480;&amp;#20844;&amp;#21496;&amp;#21644;&amp;#35199;&amp;#23433;&amp;#30427;&amp;#36187;&amp;#23572;&amp;#30005;&amp;#23376;&amp;#26377;&amp;#38480;&amp;#20844;&amp;#2149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0256;&amp;#24863;&amp;#22120;&amp;#20135;&amp;#19994;&amp;#24050;&amp;#30001;&amp;#20223;&amp;#21046;&amp;#12289;&amp;#24341;&amp;#36827;&amp;#36880;&amp;#27493;&amp;#36208;&amp;#21521;&amp;#33258;&amp;#20027;&amp;#35774;&amp;#35745;&amp;#12289;&amp;#21019;&amp;#26032;&amp;#21457;&amp;#23637;&amp;#38454;&amp;#27573;&amp;#65292;&amp;#22269;&amp;#20869;&amp;#20256;&amp;#24863;&amp;#22120;&amp;#21450;&amp;#33455;&amp;#29255;&amp;#21378;&amp;#21830;&amp;#24555;&amp;#36895;&amp;#21457;&amp;#23637;&amp;#65292;&amp;#22522;&amp;#26412;&amp;#25484;&amp;#25569;&amp;#20102;&amp;#20013;&amp;#20302;&amp;#31471;&amp;#20256;&amp;#24863;&amp;#22120;&amp;#30740;&amp;#21457;&amp;#30340;&amp;#25216;&amp;#26415;&amp;#65292;&amp;#24182;&amp;#21521;&amp;#39640;&amp;#31471;&amp;#39046;&amp;#22495;&amp;#25299;&amp;#23637;&amp;#65292;&amp;#20135;&amp;#29983;&amp;#20102;&amp;#21253;&amp;#25324;&amp;#21326;&amp;#24037;&amp;#31185;&amp;#25216;&amp;#12289;&amp;#22823;&amp;#31435;&amp;#31185;&amp;#25216;&amp;#12289;&amp;#27468;&amp;#23572;&amp;#22768;&amp;#23398;&amp;#12289;&amp;#29790;&amp;#22768;&amp;#22768;&amp;#23398;&amp;#12289;&amp;#24191;&amp;#38470;&amp;#25968;&amp;#27979;&amp;#12289;&amp;#27721;&amp;#23041;&amp;#30005;&amp;#23376;&amp;#12289;&amp;#33322;&amp;#22825;&amp;#26426;&amp;#30005;&amp;#12289;&amp;#32654;&amp;#26032;&amp;#21322;&amp;#23548;&amp;#20307;&amp;#12289;&amp;#20013;&amp;#33322;&amp;#30005;&amp;#27979;&amp;#12289;&amp;#26684;&amp;#31185;&amp;#24494;&amp;#30005;&amp;#23376;&amp;#12289;&amp;#26118;&amp;#20177;&amp;#28023;&amp;#23736;&amp;#12289;&amp;#38738;&amp;#40479;&amp;#20803;&amp;#33455;&amp;#12289;&amp;#21326;&amp;#28070;&amp;#21322;&amp;#23548;&amp;#20307;&amp;#31561;&amp;#19968;&amp;#25209;&amp;#20256;&amp;#24863;&amp;#22120;&amp;#40857;&amp;#22836;&amp;#20225;&amp;#19994;&amp;#65292;&amp;#29305;&amp;#21035;&amp;#26159;&amp;#22312;&amp;#22768;&amp;#27874;&amp;#20256;&amp;#24863;&amp;#22120;&amp;#31561;&amp;#39046;&amp;#22495;&amp;#26377;&amp;#25152;&amp;#31361;&amp;#30772;&amp;#65292;&amp;#24050;&amp;#24320;&amp;#22987;&amp;#22312;&amp;#20013;&amp;#39640;&amp;#31471;&amp;#20256;&amp;#24863;&amp;#22120;&amp;#19978;&amp;#21462;&amp;#24471;&amp;#19968;&amp;#23450;&amp;#3682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&amp;#24180;&amp;#20256;&amp;#24863;&amp;#22120;&amp;#24066;&amp;#22330;&amp;#35268;&amp;#27169;&amp;#20026;480&amp;#20159;&amp;#20803;&amp;#65292;2012&amp;#24180;&amp;#36798;&amp;#21040;513&amp;#20159;&amp;#20803;&amp;#65292;2016&amp;#24180;&amp;#20135;&amp;#19994;&amp;#35268;&amp;#27169;1130&amp;#20159;&amp;#20803;&amp;#24038;&amp;#21491;&amp;#12290;&amp;#36817;&amp;#20960;&amp;#24180;&amp;#25105;&amp;#22269;&amp;#20256;&amp;#24863;&amp;#22120;&amp;#34892;&amp;#19994;&amp;#24066;&amp;#22330;&amp;#35268;&amp;#27169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31053411O9.jpg" target="_blank"&gt;&lt;img border="0" alt="" src="/uploads/userup/1807/231053411O9.jpg" width="568" height="32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4863;&amp;#22120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24863;&amp;#22120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256;&amp;#24863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0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9;&amp;#35266;&amp;#32463;&amp;#27982;&amp;#21450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4863;&amp;#22120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256;&amp;#24863;&amp;#22120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0256;&amp;#24863;&amp;#2212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256;&amp;#24863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56;&amp;#24863;&amp;#2212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82;&amp;#2149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32473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82;&amp;#21490;&amp;#38656;&amp;#27714;&amp;#2463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56;&amp;#24863;&amp;#22120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5105;&amp;#22269;&amp;#20256;&amp;#24863;&amp;#22120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256;&amp;#24863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56;&amp;#24863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256;&amp;#24863;&amp;#22120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256;&amp;#24863;&amp;#22120;&amp;#34892;&amp;#19994;&amp;#36827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56;&amp;#24863;&amp;#22120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256;&amp;#2486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0256;&amp;#24863;&amp;#2212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0256;&amp;#24863;&amp;#2212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34892;&amp;#19994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0256;&amp;#24863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0256;&amp;#24863;&amp;#2212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56;&amp;#24863;&amp;#2212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4863;&amp;#22120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24863;&amp;#22120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20256;&amp;#24863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56;&amp;#24863;&amp;#2212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56;&amp;#24863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256;&amp;#2486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256;&amp;#24863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56;&amp;#24863;&amp;#22120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56;&amp;#24863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0256;&amp;#24863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56;&amp;#24863;&amp;#2212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256;&amp;#24863;&amp;#2212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56;&amp;#24863;&amp;#2212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256;&amp;#24863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56;&amp;#2486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24863;&amp;#22120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4863;&amp;#2212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1450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6;&amp;#24863;&amp;#2212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56;&amp;#24863;&amp;#2212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256;&amp;#24863;&amp;#22120;&amp;#34892;&amp;#19994;&amp;#25237;&amp;#36164;&amp;#39033;&amp;#30446;&amp;#29366;&amp;#20917;&amp;#2145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56;&amp;#24863;&amp;#2212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56;&amp;#24863;&amp;#22120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56;&amp;#24863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56;&amp;#24863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33;&amp;#21709;&amp;#20256;&amp;#24863;&amp;#2212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33;&amp;#21709;&amp;#20256;&amp;#24863;&amp;#2212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433;&amp;#21709;&amp;#20256;&amp;#24863;&amp;#2212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256;&amp;#24863;&amp;#2212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256;&amp;#24863;&amp;#2212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56;&amp;#24863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118;&amp;#38505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256;&amp;#24863;&amp;#22120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2806;&amp;#20256;&amp;#24863;&amp;#22120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56;&amp;#24863;&amp;#22120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56;&amp;#24863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24863;&amp;#22120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450;&amp;#20027;&amp;#33829;&amp;#19994;&amp;#21153;&amp;#25910;&amp;#20837;&amp;#20197;&amp;#21450;&amp;#21033;&amp;#3124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6376;&amp;#32047;&amp;#35745;&amp;#21033;&amp;#28070;&amp;#29575;&amp;#19982;&amp;#30334;&amp;#20803;&amp;#20027;&amp;#33829;&amp;#19994;&amp;#21153;&amp;#25910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2463;&amp;#27982;&amp;#31867;&amp;#22411;&amp;#20998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0027;&amp;#35201;&amp;#36130;&amp;#21153;&amp;#25351;&amp;#26631;&amp;#65288;&amp;#20027;&amp;#35201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6;&amp;#24863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6;&amp;#24863;&amp;#2212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56;&amp;#24863;&amp;#22120;&amp;#20379;&amp;#38656;&amp;#32570;&amp;#21475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256;&amp;#24863;&amp;#22120;&amp;#36827;&amp;#20986;&amp;#21475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0256;&amp;#2486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0256;&amp;#24863;&amp;#221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21271;&amp;#22320;&amp;#21306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20256;&amp;#2486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0256;&amp;#24863;&amp;#221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6;&amp;#21271;&amp;#22320;&amp;#21306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20256;&amp;#2486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0256;&amp;#24863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0256;&amp;#24863;&amp;#2212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26;&amp;#19996;&amp;#22320;&amp;#21306;&amp;#20256;&amp;#24863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20256;&amp;#2486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