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武汉房地产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494;&amp;#27721;&amp;#25151;&amp;#22320;&amp;#20135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494;&amp;#27721;&amp;#25151;&amp;#22320;&amp;#20135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lt;span&gt;(1&lt;span&gt;&lt;span&gt;&amp;#26376;1&lt;/span&gt;&lt;span&gt;&amp;#26085;&lt;/span&gt;-12&lt;span&gt;&amp;#26376;31&lt;/span&gt;&lt;span&gt;&amp;#26085;&lt;/span&gt;)&lt;/span&gt;&amp;#65292;&amp;#25454;&amp;#25968;&amp;#25454;&amp;#26174;&amp;#31034;&amp;#65292;&amp;#20840;&amp;#24066;&amp;#26032;&amp;#24314;&amp;#21830;&amp;#21697;&amp;#25151;&amp;#20849;&amp;#25104;&amp;#20132;344387&amp;#22871;&amp;#65292;&amp;#20854;&amp;#20013;&amp;#21830;&amp;#21697;&amp;#20303;&amp;#23429;&amp;#25104;&amp;#20132;287952&amp;#22871;&amp;#65292;&amp;#32463;&amp;#27982;&amp;#36866;&amp;#29992;&amp;#25151;&amp;#12289;&amp;#21452;&amp;#31454;&amp;#21452;&amp;#38480;&amp;#25151;&amp;#12289;&amp;#31119;&amp;#21033;&amp;#25151;&amp;#31561;&amp;#20445;&amp;#38556;&amp;#25151;&amp;#39033;&amp;#30446;&amp;#25104;&amp;#20132;6539&amp;#22871;&amp;#65292;&amp;#21830;&amp;#38138;&amp;#12289;&amp;#20889;&amp;#23383;&amp;#27004;&amp;#12289;&amp;#21378;&amp;#25151;&amp;#20197;&amp;#21450;&amp;#36710;&amp;#24211;&amp;#31561;&amp;#38750;&amp;#20303;&amp;#23429;&amp;#25104;&amp;#20132;49896&amp;#22871;&amp;#65292;&amp;#25104;&amp;#20132;&amp;#37327;&amp;#20877;&amp;#21019;&amp;#21382;&amp;#21490;&amp;#26032;&amp;#39640;&amp;#12290;&amp;#32467;&amp;#21512;&amp;#20854;&amp;#20182;&amp;#22478;&amp;#24066;&amp;#25968;&amp;#25454;&amp;#26174;&amp;#31034;&amp;#65292;&amp;#26080;&amp;#35770;&amp;#26159;&amp;#25104;&amp;#20132;&amp;#22871;&amp;#25968;&amp;#36824;&amp;#26159;&amp;#38754;&amp;#31215;&amp;#65292;&amp;#27494;&amp;#27721;&amp;#20877;&amp;#27425;&amp;#20301;&amp;#23621;&amp;#20840;&amp;#22269;&amp;#31532;.&amp;#1996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7494;&amp;#27721;&amp;#27004;&amp;#24066;&amp;#25104;&amp;#20132;&amp;#24635;&amp;#20307;&amp;#24773;&amp;#2091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303E9A.jpg" target="_blank"&gt;&lt;img border="0" alt="" src="/uploads/userup/1807/2411303E9A.jpg" width="399" height="1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&amp;#27494;&amp;#27721;&amp;#26032;&amp;#24314;&amp;#21830;&amp;#21697;&amp;#20303;&amp;#23429;&amp;#21508;&amp;#39033;&amp;#25351;&amp;#26631;&amp;#22343;&amp;#36739;&amp;#21435;&amp;#24180;&amp;#21516;&amp;#26399;&amp;#22823;&amp;#24133;&amp;#22686;&amp;#38271;&amp;#65292;&amp;#20854;&amp;#20013;&amp;#25104;&amp;#20132;&amp;#22871;&amp;#25968;&amp;#12289;&amp;#38754;&amp;#31215;&amp;#21644;&amp;#37329;&amp;#39069;&amp;#20998;&amp;#21035;&amp;#22686;&amp;#38271;&lt;span&gt;31.9%&amp;#12289;35.3%&amp;#12289;52.5%&amp;#65307;&amp;#20303;&amp;#23429;&amp;#25104;&amp;#20132;&amp;#22343;&amp;#20215;&amp;#19978;&amp;#28072;12.7%&amp;#65292;&amp;#22871;&amp;#22343;&amp;#24635;&amp;#20215;&amp;#19978;&amp;#28072;15.6%&amp;#65292;2016&amp;#24180;&amp;#19978;&amp;#21322;&amp;#24180;&amp;#21363;&amp;#39318;&amp;#27425;&amp;#36229;&amp;#36807;&amp;#30334;&amp;#19975;&amp;#20803;&amp;#22823;&amp;#20851;&amp;#65292;&amp;#34920;&amp;#26126;&amp;#27494;&amp;#27721;&amp;#36141;&amp;#25151;&amp;#32773;&amp;#23545;&amp;#20215;&amp;#26684;&amp;#30340;&amp;#25215;&amp;#21463;&amp;#33021;&amp;#21147;&amp;#22823;&amp;#24133;&amp;#25552;&amp;#2131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7494;&amp;#27721;&amp;#26032;&amp;#24314;&amp;#21830;&amp;#21697;&amp;#20303;&amp;#23429;&amp;#37327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3125TN.jpg" target="_blank"&gt;&lt;img border="0" alt="" src="/uploads/userup/1807/24113125TN.jpg" width="381" height="1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494;&amp;#27721;&amp;#25151;&amp;#22320;&amp;#20135;&amp;#24066;&amp;#22330;&amp;#28145;&amp;#24230;&amp;#30740;&amp;#31350;&amp;#19982;&amp;#21069;&amp;#26223;&amp;#36235;&amp;#21183;&amp;#25253;&amp;#21578;&amp;#12299;&amp;#20849;&amp;#21313;&amp;#20108;&amp;#31456;&amp;#12290;&amp;#39318;&amp;#20808;&amp;#20171;&amp;#32461;&amp;#20102;&amp;#20013;&amp;#22269;&amp;#27494;&amp;#27721;&amp;#25151;&amp;#22320;&amp;#20135;&amp;#34892;&amp;#19994;&amp;#24066;&amp;#22330;&amp;#21457;&amp;#23637;&amp;#29615;&amp;#22659;&amp;#12289;&amp;#27494;&amp;#27721;&amp;#25151;&amp;#22320;&amp;#20135;&amp;#25972;&amp;#20307;&amp;#36816;&amp;#34892;&amp;#24577;&amp;#21183;&amp;#31561;&amp;#65292;&amp;#25509;&amp;#30528;&amp;#20998;&amp;#26512;&amp;#20102;&amp;#20013;&amp;#22269;&amp;#27494;&amp;#27721;&amp;#25151;&amp;#22320;&amp;#20135;&amp;#34892;&amp;#19994;&amp;#24066;&amp;#22330;&amp;#36816;&amp;#34892;&amp;#30340;&amp;#29616;&amp;#29366;&amp;#65292;&amp;#28982;&amp;#21518;&amp;#20171;&amp;#32461;&amp;#20102;&amp;#27494;&amp;#27721;&amp;#25151;&amp;#22320;&amp;#20135;&amp;#24066;&amp;#22330;&amp;#31454;&amp;#20105;&amp;#26684;&amp;#23616;&amp;#12290;&amp;#38543;&amp;#21518;&amp;#65292;&amp;#25253;&amp;#21578;&amp;#23545;&amp;#27494;&amp;#2772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494;&amp;#27721;&amp;#25151;&amp;#22320;&amp;#20135;&amp;#34892;&amp;#19994;&amp;#21457;&amp;#23637;&amp;#36235;&amp;#21183;&amp;#19982;&amp;#25237;&amp;#36164;&amp;#39044;&amp;#27979;&amp;#12290;&amp;#24744;&amp;#33509;&amp;#24819;&amp;#23545;&amp;#27494;&amp;#27721;&amp;#25151;&amp;#22320;&amp;#20135;&amp;#20135;&amp;#19994;&amp;#26377;&amp;#20010;&amp;#31995;&amp;#32479;&amp;#30340;&amp;#20102;&amp;#35299;&amp;#25110;&amp;#32773;&amp;#24819;&amp;#25237;&amp;#36164;&amp;#20013;&amp;#22269;&amp;#27494;&amp;#27721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7494;&amp;#27721;&lt;a href="http://www.chinairr.org/report/R13/R1301/201806/21-264842.html"&gt;&lt;span&gt;&lt;span&gt;&amp;#25151;&amp;#22320;&amp;#2013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25151;&amp;#22320;&amp;#2013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027;&amp;#22478;&amp;#21306;&amp;#20998;&amp;#29255;&amp;#21306;&amp;#21830;&amp;#21697;&amp;#20303;&amp;#23429;&amp;#25104;&amp;#20132;&amp;#22343;&amp;#20215;&amp;#21450;&amp;#28072;&amp;#24133;&amp;#24773;&amp;#20917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3134HV.jpg" target="_blank"&gt;&lt;img border="0" alt="" src="/uploads/userup/1807/24113134HV.jpg" width="381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494;&amp;#27721;&amp;#25151;&amp;#22320;&amp;#20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7494;&amp;#27721;&amp;#25151;&amp;#22320;&amp;#2013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494;&amp;#27721;&amp;#25151;&amp;#22320;&amp;#2013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494;&amp;#27721;&amp;#25151;&amp;#22320;&amp;#2013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25151;&amp;#22320;&amp;#2013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5151;&amp;#22320;&amp;#2013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5151;&amp;#22320;&amp;#2013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32479;&amp;#35745;&amp;#65292;&lt;span&gt;2016&amp;#24180;&amp;#65288;1&amp;#26376;1&amp;#26085;-12&amp;#26376;31&amp;#26085;&amp;#65289;&amp;#27494;&amp;#27721;&amp;#20840;&amp;#24066;&amp;#26032;&amp;#24314;&amp;#21830;&amp;#21697;&amp;#20303;&amp;#23429;&amp;#20849;&amp;#25104;&amp;#20132;287952&amp;#22871;&amp;#65292;&amp;#27604;&amp;#21435;&amp;#24180;&amp;#21516;&amp;#26399;&amp;#19978;&amp;#28072;&amp;#20102;40.59%&amp;#65292;&amp;#27494;&amp;#27721;&amp;#25151;&amp;#20215;10234&amp;#20803;/&amp;#24179;&amp;#65292;&amp;#21516;&amp;#27604;&amp;#19978;&amp;#28072;13.54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7494;&amp;#27721;&amp;#20840;&amp;#24066;&amp;#26032;&amp;#24314;&amp;#21830;&amp;#21697;&amp;#20303;&amp;#23429;&amp;#20849;&amp;#25104;&amp;#2013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31432C3.jpg" target="_blank"&gt;&lt;img border="0" alt="" src="/uploads/userup/1807/241131432C3.jpg" width="374" height="2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7494;&amp;#27721;&amp;#20027;&amp;#22478;&amp;#21306;&amp;#21830;&amp;#21697;&amp;#20303;&amp;#23429;&amp;#25104;&amp;#2013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3150MK.jpg" target="_blank"&gt;&lt;img border="0" alt="" src="/uploads/userup/1807/24113150MK.jpg" width="395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5151;&amp;#22320;&amp;#2013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5151;&amp;#22320;&amp;#2013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5151;&amp;#22320;&amp;#20135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5151;&amp;#22320;&amp;#20135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494;&amp;#27721;&amp;#25151;&amp;#22320;&amp;#20135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5151;&amp;#22320;&amp;#20135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25151;&amp;#22320;&amp;#20135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494;&amp;#27721;&amp;#25151;&amp;#22320;&amp;#20135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494;&amp;#27721;&amp;#25151;&amp;#22320;&amp;#20135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7494;&amp;#27721;&amp;#25151;&amp;#22320;&amp;#2013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5151;&amp;#22320;&amp;#2013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494;&amp;#27721;&amp;#25151;&amp;#22320;&amp;#201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494;&amp;#27721;&amp;#25151;&amp;#22320;&amp;#20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494;&amp;#27721;&amp;#25151;&amp;#22320;&amp;#201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494;&amp;#27721;&amp;#25151;&amp;#22320;&amp;#2013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4;&amp;#27721;&amp;#36234;&amp;#31168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8070;&amp;#32622;&amp;#22320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32852;&amp;#21457;&amp;#29790;&amp;#30427;&amp;#326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4066;&amp;#19975;&amp;#31185;&amp;#25151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22320;&amp;#201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32511;&amp;#22320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0135;&amp;#19994;&amp;#21457;&amp;#23637;&amp;#20851;&amp;#38190;&amp;#36235;&amp;#21183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494;&amp;#27721;&amp;#25151;&amp;#22320;&amp;#201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494;&amp;#27721;&amp;#25151;&amp;#22320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494;&amp;#27721;&amp;#25151;&amp;#22320;&amp;#2013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494;&amp;#27721;&amp;#25151;&amp;#22320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494;&amp;#27721;&amp;#25151;&amp;#22320;&amp;#201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7494;&amp;#27721;&amp;#25151;&amp;#22320;&amp;#20135;&amp;#34892;&amp;#19994;&amp;#25237;&amp;#36164;&amp;#20215;&amp;#20540;&amp;#35780;&amp;#20272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94;&amp;#27721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94;&amp;#27721;&amp;#22303;&amp;#22320;&amp;#25104;&amp;#20132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494;&amp;#27721;&amp;#25104;&amp;#20132;&amp;#22303;&amp;#22320;&amp;#20986;&amp;#35753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94;&amp;#27721;&amp;#22303;&amp;#22320;&amp;#25104;&amp;#201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VS2016&amp;#24180;&amp;#27494;&amp;#27721;&amp;#22320;&amp;#20215;&amp;#21464;&amp;#212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94;&amp;#27721;&amp;#20303;&amp;#23429;&amp;#29992;&amp;#22320;&amp;#25104;&amp;#201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VS2016&amp;#24180;&amp;#27494;&amp;#27721;&amp;#20303;&amp;#23429;&amp;#29992;&amp;#22320;&amp;#22320;&amp;#20215;&amp;#21464;&amp;#212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94;&amp;#27721;&amp;#21830;&amp;#21150;&amp;#29992;&amp;#22320;&amp;#25104;&amp;#201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VS2016&amp;#24180;&amp;#27494;&amp;#27721;&amp;#21830;&amp;#21150;&amp;#29992;&amp;#22320;&amp;#22320;&amp;#20215;&amp;#21464;&amp;#212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94;&amp;#27721;&amp;#24037;&amp;#19994;&amp;#29992;&amp;#22320;&amp;#25104;&amp;#2013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7494;&amp;#27721;&amp;#25151;&amp;#22320;&amp;#20135;&amp;#25237;&amp;#36164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7494;&amp;#27721;&amp;#25151;&amp;#22320;&amp;#20135;&amp;#38144;&amp;#21806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7494;&amp;#27721;&amp;#25151;&amp;#22320;&amp;#20135;&amp;#38144;&amp;#21806;&amp;#38754;&amp;#31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94;&amp;#27721;&amp;#27004;&amp;#30424;&amp;#38144;&amp;#21806;&amp;#25490;&amp;#34892;&amp;#2703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