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PA</w:t>
      </w:r>
      <w:r>
        <w:rPr/>
        <w:t>水疗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PA&amp;#27700;&amp;#3010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PA&amp;#27700;&amp;#3010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2/08-224796.html"&gt;SPA&lt;span&gt;&lt;span&gt;&amp;#27700;&amp;#3010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SPA&lt;/strong&gt;&lt;strong&gt;&amp;#27700;&amp;#3010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SPA&amp;#27700;&amp;#30103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SPA&lt;/strong&gt;&lt;strong&gt;&amp;#27700;&amp;#30103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SPA&amp;#27700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SPA&amp;#27700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SPA&lt;/strong&gt;&lt;strong&gt;&amp;#27700;&amp;#3010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SPA&amp;#27700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SPA&amp;#27700;&amp;#301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SPA&amp;#27700;&amp;#301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SPA&amp;#27700;&amp;#301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SPA&amp;#27700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SPA&amp;#27700;&amp;#3010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SPA&lt;/strong&gt;&lt;strong&gt;&amp;#27700;&amp;#3010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PA&amp;#27700;&amp;#3010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PA&amp;#27700;&amp;#30103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SPA&lt;/strong&gt;&lt;strong&gt;&amp;#27700;&amp;#3010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SPA&amp;#27700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SPA&amp;#27700;&amp;#3010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SPA&amp;#27700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SPA&lt;/strong&gt;&lt;strong&gt;&amp;#27700;&amp;#3010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SPA&amp;#27700;&amp;#30103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PA&amp;#27700;&amp;#30103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PA&amp;#27700;&amp;#30103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PA&amp;#27700;&amp;#30103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PA&amp;#27700;&amp;#30103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PA&amp;#27700;&amp;#30103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SPA&amp;#27700;&amp;#3010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SPA&lt;/strong&gt;&lt;strong&gt;&amp;#27700;&amp;#30103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PA&amp;#27700;&amp;#301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SPA&amp;#27700;&amp;#3010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SPA&amp;#27700;&amp;#30103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SPA&lt;/strong&gt;&lt;strong&gt;&amp;#27700;&amp;#3010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PA&amp;#27700;&amp;#3010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SPA&lt;/strong&gt;&lt;strong&gt;&amp;#27700;&amp;#30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PA&amp;#27700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PA&amp;#27700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PA&amp;#27700;&amp;#3010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PA&amp;#27700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SPA&amp;#27700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PA&amp;#27700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SPA&amp;#27700;&amp;#3010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SPA&lt;/strong&gt;&lt;strong&gt;&amp;#27700;&amp;#30103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056;&amp;#23562;&amp;#27700;&amp;#30103;&amp;#24247;&amp;#20307;&amp;#202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24030;&amp;#20234;&amp;#28572;&amp;#27700;&amp;#30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160;&amp;#38745;&amp;#30028;&amp;#32654;&amp;#23481;SPA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5991;&amp;#21326;&amp;#19996;&amp;#26041;&amp;#37202;&amp;#24215;&amp;#27700;&amp;#30103;spa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 SPA&amp;#27888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05;&amp;#29827;&amp;#26102;&amp;#20809;SPA&amp;#22269;&amp;#38469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7700;&amp;#21892;&amp;#22346;&amp;#37202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9321;&amp;#27744;&amp;#19996;&amp;#26041;&amp;#22253;&amp;#27700;&amp;#30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481;&amp;#20139;&amp;#19996;&amp;#26041;&amp;#27700;&amp;#30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22;&amp;#20029;&amp;#20581;&amp;#24247;&amp;#20859;&amp;#29983;SPA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SPA&lt;/strong&gt;&lt;strong&gt;&amp;#27700;&amp;#3010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SPA&amp;#27700;&amp;#3010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SPA&amp;#27700;&amp;#3010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PA&amp;#27700;&amp;#301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SPA&amp;#27700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SPA&amp;#27700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SPA&amp;#27700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SPA&amp;#27700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SPA&amp;#27700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SPA&lt;/strong&gt;&lt;strong&gt;&amp;#27700;&amp;#3010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SPA&amp;#27700;&amp;#3010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SPA&amp;#27700;&amp;#301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SPA&amp;#27700;&amp;#3010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SPA&amp;#27700;&amp;#3010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SPA&amp;#27700;&amp;#3010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SPA&amp;#27700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SPA&lt;/strong&gt;&lt;strong&gt;&amp;#27700;&amp;#3010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SPA&amp;#27700;&amp;#3010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SPA&amp;#27700;&amp;#3010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PA&amp;#27700;&amp;#3010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SPA&amp;#27700;&amp;#3010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700;&amp;#3010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SPA&lt;/strong&gt;&lt;strong&gt;&amp;#27700;&amp;#30103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PA&amp;#27700;&amp;#3010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PA&amp;#27700;&amp;#3010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700;&amp;#3010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700;&amp;#3010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PA&amp;#27700;&amp;#3010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PA&amp;#27700;&amp;#30103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SPA&amp;#27700;&amp;#30103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SPA&amp;#27700;&amp;#30103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PA&amp;#27700;&amp;#30103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