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度水处理市场供需预测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230;&amp;#27700;&amp;#22788;&amp;#29702;&amp;#24066;&amp;#22330;&amp;#20379;&amp;#38656;&amp;#39044;&amp;#27979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230;&amp;#27700;&amp;#22788;&amp;#29702;&amp;#24066;&amp;#22330;&amp;#20379;&amp;#38656;&amp;#39044;&amp;#27979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4230;&amp;#27700;&lt;u&gt;&lt;a href="http://www.chinairr.org/report/R04/R0402/201806/26-265326.html"&gt;&lt;span&gt;&lt;span&gt;&amp;#22788;&amp;#29702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6215;&amp;#28304;&amp;#2145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4230;&amp;#27700;&amp;#22788;&amp;#29702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230;&amp;#27700;&amp;#22788;&amp;#29702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30;&amp;#27700;&amp;#22788;&amp;#29702;&amp;#25216;&amp;#26415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4230;&amp;#27700;&amp;#22788;&amp;#29702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30;&amp;#27700;&amp;#22788;&amp;#2970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30;&amp;#27700;&amp;#22788;&amp;#29702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30;&amp;#27700;&amp;#22788;&amp;#29702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24230;&amp;#27700;&amp;#22788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1457;&amp;#23637;&amp;#36235;&amp;#21183;&amp;#2145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24230;&amp;#27700;&amp;#22788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19990;&amp;#30028;&amp;#24230;&amp;#27700;&amp;#22788;&amp;#29702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38469;&amp;#24230;&amp;#27700;&amp;#22788;&amp;#29702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230;&amp;#27700;&amp;#22788;&amp;#29702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230;&amp;#27700;&amp;#22788;&amp;#29702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230;&amp;#27700;&amp;#22788;&amp;#29702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4230;&amp;#27700;&amp;#22788;&amp;#2970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4230;&amp;#27700;&amp;#22788;&amp;#29702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30;&amp;#27700;&amp;#22788;&amp;#29702;&amp;#25216;&amp;#26415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30;&amp;#27700;&amp;#22788;&amp;#2970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30;&amp;#27700;&amp;#22788;&amp;#29702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4230;&amp;#27700;&amp;#22788;&amp;#29702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30;&amp;#27700;&amp;#22788;&amp;#29702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30;&amp;#27700;&amp;#22788;&amp;#29702;&amp;#34892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4230;&amp;#27700;&amp;#22788;&amp;#29702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230;&amp;#27700;&amp;#22788;&amp;#297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230;&amp;#27700;&amp;#22788;&amp;#29702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230;&amp;#27700;&amp;#22788;&amp;#2970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230;&amp;#27700;&amp;#22788;&amp;#297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4230;&amp;#27700;&amp;#22788;&amp;#29702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230;&amp;#27700;&amp;#22788;&amp;#29702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30;&amp;#27700;&amp;#22788;&amp;#29702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30;&amp;#27700;&amp;#22788;&amp;#29702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230;&amp;#27700;&amp;#22788;&amp;#29702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30;&amp;#27700;&amp;#22788;&amp;#29702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30;&amp;#27700;&amp;#22788;&amp;#29702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30;&amp;#27700;&amp;#22788;&amp;#29702;&amp;#36827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30;&amp;#27700;&amp;#22788;&amp;#29702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30;&amp;#27700;&amp;#22788;&amp;#29702;&amp;#36827;&amp;#21475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30;&amp;#27700;&amp;#22788;&amp;#29702;&amp;#20986;&amp;#21475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27;&amp;#20986;&amp;#21475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230;&amp;#27700;&amp;#22788;&amp;#29702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20013;&amp;#22269;&amp;#24230;&amp;#27700;&amp;#22788;&amp;#29702;&amp;#24066;&amp;#22330;&amp;#38656;&amp;#2771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30;&amp;#27700;&amp;#22788;&amp;#297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30;&amp;#27700;&amp;#22788;&amp;#297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30;&amp;#27700;&amp;#22788;&amp;#297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30;&amp;#27700;&amp;#22788;&amp;#297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230;&amp;#27700;&amp;#22788;&amp;#29702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230;&amp;#27700;&amp;#22788;&amp;#29702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4230;&amp;#27700;&amp;#22788;&amp;#29702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30;&amp;#27700;&amp;#22788;&amp;#29702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4230;&amp;#27700;&amp;#22788;&amp;#29702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30;&amp;#27700;&amp;#22788;&amp;#297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30;&amp;#27700;&amp;#22788;&amp;#297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30;&amp;#27700;&amp;#22788;&amp;#29702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30;&amp;#27700;&amp;#22788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30;&amp;#27700;&amp;#22788;&amp;#297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4230;&amp;#27700;&amp;#22788;&amp;#297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30;&amp;#27700;&amp;#22788;&amp;#297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230;&amp;#27700;&amp;#22788;&amp;#29702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4230;&amp;#27700;&amp;#22788;&amp;#29702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4230;&amp;#27700;&amp;#22788;&amp;#29702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230;&amp;#27700;&amp;#22788;&amp;#29702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30;&amp;#27700;&amp;#22788;&amp;#29702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30;&amp;#27700;&amp;#22788;&amp;#29702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30;&amp;#27700;&amp;#22788;&amp;#297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230;&amp;#27700;&amp;#22788;&amp;#29702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30;&amp;#27700;&amp;#22788;&amp;#2970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230;&amp;#27700;&amp;#22788;&amp;#2970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230;&amp;#27700;&amp;#22788;&amp;#297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230;&amp;#27700;&amp;#22788;&amp;#297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230;&amp;#27700;&amp;#22788;&amp;#297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230;&amp;#27700;&amp;#22788;&amp;#297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4230;&amp;#27700;&amp;#22788;&amp;#297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4230;&amp;#27700;&amp;#22788;&amp;#29702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230;&amp;#27700;&amp;#22788;&amp;#29702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230;&amp;#27700;&amp;#22788;&amp;#29702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230;&amp;#27700;&amp;#22788;&amp;#29702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230;&amp;#27700;&amp;#22788;&amp;#29702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230;&amp;#27700;&amp;#22788;&amp;#29702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4230;&amp;#27700;&amp;#22788;&amp;#297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1456; 2018-2024&amp;#24180;&amp;#24230;&amp;#27700;&amp;#22788;&amp;#29702;&amp;#34892;&amp;#19994;&amp;#21457;&amp;#23637;&amp;#29615;&amp;#22659;&amp;#1998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4230;&amp;#27700;&amp;#22788;&amp;#29702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30;&amp;#27700;&amp;#22788;&amp;#29702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4230;&amp;#27700;&amp;#22788;&amp;#29702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4230;&amp;#27700;&amp;#22788;&amp;#29702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30;&amp;#27700;&amp;#22788;&amp;#29702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30;&amp;#27700;&amp;#22788;&amp;#29702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30;&amp;#27700;&amp;#22788;&amp;#29702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8-2024&lt;/strong&gt;&lt;strong&gt;&amp;#24180;&amp;#24230;&amp;#27700;&amp;#22788;&amp;#29702;&amp;#34892;&amp;#19994;&amp;#24066;&amp;#22330;&amp;#31574;&amp;#3005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30;&amp;#27700;&amp;#22788;&amp;#29702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30;&amp;#27700;&amp;#22788;&amp;#29702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30;&amp;#27700;&amp;#22788;&amp;#29702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30;&amp;#27700;&amp;#22788;&amp;#29702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30;&amp;#27700;&amp;#22788;&amp;#29702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30;&amp;#27700;&amp;#22788;&amp;#29702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30;&amp;#27700;&amp;#22788;&amp;#29702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30;&amp;#27700;&amp;#22788;&amp;#29702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230;&amp;#27700;&amp;#22788;&amp;#29702;&amp;#34892;&amp;#19994;&amp;#19978;&amp;#28216;&amp;#20135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230;&amp;#27700;&amp;#22788;&amp;#29702;&amp;#34892;&amp;#19994;&amp;#19979;&amp;#2821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230;&amp;#27700;&amp;#22788;&amp;#29702;&amp;#34892;&amp;#19994;&amp;#20840;&amp;#2969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230;&amp;#27700;&amp;#22788;&amp;#297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230;&amp;#27700;&amp;#22788;&amp;#29702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230;&amp;#27700;&amp;#22788;&amp;#29702;&amp;#34892;&amp;#19994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230;&amp;#27700;&amp;#22788;&amp;#29702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230;&amp;#27700;&amp;#22788;&amp;#29702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230;&amp;#27700;&amp;#22788;&amp;#29702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230;&amp;#27700;&amp;#22788;&amp;#29702;&amp;#34892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230;&amp;#27700;&amp;#22788;&amp;#29702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230;&amp;#27700;&amp;#22788;&amp;#297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230;&amp;#27700;&amp;#22788;&amp;#29702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230;&amp;#27700;&amp;#22788;&amp;#2970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230;&amp;#27700;&amp;#22788;&amp;#29702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230;&amp;#27700;&amp;#22788;&amp;#29702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230;&amp;#27700;&amp;#22788;&amp;#29702;&amp;#19994;&amp;#24635;&amp;#36164;&amp;#20135;&amp;#12289;&amp;#38144;&amp;#21806;&amp;#25910;&amp;#20837;&amp;#12289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230;&amp;#27700;&amp;#22788;&amp;#29702;&amp;#19994;&amp;#24635;&amp;#36164;&amp;#20135;&amp;#12289;&amp;#38144;&amp;#21806;&amp;#25910;&amp;#20837;&amp;#12289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230;&amp;#27700;&amp;#22788;&amp;#29702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230;&amp;#27700;&amp;#22788;&amp;#29702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230;&amp;#27700;&amp;#22788;&amp;#29702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230;&amp;#27700;&amp;#22788;&amp;#29702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230;&amp;#27700;&amp;#22788;&amp;#29702;&amp;#34892;&amp;#19994;&amp;#20135;&amp;#3302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230;&amp;#27700;&amp;#22788;&amp;#29702;&amp;#34892;&amp;#19994;&amp;#20135;&amp;#33021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230;&amp;#27700;&amp;#22788;&amp;#2970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230;&amp;#27700;&amp;#22788;&amp;#29702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230;&amp;#27700;&amp;#22788;&amp;#29702;&amp;#34892;&amp;#19994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230;&amp;#27700;&amp;#22788;&amp;#2970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230;&amp;#27700;&amp;#22788;&amp;#29702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230;&amp;#27700;&amp;#22788;&amp;#297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230;&amp;#27700;&amp;#22788;&amp;#29702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230;&amp;#27700;&amp;#22788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230;&amp;#27700;&amp;#22788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