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线电缆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32447;&amp;#30005;&amp;#32518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32447;&amp;#30005;&amp;#32518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0005;&amp;#32447;&amp;#30005;&amp;#32518;&amp;#21046;&amp;#36896;&amp;#34892;&amp;#19994;&amp;#35268;&amp;#27169;&amp;#20197;&amp;#19978;&amp;#20225;&amp;#19994;&amp;#25968;&amp;#37327;&amp;#36798;3919&amp;#23478;&amp;#65292;&amp;#24403;&amp;#20013;464&amp;#23478;&amp;#20225;&amp;#19994;&amp;#20986;&amp;#29616;&amp;#20111;&amp;#25439;&amp;#65292;&amp;#20111;&amp;#25439;&amp;#20225;&amp;#19994;&amp;#24179;&amp;#22343;&amp;#20111;&amp;#25439;&amp;#37329;&amp;#39069;&amp;#20026;5008.99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32447;&amp;#30005;&amp;#32518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2JC156.jpg" target="_blank"&gt;&lt;img border="0" alt="" src="/uploads/userup/1807/25092JC156.jpg" width="479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32447;&amp;#30005;&amp;#32518;&amp;#20135;&amp;#19994;&amp;#28145;&amp;#24230;&amp;#35843;&amp;#30740;&amp;#19982;&amp;#26410;&amp;#26469;&amp;#25237;&amp;#36164;&amp;#36235;&amp;#21183;&amp;#30740;&amp;#31350;&amp;#25253;&amp;#21578;&amp;#12299;&amp;#20849;&amp;#21313;&amp;#19977;&amp;#31456;&amp;#12290;&amp;#39318;&amp;#20808;&amp;#20171;&amp;#32461;&amp;#20102;&amp;#20013;&amp;#22269;&amp;#30005;&amp;#32447;&amp;#30005;&amp;#32518;&amp;#34892;&amp;#19994;&amp;#24066;&amp;#22330;&amp;#21457;&amp;#23637;&amp;#29615;&amp;#22659;&amp;#12289;&amp;#20013;&amp;#2226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20013;&amp;#22269;&amp;#30005;&amp;#32447;&amp;#30005;&amp;#32518;&amp;#24066;&amp;#22330;&amp;#31454;&amp;#20105;&amp;#26684;&amp;#23616;&amp;#12290;&amp;#38543;&amp;#21518;&amp;#65292;&amp;#25253;&amp;#21578;&amp;#23545;&amp;#20013;&amp;#22269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3/201806/27-265440.html"&gt;&amp;#30005;&amp;#32447;&amp;#30005;&amp;#32518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32447;&amp;#30005;&amp;#3251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32447;&amp;#30005;&amp;#32518;&amp;#26159;&amp;#36755;&amp;#36865;&amp;#30005;&amp;#33021;&amp;#12289;&amp;#20256;&amp;#36882;&amp;#20449;&amp;#24687;&amp;#21644;&amp;#23454;&amp;#29616;&amp;#30005;&amp;#30913;&amp;#36716;&amp;#25442;&amp;#30340;&amp;#32447;&amp;#26448;&amp;#20135;&amp;#21697;&amp;#65292;&amp;#24191;&amp;#27867;&amp;#24212;&amp;#29992;&amp;#20110;&amp;#22269;&amp;#27665;&amp;#32463;&amp;#27982;&amp;#21508;&amp;#20010;&amp;#39046;&amp;#22495;&amp;#65292;&amp;#34987;&amp;#21947;&amp;#20026;&amp;#22269;&amp;#27665;&amp;#32463;&amp;#27982;&amp;#30340;&amp;ldquo;&amp;#34880;&amp;#31649;&amp;rdquo;&amp;#19982;&amp;ldquo;&amp;#31070;&amp;#32463;&amp;rdquo;&amp;#12290;&amp;#30005;&amp;#32447;&amp;#30005;&amp;#32518;&amp;#21046;&amp;#36896;&amp;#19994;&amp;#20316;&amp;#20026;&amp;#22269;&amp;#27665;&amp;#32463;&amp;#27982;&amp;#20013;&amp;#26368;&amp;#22823;&amp;#30340;&amp;#37197;&amp;#22871;&amp;#34892;&amp;#19994;&amp;#65292;&amp;#26159;&amp;#21508;&amp;#20135;&amp;#19994;&amp;#65288;&amp;#21253;&amp;#25324;&amp;#22522;&amp;#30784;&amp;#24615;&amp;#20135;&amp;#19994;&amp;#65289;&amp;#30340;&amp;#22522;&amp;#30784;&amp;#65292;&amp;#20854;&amp;#20135;&amp;#21697;&amp;#24191;&amp;#27867;&amp;#24212;&amp;#29992;&amp;#20110;&amp;#33021;&amp;#28304;&amp;#12289;&amp;#20132;&amp;#36890;&amp;#12289;&amp;#36890;&amp;#20449;&amp;#12289;&amp;#27773;&amp;#36710;&amp;#20197;&amp;#21450;&amp;#30707;&amp;#27833;&amp;#21270;&amp;#24037;&amp;#31561;&amp;#22522;&amp;#30784;&amp;#24615;&amp;#20135;&amp;#19994;&amp;#65292;&amp;#20854;&amp;#21457;&amp;#23637;&amp;#21463;&amp;#22269;&amp;#38469;&amp;#12289;&amp;#22269;&amp;#20869;&amp;#23439;&amp;#35266;&amp;#32463;&amp;#27982;&amp;#29366;&amp;#20917;&amp;#12289;&amp;#22269;&amp;#23478;&amp;#32463;&amp;#27982;&amp;#25919;&amp;#31574;&amp;#12289;&amp;#20135;&amp;#19994;&amp;#25919;&amp;#31574;&amp;#36208;&amp;#21521;&amp;#20197;&amp;#21450;&amp;#21508;&amp;#30456;&amp;#20851;&amp;#34892;&amp;#19994;&amp;#21457;&amp;#23637;&amp;#21160;&amp;#24577;&amp;#30340;&amp;#24433;&amp;#21709;&amp;#65292;&amp;#19982;&amp;#22269;&amp;#27665;&amp;#32463;&amp;#27982;&amp;#30340;&amp;#21457;&amp;#23637;&amp;#23494;&amp;#20999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30005;&amp;#32447;&amp;rdquo;&amp;#21644;&amp;ldquo;&amp;#30005;&amp;#32518;&amp;rdquo;&amp;#24182;&amp;#27809;&amp;#26377;&amp;#20005;&amp;#26684;&amp;#30340;&amp;#30028;&amp;#38480;&amp;#65292;&amp;#36890;&amp;#24120;&amp;#23558;&amp;#33455;&amp;#25968;&amp;#23569;&amp;#12289;&amp;#20135;&amp;#21697;&amp;#30452;&amp;#24452;&amp;#23567;&amp;#12289;&amp;#32467;&amp;#26500;&amp;#31616;&amp;#21333;&amp;#30340;&amp;#20135;&amp;#21697;&amp;#31216;&amp;#20026;&amp;#30005;&amp;#32447;&amp;#65292;&amp;#27809;&amp;#26377;&amp;#32477;&amp;#32536;&amp;#30340;&amp;#31216;&amp;#20026;&amp;#35064;&amp;#30005;&amp;#32447;&amp;#65292;&amp;#32477;&amp;#32536;&amp;#30005;&amp;#32447;&amp;#31216;&amp;#20026;&amp;#24067;&amp;#30005;&amp;#32447;&amp;#65292;&amp;#20854;&amp;#20182;&amp;#30340;&amp;#31216;&amp;#20026;&amp;#30005;&amp;#32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2447;&amp;#30005;&amp;#3251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32447;&amp;#30340;&amp;#20027;&amp;#35201;&amp;#32467;&amp;#26500;&amp;#20026;&amp;ldquo;&amp;#23548;&amp;#20307;&amp;#65291;&amp;#32477;&amp;#32536;&amp;rdquo;&amp;#65292;&amp;#30005;&amp;#32518;&amp;#30340;&amp;#20027;&amp;#35201;&amp;#32467;&amp;#26500;&amp;#20026;&amp;ldquo;&amp;#23548;&amp;#20307;&amp;#65291;&amp;#32477;&amp;#32536;&amp;#65291;&amp;#25252;&amp;#22871;&amp;rdquo;&amp;#12290;&amp;#23548;&amp;#20307;&amp;#19968;&amp;#33324;&amp;#30001;&amp;#38108;&amp;#25110;&amp;#38109;&amp;#21046;&amp;#25104;&amp;#65292;&amp;#32477;&amp;#32536;&amp;#21644;&amp;#25252;&amp;#22871;&amp;#19968;&amp;#33324;&amp;#30001;&amp;#27233;&amp;#33014;&amp;#12289;&amp;#32858;&amp;#20057;&amp;#28911;&amp;#31561;&amp;#32477;&amp;#32536;&amp;#26009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32447;&amp;#30005;&amp;#32518;&amp;#20027;&amp;#35201;&amp;#24212;&amp;#29992;&amp;#20110;&amp;#19977;&amp;#22823;&amp;#39046;&amp;#22495;&amp;#65306;&amp;#30005;&amp;#21147;&amp;#31995;&amp;#32479;&amp;#12289;&amp;#20449;&amp;#24687;&amp;#20256;&amp;#36755;&amp;#31995;&amp;#32479;&amp;#21644;&amp;#26426;&amp;#22120;&amp;#35774;&amp;#22791;&amp;#12289;&amp;#20202;&amp;#22120;&amp;#20202;&amp;#34920;&amp;#31995;&amp;#32479;&amp;#65292;&amp;#20854;&amp;#20135;&amp;#21697;&amp;#20998;&amp;#20026;&amp;#20116;&amp;#22823;&amp;#31867;&amp;#65306;&amp;#35064;&amp;#30005;&amp;#32447;&amp;#65288;&amp;#23548;&amp;#32447;&amp;#65289;&amp;#12289;&amp;#30005;&amp;#21147;&amp;#30005;&amp;#32518;&amp;#12289;&amp;#30005;&amp;#27668;&amp;#35013;&amp;#22791;&amp;#29992;&amp;#30005;&amp;#32447;&amp;#30005;&amp;#32518;&amp;#12289;&amp;#36890;&amp;#20449;&amp;#30005;&amp;#32518;&amp;#12289;&amp;#32469;&amp;#32452;&amp;#32447;&amp;#65292;&amp;#20855;&amp;#20307;&amp;#20869;&amp;#23481;&amp;#21442;&amp;#35265;&amp;#19979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2447;&amp;#30005;&amp;#32518;&amp;#30340;&amp;#31181;&amp;#31867;&amp;#21450;&amp;#20855;&amp;#203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31122N1.jpg" target="_blank"&gt;&lt;img border="0" alt="" src="/uploads/userup/1807/250931122N1.jpg" width="503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312021B.jpg" target="_blank"&gt;&lt;img border="0" alt="" src="/uploads/userup/1807/2509312021B.jpg" width="506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064;&amp;#30005;&amp;#32447;&amp;#65288;&amp;#23548;&amp;#32447;&amp;#65289;&amp;#21644;&amp;#30005;&amp;#21147;&amp;#30005;&amp;#32518;&amp;#26159;&amp;#30005;&amp;#32447;&amp;#30005;&amp;#32518;&amp;#26368;&amp;#22823;&amp;#30340;&amp;#20004;&amp;#20010;&amp;#31181;&amp;#31867;&amp;#12290;&amp;#23548;&amp;#32447;&amp;#26681;&amp;#25454;&amp;#37329;&amp;#23646;&amp;#26448;&amp;#36136;&amp;#19968;&amp;#33324;&amp;#21448;&amp;#21487;&amp;#20197;&amp;#32454;&amp;#20998;&amp;#20026;&amp;#38050;&amp;#33455;&amp;#38109;&amp;#32478;&amp;#32447;&amp;#12289;&amp;#38109;&amp;#32478;&amp;#32447;&amp;#12289;&amp;#38109;&amp;#21512;&amp;#37329;&amp;#23548;&amp;#32447;&amp;#21644;&amp;#38109;&amp;#21253;&amp;#38050;&amp;#23548;&amp;#32447;&amp;#31561;&amp;#65292;&amp;#20854;&amp;#20855;&amp;#20307;&amp;#29992;&amp;#36884;&amp;#21442;&amp;#35265;&amp;#19979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064;&amp;#30005;&amp;#32447;&amp;#65288;&amp;#23548;&amp;#32447;&amp;#6528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1697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33455;&amp;#38109;&amp;#32478;&amp;#32447;&amp;#27604;&amp;#38108;&amp;#32447;&amp;#23548;&amp;#30005;&amp;#29575;&amp;#30053;&amp;#23567;&amp;#65292;&amp;#20294;&amp;#26159;&amp;#20855;&amp;#26377;&amp;#26426;&amp;#26800;&amp;#24378;&amp;#24230;&amp;#39640;&amp;#12289;&amp;#37325;&amp;#37327;&amp;#36731;&amp;#12289;&amp;#20215;&amp;#26684;&amp;#20415;&amp;#23452;&amp;#31561;&amp;#29305;&amp;#28857;&amp;#65292;&amp;#29992;&amp;#20110;&amp;#36828;&amp;#36317;&amp;#31163;&amp;#12289;&amp;#22823;&amp;#21151;&amp;#29575;&amp;#36755;&amp;#30005;&amp;#32447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09;&amp;#21512;&amp;#3732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09;&amp;#21512;&amp;#37329;&amp;#32447;&amp;#26426;&amp;#26800;&amp;#24378;&amp;#24230;&amp;#22823;&amp;#33268;&amp;#19982;&amp;#38050;&amp;#33455;&amp;#38109;&amp;#32478;&amp;#32447;&amp;#24378;&amp;#24230;&amp;#30456;&amp;#24403;&amp;#65292;&amp;#20294;&amp;#37325;&amp;#37327;&amp;#27604;&amp;#38050;&amp;#33455;&amp;#38109;&amp;#32478;&amp;#32447;&amp;#36731;&amp;#65292;&amp;#22240;&amp;#32780;&amp;#24359;&amp;#22402;&amp;#20943;&amp;#23567;&amp;#65292;&amp;#26723;&amp;#36317;&amp;#21487;&amp;#25918;&amp;#22823;&amp;#65292;&amp;#21487;&amp;#20351;&amp;#26438;&amp;#22612;&amp;#22522;&amp;#25968;&amp;#20943;&amp;#23569;&amp;#12290;&amp;#38109;&amp;#21512;&amp;#37329;&amp;#32447;&amp;#26377;&amp;#36739;&amp;#22823;&amp;#30340;&amp;#20248;&amp;#36234;&amp;#24615;&amp;#65292;&amp;#20294;&amp;#19968;&amp;#27425;&amp;#24615;&amp;#24314;&amp;#35774;&amp;#25237;&amp;#20837;&amp;#25104;&amp;#26412;&amp;#36739;&amp;#39640;&amp;#65292;&amp;#38543;&amp;#30528;&amp;#22269;&amp;#20869;&amp;#32463;&amp;#27982;&amp;#22522;&amp;#30784;&amp;#30340;&amp;#22686;&amp;#21152;&amp;#65292;&amp;#38109;&amp;#21512;&amp;#37329;&amp;#23548;&amp;#32447;&amp;#30340;&amp;#29992;&amp;#37327;&amp;#27491;&amp;#22312;&amp;#36880;&amp;#27493;&amp;#2268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7530;&amp;#29992;&amp;#36884;&amp;#30340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6723;&amp;#36317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2806;&amp;#22823;&amp;#36328;&amp;#36234;&amp;#20013;&amp;#65292;&amp;#35201;&amp;#27714;&amp;#23548;&amp;#32447;&amp;#20855;&amp;#26377;&amp;#29305;&amp;#39640;&amp;#25239;&amp;#25289;&amp;#24378;&amp;#24230;&amp;#65292;&amp;#37319;&amp;#29992;&amp;#36807;&amp;#30789;&amp;#38108;&amp;#32447;&amp;#12289;&amp;#38208;&amp;#38156;&amp;#38050;&amp;#32447;&amp;#12289;&amp;#38109;&amp;#21253;&amp;#38050;&amp;#3244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0;&amp;#33104;&amp;#34432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47;&amp;#36335;&amp;#32463;&amp;#36807;&amp;#28023;&amp;#36793;&amp;#21450;&amp;#27745;&amp;#31229;&amp;#22320;&amp;#21306;&amp;#65292;&amp;#20026;&amp;#25552;&amp;#39640;&amp;#23548;&amp;#32447;&amp;#30340;&amp;#25239;&amp;#33104;&amp;#34432;&amp;#33021;&amp;#21147;&amp;#65292;&amp;#24310;&amp;#38271;&amp;#20351;&amp;#29992;&amp;#23551;&amp;#21629;&amp;#65292;&amp;#21046;&amp;#36896;&amp;#20102;&amp;#21508;&amp;#31181;&amp;#38450;&amp;#33104;&amp;#34432;&amp;#23548;&amp;#32447;&amp;#65292;&amp;#20363;&amp;#22914;&amp;#38208;&amp;#38109;&amp;#38050;&amp;#32447;&amp;#12289;&amp;#38109;&amp;#21253;&amp;#38050;&amp;#32447;&amp;#12289;&amp;#38050;&amp;#33455;&amp;#28034;&amp;#38450;&amp;#33104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258;&amp;#38459;&amp;#23612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48;&amp;#31216;&amp;#38450;&amp;#25391;&amp;#23548;&amp;#32447;&amp;#65292;&amp;#21152;&amp;#25343;&amp;#22823;&amp;#12289;&amp;#25386;&amp;#23041;&amp;#31561;&amp;#22269;&amp;#24050;&amp;#20351;&amp;#29992;&amp;#65292;&amp;#35748;&amp;#20026;&amp;#20351;&amp;#29992;&amp;#23427;&amp;#21487;&amp;#20197;&amp;#25552;&amp;#39640;&amp;#36816;&amp;#34892;&amp;#24212;&amp;#21147;&amp;#32780;&amp;#19981;&amp;#24517;&amp;#21152;&amp;#38450;&amp;#25391;&amp;#25514;&amp;#26045;&amp;#65292;&amp;#24050;&amp;#24341;&amp;#36215;&amp;#21508;&amp;#22269;&amp;#3034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28369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28369;&amp;#23548;&amp;#32447;&amp;#30001;&amp;#20110;&amp;#22806;&amp;#24452;&amp;#36739;&amp;#26222;&amp;#36890;&amp;#23548;&amp;#32447;&amp;#30053;&amp;#23567;&amp;#65292;&amp;#21487;&amp;#20943;&amp;#23569;&amp;#23548;&amp;#32447;&amp;#25215;&amp;#21463;&amp;#30340;&amp;#39118;&amp;#21644;&amp;#20912;&amp;#33655;&amp;#36733;&amp;#65292;&amp;#30001;&amp;#20110;&amp;#34920;&amp;#38754;&amp;#20809;&amp;#28369;&amp;#21487;&amp;#20943;&amp;#23569;&amp;#23548;&amp;#32447;&amp;#33310;&amp;#21160;&amp;#29616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8;&amp;#35010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6377;&amp;#34920;&amp;#38754;&amp;#30005;&amp;#20301;&amp;#26799;&amp;#24230;&amp;#23567;&amp;#65292;&amp;#20020;&amp;#30028;&amp;#30005;&amp;#26197;&amp;#30005;&amp;#21387;&amp;#39640;&amp;#30340;&amp;#29305;&amp;#24615;&amp;#65292;&amp;#22312;&amp;#36229;&amp;#39640;&amp;#21387;&amp;#32447;&amp;#36335;&amp;#24471;&amp;#21040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1147;&amp;#30005;&amp;#32518;&amp;#26681;&amp;#25454;&amp;#30005;&amp;#21387;&amp;#31561;&amp;#32423;&amp;#21448;&amp;#21487;&amp;#20197;&amp;#32454;&amp;#20998;&amp;#20026;&amp;#20302;&amp;#21387;&amp;#12289;&amp;#20013;&amp;#21387;&amp;#12289;&amp;#39640;&amp;#21387;&amp;#21644;&amp;#36229;&amp;#39640;&amp;#21387;&amp;#22235;&amp;#31181;&amp;#65292;&amp;#20854;&amp;#20855;&amp;#20307;&amp;#29992;&amp;#36884;&amp;#21442;&amp;#35265;&amp;#19979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47;&amp;#30005;&amp;#32518;&amp;#30340;&amp;#31181;&amp;#3186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45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387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138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kV &amp;#21450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110;&amp;#30005;&amp;#21147;&amp;#12289;&amp;#20918;&amp;#37329;&amp;#12289;&amp;#24314;&amp;#31569;&amp;#12289;&amp;#26426;&amp;#26800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8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~35kV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amp;#29992;&amp;#20110;&amp;#30005;&amp;#21147;&amp;#31995;&amp;#32479;&amp;#30340;&amp;#37197;&amp;#30005;&amp;#32593;&amp;#32476;&amp;#65292;&amp;#23558;&amp;#30005;&amp;#21147;&amp;#20174;&amp;#39640;&amp;#21387;&amp;#21464;&amp;#30005;&amp;#31449;&amp;#36865;&amp;#21040;&amp;#22478;&amp;#24066;&amp;#21644;&amp;#20559;&amp;#36828;&amp;#22320;&amp;#21306;&amp;#65307;&amp;#20854;&amp;#20313;&amp;#29992;&amp;#20110;&amp;#24314;&amp;#31569;&amp;#34892;&amp;#19994;&amp;#65292;&amp;#26426;&amp;#26800;&amp;#12289;&amp;#20918;&amp;#37329;&amp;#12289;&amp;#21270;&amp;#24037;&amp;#20197;&amp;#21450;&amp;#30707;&amp;#21270;&amp;#20225;&amp;#199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~110kV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77;&amp;#22823;&amp;#37096;&amp;#20998;&amp;#24212;&amp;#29992;&amp;#20110;&amp;#22478;&amp;#24066;&amp;#39640;&amp;#21387;&amp;#37197;&amp;#30005;&amp;#32593;&amp;#32476;&amp;#65307;&amp;#37096;&amp;#20998;&amp;#29992;&amp;#20110;&amp;#22823;&amp;#22411;&amp;#20225;&amp;#19994;&amp;#20869;&amp;#37096;&amp;#20379;&amp;#30005;&amp;#65292;&amp;#22914;&amp;#22823;&amp;#22411;&amp;#38050;&amp;#38081;&amp;#12289;&amp;#30707;&amp;#21270;&amp;#20225;&amp;#199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36816;&amp;#29992;&amp;#20110;&amp;#22823;&amp;#22411;&amp;#30005;&amp;#31449;&amp;#30340;&amp;#24341;&amp;#20986;&amp;#32447;&amp;#36335;&amp;#12290;&amp;#27431;&amp;#32654;&amp;#31561;&amp;#32463;&amp;#27982;&amp;#21457;&amp;#3679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9640;&amp;#2138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~500kV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36824;&amp;#23558;&amp;#20854;&amp;#29992;&amp;#20110;&amp;#36229;&amp;#22823;&amp;#22478;&amp;#24066;&amp;#31561;&amp;#29992;&amp;#30005;&amp;#39640;&amp;#36127;&amp;#33655;&amp;#20013;&amp;#24515;&amp;#30340;&amp;#36755;&amp;#37197;&amp;#30005;&amp;#32593;&amp;#32476;&amp;#65307;&amp;#19978;&amp;#28023;&amp;#12289;&amp;#21271;&amp;#20140;&amp;#31561;&amp;#22269;&amp;#20869;&amp;#36229;&amp;#22823;&amp;#22411;&amp;#22478;&amp;#24066;&amp;#20063;&amp;#24050;&amp;#23558;&amp;#36229;&amp;#39640;&amp;#21387;&amp;#30005;&amp;#32518;&amp;#29992;&amp;#20110;&amp;#22478;&amp;#24066;&amp;#36755;&amp;#37197;&amp;#30005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0340;&amp;#30005;&amp;#32447;&amp;#30005;&amp;#32518;&amp;#34892;&amp;#19994;&amp;#26159;&amp;#26032;&amp;#20013;&amp;#22269;&amp;#25104;&amp;#31435;&amp;#21518;&amp;#20174;&amp;#26080;&amp;#21040;&amp;#26377;&amp;#21457;&amp;#23637;&amp;#36215;&amp;#26469;&amp;#30340;&amp;#65292;&amp;#26368;&amp;#21021;&amp;#20135;&amp;#21697;&amp;#20026;&amp;#20805;&amp;#27833;&amp;#30005;&amp;#32518;&amp;#65292;&amp;#36880;&amp;#27493;&amp;#21457;&amp;#23637;&amp;#21040;&amp;#30005;&amp;#21387;&amp;#31561;&amp;#32423;&amp;#36798;500kV &amp;#21450;&amp;#20197;&amp;#19978;&amp;#30005;&amp;#32518;&amp;#12290;20 &amp;#19990;&amp;#32426;90 &amp;#24180;&amp;#20195;&amp;#65292;&amp;#30005;&amp;#32447;&amp;#30005;&amp;#32518;&amp;#34892;&amp;#19994;&amp;#33719;&amp;#24471;&amp;#20102;&amp;#39640;&amp;#36895;&amp;#21457;&amp;#23637;&amp;#65292;&amp;#30446;&amp;#21069;&amp;#24050;&amp;#32463;&amp;#25104;&amp;#20026;&amp;#25105;&amp;#22269;&amp;#22269;&amp;#27665;&amp;#32463;&amp;#27982;&amp;#20013;&amp;#26368;&amp;#22823;&amp;#30340;&amp;#37197;&amp;#22871;&amp;#20135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2810;&amp;#24180;&amp;#21457;&amp;#23637;&amp;#65292;&amp;#30005;&amp;#32447;&amp;#30005;&amp;#32518;&amp;#34892;&amp;#19994;&amp;#22312;&amp;#20840;&amp;#22269;&amp;#24418;&amp;#25104;&amp;#22810;&amp;#20010;&amp;#20135;&amp;#19994;&amp;#38598;&amp;#32676;&amp;#65292;&amp;#24182;&amp;#28044;&amp;#29616;&amp;#20986;&amp;#19968;&amp;#25209;&amp;#20248;&amp;#31168;&amp;#30340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6;&amp;#19996;&amp;#22320;&amp;#21306;&amp;#26159;&amp;#25105;&amp;#22269;&amp;#26368;&amp;#22823;&amp;#30340;&amp;#30005;&amp;#32447;&amp;#30005;&amp;#32518;&amp;#29983;&amp;#20135;&amp;#22522;&amp;#22320;&amp;#65292;&amp;#24418;&amp;#25104;&amp;#20102;&amp;#20197;&amp;#36828;&amp;#19996;&amp;#30005;&amp;#32518;&amp;#12289;&amp;#23453;&amp;#32988;&amp;#32929;&amp;#20221;&amp;#12289;&amp;#19978;&amp;#19978;&amp;#30005;&amp;#32518;&amp;#12289;&amp;#38738;&amp;#23707;&amp;#27721;&amp;#32518;&amp;#12289;&amp;#26477;&amp;#24030;&amp;#30005;&amp;#32518;&amp;#12289;&amp;#19975;&amp;#39532;&amp;#30005;&amp;#32518;&amp;#31561;&amp;#22810;&amp;#23478;&amp;#22823;&amp;#22411;&amp;#20225;&amp;#19994;&amp;#20026;&amp;#40857;&amp;#22836;&amp;#30340;&amp;#30005;&amp;#32447;&amp;#30005;&amp;#32518;&amp;#20225;&amp;#19994;&amp;#38598;&amp;#32676;&amp;#12290;&amp;#21326;&amp;#21271;&amp;#22320;&amp;#21306;&amp;#24418;&amp;#25104;&amp;#20102;&amp;#20197;&amp;#23453;&amp;#20016;&amp;#32447;&amp;#32518;&amp;#12289;&amp;#26032;&amp;#21326;&amp;#32447;&amp;#32518;&amp;#12289;&amp;#22825;&amp;#27941;&amp;#22609;&amp;#21147;&amp;#31561;&amp;#20026;&amp;#20195;&amp;#34920;&amp;#30340;&amp;#30005;&amp;#32447;&amp;#30005;&amp;#32518;&amp;#20135;&amp;#19994;&amp;#22522;&amp;#22320;&amp;#65292;&amp;#20027;&amp;#35201;&amp;#20998;&amp;#24067;&amp;#22312;&amp;#23425;&amp;#26187;&amp;#12289;&amp;#27827;&amp;#38388;&amp;#12289;&amp;#38712;&amp;#24030;&amp;#31561;&amp;#21439;&amp;#24066;&amp;#65292;&amp;#20135;&amp;#21697;&amp;#20197;&amp;#30005;&amp;#21147;&amp;#30005;&amp;#32518;&amp;#21644;&amp;#27233;&amp;#22871;&amp;#30005;&amp;#32518;&amp;#20026;&amp;#20027;&amp;#12290;&amp;#24191;&amp;#19996;&amp;#29664;&amp;#19977;&amp;#35282;&amp;#22320;&amp;#21306;&amp;#24418;&amp;#25104;&amp;#20102;&amp;#20197;&amp;#24191;&amp;#19996;&amp;#30005;&amp;#32518;&amp;#12289;&amp;#21335;&amp;#27915;&amp;#30005;&amp;#32518;&amp;#12289;&amp;#26032;&amp;#20122;&amp;#20809;&amp;#32518;&amp;#31561;&amp;#20225;&amp;#19994;&amp;#20026;&amp;#20195;&amp;#34920;&amp;#30340;&amp;#30005;&amp;#32447;&amp;#30005;&amp;#32518;&amp;#20135;&amp;#19994;&amp;#22522;&amp;#22320;&amp;#65292;&amp;#26159;&amp;#25105;&amp;#22269;&amp;#30005;&amp;#32447;&amp;#30005;&amp;#32518;&amp;#20986;&amp;#21475;&amp;#30340;&amp;#37325;&amp;#35201;&amp;#22320;&amp;#21306;&amp;#20043;&amp;#19968;&amp;#12290;&amp;#23433;&amp;#24509;&amp;#30465;&amp;#21017;&amp;#24418;&amp;#25104;&amp;#20102;&amp;#20197;&amp;#26080;&amp;#20026;&amp;#21439;&amp;#20026;&amp;#26680;&amp;#24515;&amp;#30340;&amp;#29305;&amp;#31181;&amp;#32447;&amp;#32518;&amp;#29983;&amp;#20135;&amp;#22522;&amp;#22320;&amp;#65292;&amp;#24182;&amp;#27491;&amp;#22312;&amp;#30528;&amp;#21147;&amp;#25171;&amp;#36896;&amp;#20840;&amp;#22269;&amp;#26368;&amp;#22823;&amp;#30340;&amp;#29305;&amp;#31181;&amp;#30005;&amp;#32447;&amp;#30005;&amp;#32518;&amp;#39640;&amp;#26032;&amp;#25216;&amp;#26415;&amp;#20135;&amp;#19994;&amp;#22522;&amp;#22320;&amp;#12290;&amp;#21478;&amp;#22806;&amp;#65292;&amp;#21021;&amp;#27493;&amp;#20855;&amp;#22791;&amp;#20135;&amp;#19994;&amp;#38598;&amp;#32676;&amp;#25928;&amp;#24212;&amp;#30340;&amp;#36824;&amp;#26377;&amp;#27993;&amp;#27743;&amp;#28201;&amp;#24030;&amp;#30005;&amp;#32518;&amp;#22478;&amp;#12289;&amp;#26477;&amp;#24030;&amp;#20020;&amp;#23433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518;&amp;#22478;&amp;#12289;&amp;#31119;&amp;#24314;&amp;#21335;&amp;#24179;&amp;#30005;&amp;#32518;&amp;#22478;&amp;#12289;&amp;#28246;&amp;#21335;&amp;#34913;&amp;#38451;&amp;#37329;&amp;#26479;&amp;#30005;&amp;#32518;&amp;#2247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105;&amp;#22269;&amp;#30005;&amp;#32447;&amp;#30005;&amp;#32518;&amp;#34892;&amp;#19994;&amp;#31454;&amp;#20105;&amp;#26684;&amp;#23616;&amp;#20013;&amp;#65292;&amp;#21442;&amp;#19982;&amp;#31454;&amp;#20105;&amp;#30340;&amp;#20225;&amp;#19994;&amp;#24418;&amp;#25104;&amp;#20102;&amp;#19977;&amp;#20010;&amp;#23618;&amp;#32423;&amp;#26126;&amp;#26174;&amp;#30340;&amp;#26799;&amp;#38431;&amp;#12290;&amp;#31532; &amp;#19968;&amp;#26799;&amp;#38431;&amp;#20026;&amp;#22806;&amp;#36164;&amp;#24040;&amp;#22836;&amp;#21450;&amp;#20854;&amp;#22312;&amp;#22269;&amp;#20869;&amp;#30340;&amp;#21512;&amp;#36164;&amp;#20225;&amp;#19994;&amp;#65292;&amp;#23427;&amp;#20204;&amp;#25317;&amp;#26377;&amp;#20808;&amp;#36827;&amp;#30340;&amp;#29983;&amp;#20135;&amp;#25216;&amp;#26415;&amp;#21644;&amp;#35774;&amp;#22791;&amp;#65292;&amp;#30740;&amp;#21457;&amp;#23454;&amp;#21147;&amp;#38596;&amp;#21402;&amp;#65292;&amp;#38271;&amp;#26399;&amp;#21344;&amp;#25454;&amp;#39640;&amp;#31471;&amp;#20135;&amp;#21697;&amp;#24066;&amp;#22330;&amp;#12290;&amp;#31532;&amp;#20108;&amp;#26799;&amp;#38431;&amp;#20026;&amp;#20855;&amp;#26377;&amp;#22269;&amp;#23478;&amp;#30005;&amp;#32593;&amp;#25307;&amp;#26631;&amp;#36164;&amp;#36136;&amp;#21644;&amp;#20379;&amp;#36135;&amp;#35760;&amp;#24405;&amp;#30340;&amp;#20225;&amp;#19994;&amp;#20197;&amp;#21450;&amp;#37096;&amp;#20998;&amp;#29305;&amp;#31181;&amp;#30005;&amp;#32518;&amp;#20248;&amp;#21183;&amp;#20225;&amp;#19994;&amp;#65292;&amp;#23427;&amp;#20204;&amp;#26159;&amp;#20869;&amp;#36164;&amp;#20225;&amp;#19994;&amp;#20013;&amp;#30340;&amp;#40857;&amp;#22836;&amp;#20225;&amp;#19994;&amp;#65292;&amp;#36890;&amp;#36807;&amp;#33258;&amp;#20027;&amp;#30740;&amp;#21457;&amp;#12289;&amp;#35774;&amp;#22791;&amp;#24341;&amp;#36827;&amp;#31561;&amp;#26041;&amp;#24335;&amp;#36805;&amp;#36895;&amp;#25552;&amp;#39640;&amp;#25216;&amp;#26415;&amp;#23454;&amp;#21147;&amp;#65292;&amp;#25104;&amp;#20026;&amp;#30005;&amp;#21147;&amp;#31995;&amp;#32479;&amp;#26368;&amp;#20027;&amp;#35201;&amp;#30340;&amp;#20379;&amp;#24212;&amp;#21830;&amp;#12290;&amp;#31532; &amp;#19968;&amp;#12289;&amp;#31532;&amp;#20108;&amp;#26799;&amp;#38431;&amp;#20197;&amp;#22806;&amp;#30340;&amp;#20225;&amp;#19994;&amp;#34987;&amp;#21010;&amp;#20998;&amp;#21040;&amp;#31532;&amp;#19977;&amp;#26799;&amp;#38431;&amp;#65292;&amp;#36825;&amp;#31867;&amp;#20225;&amp;#19994;&amp;#25968;&amp;#37327;&amp;#20247;&amp;#22810;&amp;#65292;&amp;#20027;&amp;#35201;&amp;#38598;&amp;#20013;&amp;#22312;&amp;#27665;&amp;#29992;&amp;#20135;&amp;#21697;&amp;#12289;&amp;#20013;&amp;#20302;&amp;#21387;&amp;#20135;&amp;#21697;&amp;#39046;&amp;#22495;&amp;#65292;&amp;#20197;&amp;#20215;&amp;#26684;&amp;#31454;&amp;#20105;&amp;#20026;&amp;#20027;&amp;#35201;&amp;#31454;&amp;#20105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2447;&amp;#30005;&amp;#32518;&amp;#34892;&amp;#19994;&amp;#20225;&amp;#19994;&amp;#26799;&amp;#38431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 &amp;#1996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6164;&amp;#24040;&amp;#22836;&amp;#21450;&amp;#20854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4;&amp;#20811;&amp;#26862;&amp;#12289;&amp;#26222;&amp;#30591;&amp;#21496;&amp;#26364;&amp;#12289;&amp;#20303;&amp;#21451;&amp;#12289;&amp;#21476;&amp;#2782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6377;&amp;#22269;&amp;#23478;&amp;#30005;&amp;#32593;&amp;#25307;&amp;#26631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8;&amp;#19996;&amp;#38598;&amp;#22242;&amp;#12289;&amp;#38738;&amp;#23707;&amp;#27721;&amp;#32518;&amp;#12289;&amp;#23453;&amp;#32988;&amp;#38598;&amp;#22242;&amp;#12289;&amp;#19978;&amp;#19978;&amp;#30005;&amp;#32518;&amp;#1228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10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44;&amp;#20379;&amp;#36135;&amp;#35760;&amp;#24405;&amp;#30340;&amp;#20225;&amp;#19994;&amp;#65292;&amp;#2019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15;&amp;#30005;&amp;#32518;&amp;#12289;&amp;#26477;&amp;#24030;&amp;#30005;&amp;#32518;&amp;#12289;&amp;#19975;&amp;#39532;&amp;#30005;&amp;#32518;&amp;#12289;&amp;#22826;&amp;#38451;&amp;#30005;&amp;#32518;&amp;#12289;&amp;#3689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96;&amp;#20998;&amp;#29305;&amp;#31181;&amp;#30005;&amp;#32518;&amp;#2024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929;&amp;#2022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 &amp;#19968;&amp;#12289;&amp;#31532;&amp;#20108;&amp;#26799;&amp;#38431;&amp;#22806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68;&amp;#3732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0005;&amp;#32447;&amp;#30005;&amp;#3251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0005;&amp;#32447;&amp;#30005;&amp;#3251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2447;&amp;#30005;&amp;#3251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2447;&amp;#30005;&amp;#3251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32447;&amp;#30005;&amp;#32518;&amp;#21046;&amp;#36896;&amp;#34892;&amp;#19994;&amp;#35268;&amp;#27169;&amp;#24635;&amp;#36164;&amp;#20135;&amp;#36798;&amp;#21040;8774.84&amp;#20159;&amp;#20803;&amp;#65292;&amp;#34892;&amp;#19994;&amp;#38144;&amp;#21806;&amp;#25910;&amp;#20837;&amp;#20026;13425.70&amp;#20159;&amp;#20803;&amp;#65292;2016&amp;#24180;&amp;#34892;&amp;#19994;&amp;#21033;&amp;#28070;&amp;#24635;&amp;#39069;&amp;#20026;703.9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32447;&amp;#30005;&amp;#32518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320243G.jpg" target="_blank"&gt;&lt;img border="0" alt="" src="/uploads/userup/1807/2509320243G.jpg" width="49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32447;&amp;#30005;&amp;#3251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32447;&amp;#30005;&amp;#3251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32447;&amp;#30005;&amp;#3251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2447;&amp;#30005;&amp;#3251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2447;&amp;#30005;&amp;#3251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32447;&amp;#30005;&amp;#3251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2447;&amp;#30005;&amp;#3251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32447;&amp;#30005;&amp;#3251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0005;&amp;#32447;&amp;#30005;&amp;#3251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0005;&amp;#32447;&amp;#30005;&amp;#3251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0005;&amp;#32447;&amp;#30005;&amp;#3251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32447;&amp;#30005;&amp;#3251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005;&amp;#32447;&amp;#30005;&amp;#3251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005;&amp;#32447;&amp;#30005;&amp;#3251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005;&amp;#32447;&amp;#30005;&amp;#3251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005;&amp;#32447;&amp;#30005;&amp;#3251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005;&amp;#32447;&amp;#30005;&amp;#3251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005;&amp;#32447;&amp;#30005;&amp;#3251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32447;&amp;#30005;&amp;#3251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32447;&amp;#30005;&amp;#3251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447;&amp;#30005;&amp;#3251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32447;&amp;#30005;&amp;#3251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32447;&amp;#30005;&amp;#3251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32447;&amp;#30005;&amp;#3251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447;&amp;#30005;&amp;#3251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0005;&amp;#32447;&amp;#30005;&amp;#3251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32447;&amp;#30005;&amp;#3251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19978;&amp;#28216;&amp;#23545;&amp;#30005;&amp;#32447;&amp;#30005;&amp;#3251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2447;&amp;#30005;&amp;#3251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19979;&amp;#28216;&amp;#23545;&amp;#30005;&amp;#32447;&amp;#30005;&amp;#3251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30005;&amp;#32447;&amp;#30005;&amp;#32518;&amp;#20135;&amp;#21697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2447;&amp;#30005;&amp;#3251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447;&amp;#30005;&amp;#3251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2447;&amp;#30005;&amp;#3251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005;&amp;#32447;&amp;#30005;&amp;#3251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447;&amp;#30005;&amp;#3251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2447;&amp;#30005;&amp;#3251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2447;&amp;#30005;&amp;#3251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32447;&amp;#30005;&amp;#3251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447;&amp;#30005;&amp;#3251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5;&amp;#32447;&amp;#30005;&amp;#3251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005;&amp;#32447;&amp;#30005;&amp;#3251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2447;&amp;#30005;&amp;#3251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32447;&amp;#30005;&amp;#3251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005;&amp;#32447;&amp;#30005;&amp;#3251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0005;&amp;#32447;&amp;#30005;&amp;#3251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32447;&amp;#30005;&amp;#3251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2447;&amp;#30005;&amp;#3251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447;&amp;#30005;&amp;#3251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2447;&amp;#30005;&amp;#3251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2447;&amp;#30005;&amp;#3251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2447;&amp;#30005;&amp;#3251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005;&amp;#32447;&amp;#30005;&amp;#3251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2447;&amp;#30005;&amp;#3251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447;&amp;#30005;&amp;#3251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005;&amp;#32447;&amp;#30005;&amp;#3251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005;&amp;#32447;&amp;#30005;&amp;#3251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32447;&amp;#30005;&amp;#3251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0005;&amp;#32447;&amp;#30005;&amp;#3251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447;&amp;#30005;&amp;#3251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2447;&amp;#30005;&amp;#3251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32447;&amp;#30005;&amp;#325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2447;&amp;#30005;&amp;#3251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2447;&amp;#30005;&amp;#325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005;&amp;#32447;&amp;#30005;&amp;#3251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2447;&amp;#30005;&amp;#32518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