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药制造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3647;&amp;#21046;&amp;#36896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3647;&amp;#21046;&amp;#36896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1307;&amp;#33647;&amp;#34892;&amp;#19994;&amp;#35268;&amp;#27169;&amp;#20197;&amp;#19978;&amp;#20225;&amp;#19994;&amp;#25968;&amp;#37327;&amp;#36798;7449&amp;#23478;&amp;#65292;&amp;#24403;&amp;#20013;757&amp;#23478;&amp;#20225;&amp;#19994;&amp;#20986;&amp;#29616;&amp;#20111;&amp;#25439;&amp;#65292;&amp;#20111;&amp;#25439;&amp;#20225;&amp;#19994;&amp;#24179;&amp;#22343;&amp;#20111;&amp;#25439;&amp;#37329;&amp;#39069;&amp;#20026;1198.2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1307;&amp;#33647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22DM3.jpg" target="_blank"&gt;&lt;img border="0" alt="" src="/uploads/userup/1807/2509422DM3.jpg" width="533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07;&amp;#33647;&amp;#21046;&amp;#36896;&amp;#34892;&amp;#19994;&amp;#20998;&amp;#26512;&amp;#19982;&amp;#21457;&amp;#23637;&amp;#21069;&amp;#26223;&amp;#20998;&amp;#26512;&amp;#25253;&amp;#21578;&amp;#12299;&amp;#20849;&amp;#21313;&amp;#22235;&amp;#31456;&amp;#12290;&amp;#39318;&amp;#20808;&amp;#20171;&amp;#32461;&amp;#20102;&amp;#20013;&amp;#22269;&amp;#21307;&amp;#33647;&amp;#21046;&amp;#36896;&amp;#34892;&amp;#19994;&amp;#24066;&amp;#22330;&amp;#21457;&amp;#23637;&amp;#29615;&amp;#22659;&amp;#12289;&amp;#20013;&amp;#22269;&amp;#21307;&amp;#33647;&amp;#21046;&amp;#36896;&amp;#25972;&amp;#20307;&amp;#36816;&amp;#34892;&amp;#24577;&amp;#21183;&amp;#31561;&amp;#65292;&amp;#25509;&amp;#30528;&amp;#20998;&amp;#26512;&amp;#20102;&amp;#20013;&amp;#22269;&amp;#21307;&amp;#33647;&amp;#21046;&amp;#36896;&amp;#34892;&amp;#19994;&amp;#24066;&amp;#22330;&amp;#36816;&amp;#34892;&amp;#30340;&amp;#29616;&amp;#29366;&amp;#65292;&amp;#28982;&amp;#21518;&amp;#20171;&amp;#32461;&amp;#20102;&amp;#20013;&amp;#22269;&amp;#21307;&amp;#33647;&amp;#21046;&amp;#36896;&amp;#24066;&amp;#22330;&amp;#31454;&amp;#20105;&amp;#26684;&amp;#23616;&amp;#12290;&amp;#38543;&amp;#21518;&amp;#65292;&amp;#25253;&amp;#21578;&amp;#23545;&amp;#20013;&amp;#22269;&amp;#21307;&amp;#33647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1307;&amp;#3364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lt;a href="http://www.chinairr.org/report/R10/R1005/201804/09-257649.html"&gt;&amp;#21307;&amp;#33647;&amp;#21046;&amp;#36896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1307;&amp;#3364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191;&amp;#20041;&amp;#30340;&amp;#21307;&amp;#33647;&amp;#34892;&amp;#19994;&amp;#20998;&amp;#20026;&amp;#21307;&amp;#33647;&amp;#24037;&amp;#19994;&amp;#12289;&amp;#21307;&amp;#33647;&amp;#21830;&amp;#19994;&amp;#21644;&amp;#21307;&amp;#30103;&amp;#26381;&amp;#21153;&amp;#19994;&amp;#19977;&amp;#22823;&amp;#32452;&amp;#25104;&amp;#37096;&amp;#20998;&amp;#65292;&amp;#20854;&amp;#20013;&amp;#21307;&amp;#33647;&amp;#24037;&amp;#19994;&amp;#21253;&amp;#25324;&amp;#21270;&amp;#23398;&amp;#21046;&amp;#33647;&amp;#24037;&amp;#19994;&amp;#65288;&amp;#21253;&amp;#25324;&amp;#21270;&amp;#23398;&amp;#21407;&amp;#26009;&amp;#33647;&amp;#19994;&amp;#21644;&amp;#21270;&amp;#23398;&amp;#21046;&amp;#21058;&amp;#19994;&amp;#65289;&amp;#12289;&amp;#20013;&amp;#25104;&amp;#33647;&amp;#24037;&amp;#19994;&amp;#12289;&amp;#20013;&amp;#33647;&amp;#39278;&amp;#29255;&amp;#24037;&amp;#19994;&amp;#12289;&amp;#29983;&amp;#29289;&amp;#21046;&amp;#33647;&amp;#24037;&amp;#19994;&amp;#12289;&amp;#21307;&amp;#29992;&amp;#26448;&amp;#26009;&amp;#21450;&amp;#21307;&amp;#30103;&amp;#29992;&amp;#21697;&amp;#21046;&amp;#36896;&amp;#24037;&amp;#19994;&amp;#12289;&amp;#21307;&amp;#30103;&amp;#22120;&amp;#26800;&amp;#24037;&amp;#19994;&amp;#12289;&amp;#21046;&amp;#33647;&amp;#26426;&amp;#26800;&amp;#24037;&amp;#19994;&amp;#31561;&amp;#20843;&amp;#20010;&amp;#23376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9421;&amp;#20041;&amp;#19978;&amp;#30475;&amp;#65292;&amp;#21307;&amp;#33647;&amp;#34892;&amp;#19994;&amp;#20165;&amp;#21253;&amp;#25324;&amp;#21307;&amp;#33647;&amp;#20135;&amp;#21697;&amp;#30340;&amp;#29983;&amp;#20135;&amp;#29615;&amp;#33410;&amp;#12290;&amp;#26412;&amp;#25253;&amp;#21578;&amp;#20998;&amp;#26512;&amp;#30340;&amp;#33539;&amp;#22260;&amp;#26159;&amp;#25353;&amp;#29031;&amp;#20013;&amp;#22269;&amp;#20135;&amp;#19994;&amp;#30740;&amp;#31350;&amp;#25253;&amp;#21578;&amp;#32593;&amp;#25972;&amp;#29702;&amp;#20998;&amp;#31867;&amp;#26631;&amp;#20934;&amp;#23450;&amp;#20041;&amp;#30340;&amp;#21307;&amp;#33647;&amp;#21046;&amp;#36896;&amp;#34892;&amp;#19994;&amp;#65292;&amp;#26159;&amp;#19968;&amp;#20010;&amp;#29421;&amp;#20041;&amp;#30340;&amp;#33539;&amp;#22260;&amp;#65292;&amp;#34892;&amp;#19994;&amp;#20195;&amp;#30721;&amp;#20026;27&amp;#65292;&amp;#19979;&amp;#38754;&amp;#21253;&amp;#21547;7&amp;#20010;&amp;#23376;&amp;#34892;&amp;#19994;&amp;#65292;&amp;#20855;&amp;#20307;&amp;#35265;&amp;#19979;&amp;#34920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1307;&amp;#33647;&amp;#34892;&amp;#19994;&amp;#20998;&amp;#31867;&amp;#21450;&amp;#20195;&amp;#30721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95;&amp;#307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892;&amp;#19994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4892;&amp;#19994;&amp;#2555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3647;&amp;#20135;&amp;#21697;&amp;#30340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407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0379;&amp;#36827;&amp;#19968;&amp;#27493;&amp;#21152;&amp;#24037;&amp;#33647;&amp;#21697;&amp;#21046;&amp;#21058;&amp;#25152;&amp;#38656;&amp;#30340;&amp;#21407;&amp;#26009;&amp;#33647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3398;&amp;#33647;&amp;#21697;&amp;#21046;&amp;#21058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52;&amp;#25509;&amp;#29992;&amp;#20110;&amp;#20154;&amp;#20307;&amp;#30142;&amp;#30149;&amp;#38450;&amp;#27835;&amp;#12289;&amp;#35786;&amp;#26029;&amp;#30340;&amp;#21270;&amp;#23398;&amp;#33647;&amp;#21697;&amp;#21046;&amp;#21058;&amp;#3034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37319;&amp;#38598;&amp;#30340;&amp;#22825;&amp;#28982;&amp;#25110;&amp;#20154;&amp;#24037;&amp;#31181;&amp;#26893;&amp;#12289;&amp;#20859;&amp;#27542;&amp;#30340;&amp;#21160;&amp;#29289;&amp;#21644;&amp;#26893;&amp;#29289;&amp;#20013;&amp;#33609;&amp;#33647;&amp;#36827;&amp;#34892;&amp;#21152;&amp;#24037;&amp;#12289;&amp;#22788;&amp;#29702;&amp;#30340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5104;&amp;#3364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30452;&amp;#25509;&amp;#29992;&amp;#20110;&amp;#20154;&amp;#20307;&amp;#30142;&amp;#30149;&amp;#38450;&amp;#27835;&amp;#30340;&amp;#20256;&amp;#32479;&amp;#33647;&amp;#30340;&amp;#21152;&amp;#24037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1;&amp;#29992;&amp;#33647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9992;&amp;#20110;&amp;#21160;&amp;#29289;&amp;#30142;&amp;#30149;&amp;#38450;&amp;#27835;&amp;#21307;&amp;#33647;&amp;#3034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12289;&amp;#29983;&amp;#21270;&amp;#21046;&amp;#21697;&amp;#3034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1033;&amp;#29992;&amp;#29983;&amp;#29289;&amp;#25216;&amp;#26415;&amp;#29983;&amp;#20135;&amp;#29983;&amp;#29289;&amp;#21270;&amp;#23398;&amp;#33647;&amp;#21697;&amp;#12289;&amp;#22522;&amp;#22240;&amp;#24037;&amp;#31243;&amp;#33647;&amp;#29289;&amp;#30340;&amp;#29983;&amp;#20135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9983;&amp;#26448;&amp;#26009;&amp;#21450;&amp;#21307;&amp;#33647;&amp;#29992;&amp;#2169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1355;&amp;#29983;&amp;#26448;&amp;#26009;&amp;#12289;&amp;#22806;&amp;#31185;&amp;#25975;&amp;#26009;&amp;#12289;&amp;#33647;&amp;#29992;&amp;#21253;&amp;#35013;&amp;#26448;&amp;#26009;&amp;#20197;&amp;#21450;&amp;#20854;&amp;#20182;&amp;#20869;&amp;#12289;&amp;#22806;&amp;#31185;&amp;#29992;&amp;#21307;&amp;#33647;&amp;#21046;&amp;#21697;&amp;#3034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0340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36896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1046;&amp;#36896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1307;&amp;#33647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0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36896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1307;&amp;#33647;&amp;#21046;&amp;#36896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1307;&amp;#33647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307;&amp;#33647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307;&amp;#33647;&amp;#21046;&amp;#36896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82;&amp;#2149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2473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82;&amp;#21490;&amp;#38656;&amp;#27714;&amp;#246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07;&amp;#33647;&amp;#21046;&amp;#36896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5105;&amp;#22269;&amp;#21307;&amp;#33647;&amp;#21046;&amp;#36896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1307;&amp;#33647;&amp;#21046;&amp;#3689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3647;&amp;#21046;&amp;#3689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07;&amp;#33647;&amp;#21046;&amp;#36896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3647;&amp;#21046;&amp;#36896;&amp;#34892;&amp;#19994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1307;&amp;#33647;&amp;#21046;&amp;#36896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1307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307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307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307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307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307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307;&amp;#33647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1307;&amp;#33647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1307;&amp;#3364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1307;&amp;#33647;&amp;#34892;&amp;#19994;&amp;#35268;&amp;#27169;&amp;#24635;&amp;#36164;&amp;#20135;&amp;#36798;&amp;#21040;28548.00&amp;#20159;&amp;#20803;&amp;#65292;&amp;#36739;&amp;#19978;&amp;#24180;&amp;#21516;&amp;#26399;&amp;#22686;&amp;#38271;16.31%&amp;#12290;&amp;#34892;&amp;#19994;&amp;#38144;&amp;#21806;&amp;#25910;&amp;#20837;&amp;#20026;28062.90&amp;#20159;&amp;#20803;&amp;#65292;&amp;#36739;&amp;#19978;&amp;#24180;&amp;#21516;&amp;#26399;&amp;#22686;&amp;#38271;9.89%&amp;#12290;2016&amp;#24180;&amp;#34892;&amp;#19994;&amp;#21033;&amp;#28070;&amp;#24635;&amp;#39069;&amp;#20026;3002.90&amp;#20159;&amp;#20803;&amp;#65292;&amp;#36739;&amp;#19978;&amp;#24180;&amp;#21516;&amp;#26399;&amp;#22686;&amp;#38271;14.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1307;&amp;#33647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4242A18.jpg" target="_blank"&gt;&lt;img border="0" alt="" src="/uploads/userup/1807/25094242A18.jpg" width="481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307;&amp;#3364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307;&amp;#3364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307;&amp;#33647;&amp;#21046;&amp;#3689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1307;&amp;#33647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21046;&amp;#36896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1046;&amp;#36896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1307;&amp;#33647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1307;&amp;#33647;&amp;#21046;&amp;#3689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1307;&amp;#3364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07;&amp;#3364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1307;&amp;#33647;&amp;#21046;&amp;#3689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307;&amp;#33647;&amp;#21046;&amp;#36896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1307;&amp;#33647;&amp;#21046;&amp;#3689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307;&amp;#33647;&amp;#21046;&amp;#3689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33647;&amp;#21046;&amp;#36896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307;&amp;#33647;&amp;#21046;&amp;#3689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1307;&amp;#33647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1307;&amp;#33647;&amp;#21046;&amp;#368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7;&amp;#3364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1450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1046;&amp;#36896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07;&amp;#33647;&amp;#21046;&amp;#3689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07;&amp;#33647;&amp;#21046;&amp;#36896;&amp;#34892;&amp;#19994;&amp;#25237;&amp;#36164;&amp;#39033;&amp;#30446;&amp;#29366;&amp;#20917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1046;&amp;#3689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21046;&amp;#3689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21046;&amp;#368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307;&amp;#33647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21307;&amp;#33647;&amp;#21046;&amp;#368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21307;&amp;#33647;&amp;#21046;&amp;#3689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21307;&amp;#33647;&amp;#21046;&amp;#368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307;&amp;#33647;&amp;#21046;&amp;#368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1307;&amp;#33647;&amp;#21046;&amp;#368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1046;&amp;#368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1307;&amp;#33647;&amp;#21046;&amp;#36896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3410; &lt;/strong&gt;&lt;strong&gt;&amp;#22269;&amp;#22806;&amp;#21307;&amp;#33647;&amp;#21046;&amp;#36896;&amp;#34892;&amp;#19994;&amp;#25237;&amp;#36164;&amp;#29616;&amp;#29366;&amp;#21450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07;&amp;#33647;&amp;#21046;&amp;#3689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3647;&amp;#21046;&amp;#3689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3647;&amp;#21046;&amp;#36896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3647;&amp;#21046;&amp;#36896;&amp;#20379;&amp;#38656;&amp;#32570;&amp;#2147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1046;&amp;#36896;&amp;#36827;&amp;#20986;&amp;#21475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307;&amp;#3364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1307;&amp;#33647;&amp;#21046;&amp;#3689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1307;&amp;#3364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1307;&amp;#3364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1307;&amp;#33647;&amp;#21046;&amp;#3689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1307;&amp;#3364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1307;&amp;#3364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307;&amp;#33647;&amp;#21046;&amp;#3689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1307;&amp;#33647;&amp;#21046;&amp;#3689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1307;&amp;#33647;&amp;#21046;&amp;#368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1307;&amp;#3364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