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铝土矿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109;&amp;#22303;&amp;#30719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109;&amp;#22303;&amp;#30719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4213;&amp;#20840;&amp;#29699;&amp;#25506;&amp;#26126;&amp;#38109;&amp;#22303;&amp;#30719;&amp;#20648;&amp;#37327;&amp;#20026;280&amp;#20159;&amp;#21544;&amp;#65292;&amp;#24403;&amp;#20013;&amp;#20960;&amp;#20869;&amp;#20122;&amp;#38109;&amp;#22303;&amp;#30719;&amp;#20648;&amp;#37327;&amp;#20026;74&amp;#20159;&amp;#21544;&amp;#65292;&amp;#21344;&amp;#20840;&amp;#29699;&amp;#24635;&amp;#20648;&amp;#37327;&amp;#30340;26.43%&amp;#65307;&amp;#28595;&amp;#22823;&amp;#21033;&amp;#20122;&amp;#38109;&amp;#22303;&amp;#30719;&amp;#20648;&amp;#37327;&amp;#20026;62&amp;#20159;&amp;#21544;&amp;#65292;&amp;#21344;&amp;#20840;&amp;#29699;&amp;#24635;&amp;#20648;&amp;#37327;&amp;#30340;22.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strong&gt;2015-2016&lt;/strong&gt;&lt;strong&gt;&amp;#24180;&amp;#20840;&amp;#29699;&amp;#38109;&amp;#22303;&amp;#30719;&amp;#24320;&amp;#37319;&amp;#21450;&amp;#20648;&amp;#37327;&amp;#20998;&amp;#24067;&amp;#29366;&amp;#20917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64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33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0;&amp;#2086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7;&amp;#20122;&amp;#37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0080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33832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9305;&amp;#38463;&amp;#25289;&amp;#20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3732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2016&amp;#24180;&amp;#20135;&amp;#37327;&amp;#25968;&amp;#25454;&amp;#20026;&amp;#32654;&amp;#22269;&amp;#22269;&amp;#23478;&amp;#22320;&amp;#36136;&amp;#23616;&amp;#20110;2017&amp;#24180;3&amp;#26376;&amp;#21457;&amp;#24067;&amp;#30340;&amp;#21021;&amp;#27493;&amp;#39044;&amp;#20272;&amp;#25968;&amp;#25454;&amp;#65292;&amp;#25353;&amp;#29031;&amp;#24815;&amp;#20363;&amp;#23558;&amp;#20110;2018&amp;#24180;&amp;#19968;&amp;#23395;&amp;#24230;&amp;#23545;2016&amp;#24180;&amp;#25968;&amp;#25454;&amp;#36827;&amp;#34892;&amp;#20462;&amp;#35746;&amp;#24182;&amp;#21457;&amp;#24067;2017&amp;#24180;&amp;#25968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38109;&amp;#22303;&amp;#30719;&amp;#20648;&amp;#37327;&amp;#20998;&amp;#2406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60352I.jpg" target="_blank"&gt;&lt;img border="0" alt="" src="/uploads/userup/1807/2509460352I.jpg" width="48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9699;&amp;#38109;&amp;#22303;&amp;#30719;&amp;#20135;&amp;#37327;&amp;#22312;2.62&amp;#20159;&amp;#21544;&amp;#24038;&amp;#21491;&amp;#65292;&amp;#24403;&amp;#20013;&amp;#28595;&amp;#22823;&amp;#21033;&amp;#20122;&amp;#24180;&amp;#24230;&amp;#20135;&amp;#37327;&amp;#36798;&amp;#21040;8000&amp;#19975;&amp;#21544;&amp;#65292;&amp;#21344;&amp;#21516;&amp;#26399;&amp;#20840;&amp;#29699;&amp;#24635;&amp;#20135;&amp;#37327;&amp;#30340;31.3%&amp;#65292;&amp;#26159;&amp;#20840;&amp;#29699;&amp;#26368;&amp;#22823;&amp;#30340;&amp;#38109;&amp;#22303;&amp;#30719;&amp;#20379;&amp;#3247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840;&amp;#29699;&amp;#38109;&amp;#22303;&amp;#30719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6104Y9.jpg" target="_blank"&gt;&lt;img border="0" alt="" src="/uploads/userup/1807/250946104Y9.jpg" width="47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38109;&amp;#22303;&amp;#30719;&amp;#20135;&amp;#37327;&amp;#20998;&amp;#2406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61bC7.jpg" target="_blank"&gt;&lt;img border="0" alt="" src="/uploads/userup/1807/2509461bC7.jpg" width="48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US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38109;&amp;#22303;&amp;#30719;&amp;#34892;&amp;#19994;&amp;#38598;&amp;#20013;&amp;#24230;&amp;#36739;&amp;#39640;&amp;#65292;&amp;#21069;&amp;#21313;&amp;#22823;&amp;#29983;&amp;#20135;&amp;#21830;&amp;#24066;&amp;#22330;&amp;#20221;&amp;#39069;&amp;#20026;66%&amp;#65292;&amp;#21069;&amp;#20108;&amp;#21313;&amp;#22823;&amp;#21378;&amp;#21830;&amp;#30340;&amp;#20221;&amp;#39069;&amp;#22312;75%&amp;#20197;&amp;#19978;&amp;#12290;&amp;#30446;&amp;#21069;&amp;#26368;&amp;#22823;&amp;#30340;&amp;#20379;&amp;#24212;&amp;#21830;&amp;#26159;&amp;#21147;&amp;#25299;&amp;#65292;&amp;#20135;&amp;#33021;&amp;#36798;&amp;#21040;4200 &amp;#19975;&amp;#21544;&amp;#65292;&amp;#21344;&amp;#20840;&amp;#29699;&amp;#30340;17%&amp;#65292;&amp;#20854;&amp;#27425;&amp;#20026;&amp;#32654;&amp;#38109;&amp;#65292;&amp;#20135;&amp;#33021;&amp;#36798;&amp;#21040;2750 &amp;#19975;&amp;#21544;&amp;#65292;&amp;#21344;&amp;#27604;11%&amp;#12290;&amp;#20013;&amp;#22269;&amp;#38109;&amp;#22303;&amp;#30719;&amp;#36164;&amp;#28304;&amp;#30456;&amp;#23545;&amp;#36139;&amp;#20047;&amp;#65292;&amp;#26368;&amp;#22823;&amp;#30340;&amp;#21378;&amp;#21830;&amp;#26159;&amp;#20013;&amp;#22269;&amp;#38109;&amp;#19994;&amp;#65292;&amp;#20135;&amp;#33021;&amp;#20026;1700 &amp;#19975;&amp;#21544;&amp;#24038;&amp;#21491;&amp;#65292;&amp;#20165;&amp;#21344;&amp;#20840;&amp;#29699;&amp;#30340;7%&amp;#65292;&amp;#20294;&amp;#22312;&amp;#22269;&amp;#20869;&amp;#30340;&amp;#20221;&amp;#39069;&amp;#32422;&amp;#20026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069;&amp;#21313;&amp;#22823;&amp;#38109;&amp;#22303;&amp;#30719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4A95D6.jpg" target="_blank"&gt;&lt;img border="0" alt="" src="/uploads/userup/1807/25094A95D6.jpg" width="555" height="2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109;&amp;#22303;&amp;#30719;&amp;#34892;&amp;#19994;&amp;#24066;&amp;#22330;&amp;#36816;&amp;#33829;&amp;#24577;&amp;#21183;&amp;#19982;&amp;#21457;&amp;#23637;&amp;#24314;&amp;#35758;&amp;#21672;&amp;#35810;&amp;#25253;&amp;#21578;&amp;#12299;&amp;#20849;&amp;#21313;&amp;#20108;&amp;#31456;&amp;#12290;&amp;#39318;&amp;#20808;&amp;#20171;&amp;#32461;&amp;#20102;&amp;#20013;&amp;#22269;&amp;#38109;&amp;#22303;&amp;#30719;&amp;#34892;&amp;#19994;&amp;#24066;&amp;#22330;&amp;#21457;&amp;#23637;&amp;#29615;&amp;#22659;&amp;#12289;&amp;#20013;&amp;#22269;&amp;#38109;&amp;#22303;&amp;#30719;&amp;#25972;&amp;#20307;&amp;#36816;&amp;#34892;&amp;#24577;&amp;#21183;&amp;#31561;&amp;#65292;&amp;#25509;&amp;#30528;&amp;#20998;&amp;#26512;&amp;#20102;&amp;#20013;&amp;#22269;&amp;#38109;&amp;#22303;&amp;#30719;&amp;#34892;&amp;#19994;&amp;#24066;&amp;#22330;&amp;#36816;&amp;#34892;&amp;#30340;&amp;#29616;&amp;#29366;&amp;#65292;&amp;#28982;&amp;#21518;&amp;#20171;&amp;#32461;&amp;#20102;&amp;#20013;&amp;#22269;&amp;#38109;&amp;#22303;&amp;#30719;&amp;#24066;&amp;#22330;&amp;#31454;&amp;#20105;&amp;#26684;&amp;#23616;&amp;#12290;&amp;#38543;&amp;#21518;&amp;#65292;&amp;#25253;&amp;#21578;&amp;#23545;&amp;#20013;&amp;#22269;&amp;#38109;&amp;#22303;&amp;#30719;&amp;#20570;&amp;#20102;&amp;#37325;&amp;#28857;&amp;#20225;&amp;#19994;&amp;#32463;&amp;#33829;&amp;#29366;&amp;#20917;&amp;#20998;&amp;#26512;&amp;#65292;&amp;#26368;&amp;#21518;&amp;#20998;&amp;#26512;&amp;#20102;&amp;#20013;&amp;#22269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38109;&amp;#22303;&amp;#307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1/R0108/201711/08-243316.html"&gt;&amp;#38109;&amp;#22303;&amp;#30719;&lt;/a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09;&amp;#22303;&amp;#30719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303;&amp;#30719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9;&amp;#22303;&amp;#30719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303;&amp;#30719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2303;&amp;#30719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303;&amp;#30719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2303;&amp;#30719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8109;&amp;#22303;&amp;#30719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22303;&amp;#30719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1-2017&lt;/strong&gt;&lt;strong&gt;&amp;#24180;&amp;#20013;&amp;#22269;&amp;#38109;&amp;#22303;&amp;#30719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8109;&amp;#22303;&amp;#30719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109;&amp;#22303;&amp;#30719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303;&amp;#30719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303;&amp;#30719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2303;&amp;#30719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109;&amp;#22303;&amp;#30719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109;&amp;#22303;&amp;#30719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109;&amp;#22303;&amp;#30719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109;&amp;#22303;&amp;#30719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109;&amp;#22303;&amp;#30719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109;&amp;#22303;&amp;#30719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8109;&amp;#22303;&amp;#30719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109;&amp;#22303;&amp;#30719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22303;&amp;#30719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303;&amp;#30719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303;&amp;#30719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303;&amp;#30719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2303;&amp;#30719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303;&amp;#30719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-2024&lt;/strong&gt;&lt;strong&gt;&amp;#24180;&amp;#20013;&amp;#22269;&amp;#38109;&amp;#22303;&amp;#30719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38109;&amp;#22303;&amp;#30719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8109;&amp;#22303;&amp;#30719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38109;&amp;#22303;&amp;#30719;&amp;#20135;&amp;#37327;&amp;#20026;6500&amp;#19975;&amp;#21544;&amp;#65292;&amp;#21344;&amp;#21516;&amp;#26399;&amp;#20840;&amp;#29699;&amp;#24635;&amp;#20135;&amp;#37327;&amp;#30340;24.81%&amp;#12290;&amp;#25353;&amp;#29031;&amp;#21516;&amp;#26399;&amp;#20013;&amp;#22269;&amp;#38109;&amp;#22303;&amp;#30719;&amp;#36164;&amp;#28304;&amp;#20648;&amp;#37327;&amp;#65292;&amp;#20013;&amp;#22269;&amp;#38109;&amp;#22303;&amp;#30719;&amp;#38745;&amp;#24577;&amp;#21487;&amp;#37319;&amp;#24180;&amp;#38480;&amp;#20165;&amp;#20026;15.1&amp;#24180;&amp;#65292;&amp;#36828;&amp;#20302;&amp;#20110;&amp;#20840;&amp;#29699;106.9&amp;#24180;&amp;#30340;&amp;#24179;&amp;#22343;&amp;#27700;&amp;#24179;&amp;#65292;&amp;#21152;&amp;#24378;&amp;#36164;&amp;#28304;&amp;#30340;&amp;#21512;&amp;#29702;&amp;#24320;&amp;#21457;&amp;#21033;&amp;#29992;&amp;#26159;&amp;#25105;&amp;#22269;&amp;#38109;&amp;#22303;&amp;#30719;&amp;#20135;&amp;#19994;&amp;#20035;&amp;#33267;&amp;#25972;&amp;#20010;&amp;#38109;&amp;#19994;&amp;#25152;&amp;#38754;&amp;#20020;&amp;#30340;&amp;#37325;&amp;#35201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9699;&amp;#20027;&amp;#35201;&amp;#22269;&amp;#23478;&amp;#38109;&amp;#22303;&amp;#30719;&amp;#36164;&amp;#28304;&amp;#38745;&amp;#24577;&amp;#21487;&amp;#37319;&amp;#24180;&amp;#38480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G21533.jpg" target="_blank"&gt;&lt;img border="0" alt="" src="/uploads/userup/1807/25094G21533.jpg" width="536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38109;&amp;#22303;&amp;#30719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GU3G.jpg" target="_blank"&gt;&lt;img border="0" alt="" src="/uploads/userup/1807/25094GU3G.jpg" width="48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109;&amp;#22303;&amp;#30719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8109;&amp;#22303;&amp;#30719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8109;&amp;#22303;&amp;#30719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09;&amp;#22303;&amp;#30719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109;&amp;#22303;&amp;#30719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303;&amp;#30719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303;&amp;#30719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8109;&amp;#22303;&amp;#30719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8109;&amp;#22303;&amp;#30719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8109;&amp;#22303;&amp;#30719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8109;&amp;#22303;&amp;#30719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8109;&amp;#22303;&amp;#30719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8109;&amp;#22303;&amp;#30719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8109;&amp;#22303;&amp;#30719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109;&amp;#22303;&amp;#30719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38109;&amp;#22303;&amp;#30719;&amp;#36827;&amp;#21475;&amp;#25968;&amp;#37327;&amp;#20026;3627.74&amp;#19975;&amp;#21544;&amp;#65292;&amp;#36827;&amp;#21475;&amp;#24635;&amp;#37329;&amp;#39069;&amp;#20026;20.67&amp;#20159;&amp;#32654;&amp;#20803;&amp;#65292;&amp;#20986;&amp;#21475;&amp;#25968;&amp;#37327;&amp;#20026;5660&amp;#21544;&amp;#65292;&amp;#20986;&amp;#21475;&amp;#24635;&amp;#37329;&amp;#39069;&amp;#20026;200.8&amp;#19975;&amp;#32654;&amp;#20803;&amp;#12290;2015&amp;#24180;&amp;#25105;&amp;#22269;&amp;#38109;&amp;#22303;&amp;#30719;&amp;#36827;&amp;#21475;&amp;#25968;&amp;#37327;&amp;#20026;5582.32&amp;#19975;&amp;#21544;&amp;#65292;&amp;#36827;&amp;#21475;&amp;#24635;&amp;#37329;&amp;#39069;&amp;#20026;29.42&amp;#20159;&amp;#32654;&amp;#20803;&amp;#65292;&amp;#20986;&amp;#21475;&amp;#25968;&amp;#37327;&amp;#20026;2591.1&amp;#21544;&amp;#65292;&amp;#20986;&amp;#21475;&amp;#24635;&amp;#37329;&amp;#39069;&amp;#20026;74.25&amp;#1997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lt;/strong&gt;&lt;strong&gt;&amp;#24180;&amp;#20013;&amp;#22269;&amp;#38109;&amp;#22303;&amp;#3071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030,583,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208,247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638,749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737,473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04,981,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691,930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309,966,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953,301,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9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052,857,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,676,110,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886,449,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568,047,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767,954,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,216,654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1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067,079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,277,351,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008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6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942,275,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,823,230,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42,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91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504,328,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779,308,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992,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00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109;&amp;#22303;&amp;#30719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38109;&amp;#22303;&amp;#30719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22303;&amp;#30719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109;&amp;#22303;&amp;#30719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303;&amp;#30719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2303;&amp;#30719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9;&amp;#22303;&amp;#30719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109;&amp;#22303;&amp;#30719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22303;&amp;#30719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2303;&amp;#30719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2303;&amp;#30719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2303;&amp;#30719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2303;&amp;#30719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109;&amp;#22303;&amp;#30719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109;&amp;#22303;&amp;#30719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109;&amp;#22303;&amp;#30719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09;&amp;#22303;&amp;#30719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2303;&amp;#30719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22303;&amp;#30719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109;&amp;#22303;&amp;#30719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ZYLZG2018-2024&lt;/strong&gt;&lt;strong&gt;&amp;#24180;&amp;#25105;&amp;#22269;&amp;#38109;&amp;#22303;&amp;#30719;&amp;#34892;&amp;#19994;&amp;#25237;&amp;#36164;&amp;#24314;&amp;#35758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2303;&amp;#3071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09;&amp;#22303;&amp;#3071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09;&amp;#22303;&amp;#3071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09;&amp;#22303;&amp;#3071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109;&amp;#22303;&amp;#307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2303;&amp;#3071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2303;&amp;#3071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2303;&amp;#307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2303;&amp;#307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2303;&amp;#307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