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动汽车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1160;&amp;#27773;&amp;#36710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1160;&amp;#27773;&amp;#36710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6&amp;#24180;&amp;#20013;&amp;#22269;&amp;#27773;&amp;#36710;&amp;#20135;&amp;#38144;&amp;#21576;&amp;#29616;&amp;#36739;&amp;#24555;&amp;#22686;&amp;#38271;&amp;#65292;&amp;#20135;&amp;#38144;&amp;#24635;&amp;#37327;&amp;#20877;&amp;#21019;&amp;#21382;&amp;#21490;&amp;#26032;&amp;#39640;&amp;#12290;2016&amp;#24180;&amp;#20013;&amp;#22269;&amp;#27773;&amp;#36710;&amp;#20135;&amp;#38144;&amp;#20998;&amp;#21035;&amp;#23436;&amp;#25104;2811.9&amp;#19975;&amp;#36742;&amp;#21644;2802.8&amp;#19975;&amp;#36742;&amp;#65292;&amp;#27604;&amp;#19978;&amp;#24180;&amp;#21516;&amp;#26399;&amp;#20998;&amp;#21035;&amp;#22686;&amp;#38271;14.5%&amp;#21644;13.7%&amp;#65292;&amp;#39640;&amp;#20110;&amp;#19978;&amp;#24180;&amp;#21516;&amp;#26399;11.2&amp;#21644;9.0&amp;#20010;&amp;#30334;&amp;#20998;&amp;#28857;&amp;#12290;2016&amp;#24180;&amp;#26032;&amp;#33021;&amp;#28304;&amp;#27773;&amp;#36710;&amp;#29983;&amp;#20135;51.7&amp;#19975;&amp;#36742;&amp;#65292;&amp;#38144;&amp;#21806;50.7&amp;#19975;&amp;#36742;&amp;#65292;&amp;#27604;&amp;#19978;&amp;#24180;&amp;#21516;&amp;#26399;&amp;#20998;&amp;#21035;&amp;#22686;&amp;#38271;51.7%&amp;#21644;5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6032;&amp;#33021;&amp;#28304;&amp;#27773;&amp;#36710;&amp;#20135;&amp;#38144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532IS3.jpg" target="_blank"&gt;&lt;img border="0" alt="" src="/uploads/userup/1807/2509532IS3.jpg" width="482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1160;&amp;#27773;&amp;#36710;&amp;#34892;&amp;#19994;&amp;#24066;&amp;#22330;&amp;#36816;&amp;#33829;&amp;#24577;&amp;#21183;&amp;#19982;&amp;#25237;&amp;#36164;&amp;#25112;&amp;#30053;&amp;#20998;&amp;#26512;&amp;#25253;&amp;#21578;&amp;#12299;&amp;#20849;&amp;#21313;&amp;#20116;&amp;#31456;&amp;#12290;&amp;#39318;&amp;#20808;&amp;#20171;&amp;#32461;&amp;#20102;&amp;#20013;&amp;#22269;&amp;#30005;&amp;#21160;&amp;#27773;&amp;#36710;&amp;#34892;&amp;#19994;&amp;#24066;&amp;#22330;&amp;#21457;&amp;#23637;&amp;#29615;&amp;#22659;&amp;#12289;&amp;#20013;&amp;#22269;&amp;#30005;&amp;#21160;&amp;#27773;&amp;#36710;&amp;#25972;&amp;#20307;&amp;#36816;&amp;#34892;&amp;#24577;&amp;#21183;&amp;#31561;&amp;#65292;&amp;#25509;&amp;#30528;&amp;#20998;&amp;#26512;&amp;#20102;&amp;#20013;&amp;#22269;&amp;#30005;&amp;#21160;&amp;#27773;&amp;#36710;&amp;#34892;&amp;#19994;&amp;#24066;&amp;#22330;&amp;#36816;&amp;#34892;&amp;#30340;&amp;#29616;&amp;#29366;&amp;#65292;&amp;#28982;&amp;#21518;&amp;#20171;&amp;#32461;&amp;#20102;&amp;#20013;&amp;#22269;&amp;#30005;&amp;#21160;&amp;#27773;&amp;#36710;&amp;#24066;&amp;#22330;&amp;#31454;&amp;#20105;&amp;#26684;&amp;#23616;&amp;#12290;&amp;#38543;&amp;#21518;&amp;#65292;&amp;#25253;&amp;#21578;&amp;#23545;&amp;#20013;&amp;#22269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34892;&amp;#19994;&amp;#21457;&amp;#23637;&amp;#36235;&amp;#21183;&amp;#19982;&amp;#25237;&amp;#36164;&amp;#39044;&amp;#27979;&amp;#12290;&amp;#24744;&amp;#33509;&amp;#24819;&amp;#23545;&amp;#30005;&amp;#21160;&amp;#27773;&amp;#36710;&amp;#20135;&amp;#19994;&amp;#26377;&amp;#20010;&amp;#31995;&amp;#32479;&amp;#30340;&amp;#20102;&amp;#35299;&amp;#25110;&amp;#32773;&amp;#24819;&amp;#25237;&amp;#36164;&amp;#30005;&amp;#21160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840;&amp;#29699;&lt;a href="http://www.chinairr.org/report/R05/R0505/201803/28-256723.html"&gt;&amp;#30005;&amp;#21160;&amp;#27773;&amp;#36710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30005;&amp;#21160;&amp;#27773;&amp;#3671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0005;&amp;#21160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30005;&amp;#21160;&amp;#27773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005;&amp;#21160;&amp;#27773;&amp;#3671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30005;&amp;#21160;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30005;&amp;#21160;&amp;#27773;&amp;#3671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30005;&amp;#21160;&amp;#27773;&amp;#3671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0005;&amp;#21160;&amp;#27773;&amp;#3671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30005;&amp;#21160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30005;&amp;#21160;&amp;#27773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30005;&amp;#21160;&amp;#27773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60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1160;&amp;#27773;&amp;#3671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30005;&amp;#21160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60;&amp;#27773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0005;&amp;#21160;&amp;#27773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1;&amp;#20110;&amp;#21463;&amp;#21040;&amp;ldquo;&amp;#39575;&amp;#34917;&amp;rdquo;&amp;#39118;&amp;#27874;&amp;#12289;&amp;#34917;&amp;#36148;&amp;#26032;&amp;#25919;&amp;#36831;&amp;#36831;&amp;#26410;&amp;#20986;&amp;#21488;&amp;#31561;&amp;#22240;&amp;#32032;&amp;#24433;&amp;#21709;&amp;#65292;2016&amp;#24180;&amp;#26032;&amp;#33021;&amp;#28304;&amp;#27773;&amp;#36710;&amp;#22686;&amp;#38271;&amp;#36895;&amp;#24230;&amp;#30456;&amp;#23545;&amp;#25918;&amp;#32531;&amp;#12290;2016&amp;#24180;&amp;#26032;&amp;#33021;&amp;#28304;&amp;#27773;&amp;#36710;&amp;#29983;&amp;#20135;51.7&amp;#19975;&amp;#36742;&amp;#65292;&amp;#38144;&amp;#21806;50.7&amp;#19975;&amp;#36742;&amp;#65292;&amp;#27604;&amp;#19978;&amp;#24180;&amp;#21516;&amp;#26399;&amp;#20998;&amp;#21035;&amp;#22686;&amp;#38271;51.7%&amp;#21644;53%&amp;#12290;&amp;#20854;&amp;#20013;&amp;#32431;&amp;#30005;&amp;#21160;&amp;#27773;&amp;#36710;&amp;#20135;&amp;#38144;&amp;#20998;&amp;#21035;&amp;#23436;&amp;#25104;41.7&amp;#19975;&amp;#36742;&amp;#21644;40.9&amp;#19975;&amp;#36742;&amp;#65292;&amp;#27604;&amp;#19978;&amp;#24180;&amp;#21516;&amp;#26399;&amp;#20998;&amp;#21035;&amp;#22686;&amp;#38271;63.9%&amp;#21644;65.1%&amp;#65307;&amp;#25554;&amp;#30005;&amp;#24335;&amp;#28151;&amp;#21512;&amp;#21160;&amp;#21147;&amp;#27773;&amp;#36710;&amp;#20135;&amp;#38144;&amp;#20998;&amp;#21035;&amp;#23436;&amp;#25104;9.9&amp;#19975;&amp;#36742;&amp;#21644;9.8&amp;#19975;&amp;#36742;&amp;#65292;&amp;#27604;&amp;#19978;&amp;#24180;&amp;#21516;&amp;#26399;&amp;#20998;&amp;#21035;&amp;#22686;&amp;#38271;15.7%&amp;#21644;17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33021;&amp;#28304;&amp;#20056;&amp;#29992;&amp;#36710;&amp;#20013;&amp;#65292;&amp;#32431;&amp;#30005;&amp;#21160;&amp;#20056;&amp;#29992;&amp;#36710;&amp;#20135;&amp;#38144;&amp;#20998;&amp;#21035;&amp;#23436;&amp;#25104;26.3&amp;#19975;&amp;#36742;&amp;#21644;25.7&amp;#19975;&amp;#36742;&amp;#65292;&amp;#27604;&amp;#19978;&amp;#24180;&amp;#21516;&amp;#26399;&amp;#20998;&amp;#21035;&amp;#22686;&amp;#38271;73.1%&amp;#21644;75.1%&amp;#65307;&amp;#25554;&amp;#30005;&amp;#24335;&amp;#28151;&amp;#21512;&amp;#21160;&amp;#21147;&amp;#20056;&amp;#29992;&amp;#36710;&amp;#20135;&amp;#38144;&amp;#20998;&amp;#21035;&amp;#23436;&amp;#25104;8.1&amp;#19975;&amp;#36742;&amp;#21644;7.9&amp;#19975;&amp;#36742;&amp;#65292;&amp;#27604;&amp;#19978;&amp;#24180;&amp;#21516;&amp;#26399;&amp;#20998;&amp;#21035;&amp;#22686;&amp;#38271;29.9%&amp;#21644;30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33021;&amp;#28304;&amp;#21830;&amp;#29992;&amp;#36710;&amp;#20013;&amp;#65292;&amp;#32431;&amp;#30005;&amp;#21160;&amp;#21830;&amp;#29992;&amp;#36710;&amp;#20135;&amp;#38144;&amp;#20998;&amp;#21035;&amp;#23436;&amp;#25104;15.4&amp;#19975;&amp;#36742;&amp;#21644;15.2&amp;#19975;&amp;#36742;&amp;#65292;&amp;#27604;&amp;#19978;&amp;#24180;&amp;#21516;&amp;#26399;&amp;#20998;&amp;#21035;&amp;#22686;&amp;#38271;50.2%&amp;#21644;50.7%&amp;#65307;&amp;#25554;&amp;#30005;&amp;#24335;&amp;#28151;&amp;#21512;&amp;#21160;&amp;#21147;&amp;#21830;&amp;#29992;&amp;#36710;&amp;#20135;&amp;#38144;&amp;#20998;&amp;#21035;&amp;#23436;&amp;#25104;1.8&amp;#21644;1.9&amp;#19975;&amp;#36742;&amp;#65292;&amp;#27604;&amp;#19978;&amp;#24180;&amp;#21516;&amp;#26399;&amp;#20998;&amp;#21035;&amp;#19979;&amp;#38477;22.5%&amp;#21644;19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6032;&amp;#33021;&amp;#28304;&amp;#27773;&amp;#36710;&amp;#32454;&amp;#20998;&amp;#36710;&amp;#22411;&amp;#20135;&amp;#3732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53356141.jpg" target="_blank"&gt;&lt;img border="0" alt="" src="/uploads/userup/1807/250953356141.jpg" width="535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005;&amp;#21160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0005;&amp;#21160;&amp;#27773;&amp;#3671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60;&amp;#27773;&amp;#3671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1160;&amp;#27773;&amp;#3671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1160;&amp;#27773;&amp;#3671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0005;&amp;#21160;&amp;#27773;&amp;#3671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0005;&amp;#21160;&amp;#27773;&amp;#3671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1456; &amp;#20013;&amp;#22269;&amp;#30005;&amp;#21160;&amp;#27773;&amp;#3671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1160;&amp;#27773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27773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0005;&amp;#21160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005;&amp;#21160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27773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005;&amp;#21160;&amp;#27773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30005;&amp;#21160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30005;&amp;#21160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30005;&amp;#21160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30005;&amp;#21160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30005;&amp;#21160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30005;&amp;#21160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30005;&amp;#21160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0005;&amp;#21160;&amp;#27773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1160;&amp;#27773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0005;&amp;#21160;&amp;#27773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7773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60;&amp;#27773;&amp;#3671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0005;&amp;#21160;&amp;#27773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005;&amp;#21160;&amp;#27773;&amp;#3671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30005;&amp;#21160;&amp;#27773;&amp;#3671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60;&amp;#27773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0005;&amp;#21160;&amp;#27773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0005;&amp;#21160;&amp;#2777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1160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7773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27773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30005;&amp;#21160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0005;&amp;#21160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005;&amp;#21160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0005;&amp;#21160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30005;&amp;#21160;&amp;#2777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005;&amp;#21160;&amp;#27773;&amp;#3671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1160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7773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27773;&amp;#3671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27773;&amp;#3671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7773;&amp;#3671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0005;&amp;#21160;&amp;#27773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005;&amp;#21160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1160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1160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005;&amp;#21160;&amp;#27773;&amp;#3671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7773;&amp;#3671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27773;&amp;#3671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60;&amp;#27773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1160;&amp;#27773;&amp;#3671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0005;&amp;#21160;&amp;#27773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21160;&amp;#27773;&amp;#3671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005;&amp;#21160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1160;&amp;#27773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1160;&amp;#27773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05;&amp;#21160;&amp;#27773;&amp;#3671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0005;&amp;#21160;&amp;#27773;&amp;#3671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005;&amp;#21160;&amp;#27773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3410; &lt;/strong&gt;&lt;strong&gt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2777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21160;&amp;#27773;&amp;#3671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005;&amp;#21160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1160;&amp;#27773;&amp;#3671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0005;&amp;#21160;&amp;#27773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30005;&amp;#21160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30005;&amp;#21160;&amp;#27773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0005;&amp;#21160;&amp;#27773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0005;&amp;#21160;&amp;#27773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005;&amp;#21160;&amp;#27773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0005;&amp;#21160;&amp;#27773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1160;&amp;#27773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1160;&amp;#27773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21160;&amp;#27773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005;&amp;#21160;&amp;#27773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0005;&amp;#21160;&amp;#27773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0005;&amp;#21160;&amp;#27773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005;&amp;#21160;&amp;#27773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005;&amp;#21160;&amp;#2777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0005;&amp;#21160;&amp;#27773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0005;&amp;#21160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1160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1160;&amp;#27773;&amp;#3671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1160;&amp;#27773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1160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30005;&amp;#21160;&amp;#27773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0005;&amp;#21160;&amp;#27773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0005;&amp;#21160;&amp;#27773;&amp;#3671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30005;&amp;#21160;&amp;#27773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1160;&amp;#27773;&amp;#3671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1160;&amp;#27773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21160;&amp;#27773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ZYLZG &lt;/strong&gt;&lt;strong&gt;&amp;#30005;&amp;#21160;&amp;#27773;&amp;#3671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30005;&amp;#21160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30005;&amp;#21160;&amp;#27773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0005;&amp;#21160;&amp;#27773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0005;&amp;#21160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30005;&amp;#21160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0005;&amp;#21160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60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21160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1160;&amp;#27773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1160;&amp;#27773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0005;&amp;#21160;&amp;#27773;&amp;#3671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1160;&amp;#27773;&amp;#3671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0005;&amp;#21160;&amp;#27773;&amp;#3671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