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机床机械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6426;&amp;#24202;&amp;#26426;&amp;#2680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6426;&amp;#24202;&amp;#26426;&amp;#2680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26426;&amp;#24202;&amp;#21046;&amp;#36896;&amp;#34892;&amp;#19994;&amp;#35268;&amp;#27169;&amp;#20197;&amp;#19978;&amp;#20225;&amp;#19994;&amp;#25968;&amp;#37327;&amp;#36798;3356&amp;#23478;&amp;#65292;&amp;#24403;&amp;#20013;450&amp;#23478;&amp;#20225;&amp;#19994;&amp;#20986;&amp;#29616;&amp;#20111;&amp;#25439;&amp;#65292;&amp;#20111;&amp;#25439;&amp;#20225;&amp;#19994;&amp;#24179;&amp;#22343;&amp;#20111;&amp;#25439;&amp;#37329;&amp;#39069;&amp;#20026;1120.9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6426;&amp;#24202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1001203437.jpg" target="_blank"&gt;&lt;img border="0" alt="" src="/uploads/userup/1807/251001203437.jpg" width="503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6426;&amp;#24202;&amp;#26426;&amp;#26800;&amp;#20135;&amp;#19994;&amp;#28145;&amp;#24230;&amp;#35843;&amp;#30740;&amp;#19982;&amp;#25237;&amp;#36164;&amp;#21069;&amp;#26223;&amp;#30740;&amp;#31350;&amp;#25253;&amp;#21578;&amp;#12299;&amp;#20849;&amp;#21313;&amp;#19977;&amp;#31456;&amp;#12290;&amp;#39318;&amp;#20808;&amp;#20171;&amp;#32461;&amp;#20102;&amp;#20013;&amp;#22269;&amp;#26426;&amp;#24202;&amp;#26426;&amp;#26800;&amp;#34892;&amp;#19994;&amp;#24066;&amp;#22330;&amp;#21457;&amp;#23637;&amp;#29615;&amp;#22659;&amp;#12289;&amp;#20013;&amp;#22269;&amp;#26426;&amp;#24202;&amp;#26426;&amp;#26800;&amp;#25972;&amp;#20307;&amp;#36816;&amp;#34892;&amp;#24577;&amp;#21183;&amp;#31561;&amp;#65292;&amp;#25509;&amp;#30528;&amp;#20998;&amp;#26512;&amp;#20102;&amp;#20013;&amp;#22269;&amp;#26426;&amp;#24202;&amp;#26426;&amp;#26800;&amp;#34892;&amp;#19994;&amp;#24066;&amp;#22330;&amp;#36816;&amp;#34892;&amp;#30340;&amp;#29616;&amp;#29366;&amp;#65292;&amp;#28982;&amp;#21518;&amp;#20171;&amp;#32461;&amp;#20102;&amp;#20013;&amp;#22269;&amp;#26426;&amp;#24202;&amp;#26426;&amp;#26800;&amp;#24066;&amp;#22330;&amp;#31454;&amp;#20105;&amp;#26684;&amp;#23616;&amp;#12290;&amp;#38543;&amp;#21518;&amp;#65292;&amp;#25253;&amp;#21578;&amp;#23545;&amp;#20013;&amp;#22269;&amp;#26426;&amp;#24202;&amp;#26426;&amp;#26800;&amp;#20570;&amp;#20102;&amp;#37325;&amp;#28857;&amp;#20225;&amp;#19994;&amp;#32463;&amp;#33829;&amp;#29366;&amp;#20917;&amp;#20998;&amp;#26512;&amp;#65292;&amp;#26368;&amp;#21518;&amp;#20998;&amp;#26512;&amp;#20102;&amp;#20013;&amp;#22269;&amp;#26426;&amp;#24202;&amp;#26426;&amp;#26800;&amp;#34892;&amp;#19994;&amp;#21457;&amp;#23637;&amp;#36235;&amp;#21183;&amp;#19982;&amp;#25237;&amp;#36164;&amp;#39044;&amp;#27979;&amp;#12290;&amp;#24744;&amp;#33509;&amp;#24819;&amp;#23545;&amp;#26426;&amp;#24202;&amp;#26426;&amp;#26800;&amp;#20135;&amp;#19994;&amp;#26377;&amp;#20010;&amp;#31995;&amp;#32479;&amp;#30340;&amp;#20102;&amp;#35299;&amp;#25110;&amp;#32773;&amp;#24819;&amp;#25237;&amp;#36164;&amp;#26426;&amp;#24202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2/201807/25-268406.html"&gt;&amp;#26426;&amp;#24202;&amp;#26426;&amp;#26800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26;&amp;#24202;&amp;#26426;&amp;#26800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6426;&amp;#26800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6426;&amp;#26800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6426;&amp;#268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4202;&amp;#26426;&amp;#26800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6426;&amp;#26800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6426;&amp;#24202;&amp;#21046;&amp;#36896;&amp;#34892;&amp;#19994;&amp;#35268;&amp;#27169;&amp;#24635;&amp;#36164;&amp;#20135;&amp;#36798;&amp;#21040;5357.29&amp;#20159;&amp;#20803;&amp;#65292;&amp;#34892;&amp;#19994;&amp;#38144;&amp;#21806;&amp;#25910;&amp;#20837;&amp;#20026;5857.22&amp;#20159;&amp;#20803;2016&amp;#24180;&amp;#34892;&amp;#19994;&amp;#21033;&amp;#28070;&amp;#24635;&amp;#39069;&amp;#20026;319.4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6426;&amp;#24202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10012DQ2.jpg" target="_blank"&gt;&lt;img border="0" alt="" src="/uploads/userup/1807/2510012DQ2.jpg" width="524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5013;&amp;#22791;&amp;#21046;&amp;#36896;&amp;#19994;&amp;#26159;&amp;#20026;&amp;#22269;&amp;#27665;&amp;#32463;&amp;#27982;&amp;#21508;&amp;#34892;&amp;#19994;&amp;#25552;&amp;#20379;&amp;#25216;&amp;#26415;&amp;#35013;&amp;#22791;&amp;#30340;&amp;#25112;&amp;#30053;&amp;#24615;&amp;#20135;&amp;#19994;&amp;#65292;&amp;#22312;&amp;#25972;&amp;#20010;&amp;#32463;&amp;#27982;&amp;#38142;&amp;#26465;&amp;#20013;&amp;#36215;&amp;#30528;&amp;#25215;&amp;#19978;&amp;#21551;&amp;#19979;&amp;#30340;&amp;#37325;&amp;#35201;&amp;#20316;&amp;#29992;&amp;#12290;&amp;#20026;&amp;#25903;&amp;#25345;&amp;#21253;&amp;#25324;&amp;#25968;&amp;#25511;&amp;#26426;&amp;#24202;&amp;#22312;&amp;#20869;&amp;#30340;&amp;#39640;&amp;#31471;&amp;#35013;&amp;#22791;&amp;#21046;&amp;#36896;&amp;#19994;&amp;#30340;&amp;#21457;&amp;#23637;&amp;#65292;&amp;#25105;&amp;#22269;&amp;#36817;&amp;#20960;&amp;#24180;&amp;#38470;&amp;#32493;&amp;#20986;&amp;#21488;&amp;#20102;&amp;#12298;&amp;#20013;&amp;#22269;&amp;#21046;&amp;#36896;2025&amp;#12299;&amp;#12289;&amp;#12298;&amp;#22269;&amp;#21153;&amp;#38498;&amp;#20851;&amp;#20110;&amp;#21152;&amp;#24555;&amp;#22521;&amp;#32946;&amp;#21644;&amp;#21457;&amp;#23637;&amp;#25112;&amp;#30053;&amp;#24615;&amp;#26032;&amp;#20852;&amp;#20135;&amp;#19994;&amp;#30340;&amp;#20915;&amp;#23450;&amp;#12299;&amp;#12289;&amp;#12298;&amp;#22686;&amp;#24378;&amp;#21046;&amp;#36896;&amp;#19994;&amp;#26680;&amp;#24515;&amp;#31454;&amp;#20105;&amp;#21147;&amp;#19977;&amp;#24180;&amp;#34892;&amp;#21160;&amp;#35745;&amp;#21010;&amp;#65288;2015&amp;mdash;2017&amp;#24180;&amp;#65289;&amp;#12299;&amp;#31561;&amp;#19968;&amp;#31995;&amp;#21015;&amp;#25112;&amp;#30053;&amp;#35268;&amp;#21010;&amp;#12289;&amp;#25919;&amp;#31574;&amp;#25514;&amp;#26045;&amp;#12290;&amp;#21508;&amp;#22320;&amp;#26041;&amp;#25919;&amp;#24220;&amp;#20134;&amp;#32439;&amp;#32439;&amp;#20986;&amp;#21488;&amp;#30456;&amp;#24212;&amp;#30340;&amp;#37197;&amp;#22871;&amp;#25514;&amp;#26045;&amp;#65292;&amp;#22914;&amp;#28246;&amp;#21335;&amp;#30465;&amp;#20986;&amp;#21488;&amp;#20102;&amp;#12298;&amp;#28246;&amp;#21335;&amp;#30465;&amp;#36143;&amp;#24443;&amp;lt;&amp;#20013;&amp;#22269;&amp;#21046;&amp;#36896;2025&amp;gt;&amp;#24314;&amp;#35774;&amp;#21046;&amp;#36896;&amp;#24378;&amp;#30465;&amp;#20116;&amp;#24180;&amp;#34892;&amp;#21160;&amp;#35745;&amp;#21010;&amp;#65288;2016-2020 &amp;#24180;&amp;#65289;&amp;#12299;&amp;#12289;&amp;#12298;&amp;#28246;&amp;#21335;&amp;#30465;&amp;#35013;&amp;#22791;&amp;#21046;&amp;#36896;&amp;#19994;&amp;ldquo;&amp;#21313;&amp;#19977;&amp;#20116;&amp;rdquo;&amp;#21457;&amp;#23637;&amp;#35268;&amp;#21010;&amp;#12299;&amp;#12289;&amp;#12298;&amp;#28246;&amp;#21335;&amp;#30465;&amp;#21152;&amp;#24555;&amp;#22521;&amp;#32946;&amp;#21644;&amp;#21457;&amp;#23637;&amp;#25112;&amp;#30053;&amp;#24615;&amp;#26032;&amp;#20852;&amp;#20135;&amp;#19994;&amp;#24635;&amp;#20307;&amp;#35268;&amp;#21010;&amp;#32434;&amp;#35201;&amp;#12299;&amp;#31561;&amp;#12290;&amp;#19978;&amp;#36848;&amp;#22269;&amp;#23478;&amp;#21644;&amp;#22320;&amp;#26041;&amp;#20135;&amp;#19994;&amp;#25919;&amp;#31574;&amp;#30340;&amp;#25903;&amp;#25345;&amp;#65292;&amp;#23558;&amp;#20419;&amp;#36827;&amp;#25968;&amp;#25511;&amp;#34892;&amp;#19994;&amp;#25345;&amp;#32493;&amp;#12289;&amp;#20581;&amp;#24247;&amp;#12289;&amp;#24555;&amp;#36895;&amp;#21457;&amp;#23637;&amp;#65292;&amp;#25512;&amp;#21160;&amp;#25105;&amp;#22269;&amp;#30001;&amp;#25968;&amp;#25511;&amp;#26426;&amp;#24202;&amp;#22823;&amp;#22269;&amp;#21521;&amp;#25968;&amp;#25511;&amp;#26426;&amp;#24202;&amp;#24378;&amp;#22269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6426;&amp;#24202;&amp;#26426;&amp;#26800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26426;&amp;#24202;&amp;#26426;&amp;#26800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26;&amp;#24202;&amp;#26426;&amp;#26800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426;&amp;#24202;&amp;#26426;&amp;#26800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6426;&amp;#24202;&amp;#26426;&amp;#26800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6426;&amp;#24202;&amp;#26426;&amp;#26800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6426;&amp;#24202;&amp;#26426;&amp;#26800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426;&amp;#24202;&amp;#26426;&amp;#26800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26;&amp;#24202;&amp;#26426;&amp;#26800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26;&amp;#24202;&amp;#26426;&amp;#26800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4202;&amp;#26426;&amp;#26800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6426;&amp;#24202;&amp;#26426;&amp;#26800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26426;&amp;#24202;&amp;#26426;&amp;#26800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6426;&amp;#24202;&amp;#26426;&amp;#26800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6426;&amp;#24202;&amp;#26426;&amp;#26800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426;&amp;#24202;&amp;#26426;&amp;#26800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6426;&amp;#24202;&amp;#26426;&amp;#26800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426;&amp;#24202;&amp;#26426;&amp;#26800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6426;&amp;#24202;&amp;#26426;&amp;#26800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6426;&amp;#24202;&amp;#26426;&amp;#26800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6426;&amp;#24202;&amp;#26426;&amp;#26800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6426;&amp;#24202;&amp;#26426;&amp;#26800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426;&amp;#24202;&amp;#26426;&amp;#26800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426;&amp;#24202;&amp;#26426;&amp;#26800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4202;&amp;#26426;&amp;#26800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426;&amp;#24202;&amp;#26426;&amp;#26800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6426;&amp;#24202;&amp;#26426;&amp;#26800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6426;&amp;#24202;&amp;#26426;&amp;#26800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4202;&amp;#26426;&amp;#26800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6426;&amp;#24202;&amp;#26426;&amp;#26800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6426;&amp;#24202;&amp;#26426;&amp;#26800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6426;&amp;#26800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6426;&amp;#26800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6426;&amp;#26800;&amp;#34892;&amp;#19994;&amp;#19978;&amp;#28216;&amp;#23545;&amp;#26426;&amp;#24202;&amp;#26426;&amp;#26800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426;&amp;#24202;&amp;#26426;&amp;#26800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6426;&amp;#26800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6426;&amp;#26800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6426;&amp;#26800;&amp;#34892;&amp;#19994;&amp;#19979;&amp;#28216;&amp;#23545;&amp;#26426;&amp;#24202;&amp;#26426;&amp;#26800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6426;&amp;#24202;&amp;#26426;&amp;#26800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26;&amp;#24202;&amp;#26426;&amp;#26800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4202;&amp;#26426;&amp;#26800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4202;&amp;#26426;&amp;#26800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6426;&amp;#24202;&amp;#26426;&amp;#26800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24202;&amp;#26426;&amp;#26800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6426;&amp;#26800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26;&amp;#24202;&amp;#26426;&amp;#26800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26;&amp;#24202;&amp;#26426;&amp;#26800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6426;&amp;#24202;&amp;#26426;&amp;#26800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24202;&amp;#26426;&amp;#26800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6426;&amp;#26800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6426;&amp;#26800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4202;&amp;#26426;&amp;#26800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6426;&amp;#26800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6426;&amp;#26800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426;&amp;#24202;&amp;#26426;&amp;#26800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426;&amp;#24202;&amp;#26426;&amp;#26800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4202;&amp;#26426;&amp;#26800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426;&amp;#24202;&amp;#26426;&amp;#26800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6426;&amp;#24202;&amp;#26426;&amp;#26800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6426;&amp;#24202;&amp;#26426;&amp;#26800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6426;&amp;#24202;&amp;#26426;&amp;#26800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4202;&amp;#26426;&amp;#26800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4202;&amp;#26426;&amp;#26800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4202;&amp;#26426;&amp;#26800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24202;&amp;#26426;&amp;#26800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4202;&amp;#26426;&amp;#26800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6426;&amp;#24202;&amp;#26426;&amp;#26800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4202;&amp;#26426;&amp;#26800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4202;&amp;#26426;&amp;#26800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6426;&amp;#24202;&amp;#26426;&amp;#26800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6426;&amp;#24202;&amp;#26426;&amp;#26800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4202;&amp;#26426;&amp;#26800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6426;&amp;#24202;&amp;#26426;&amp;#26800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26;&amp;#24202;&amp;#26426;&amp;#26800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4202;&amp;#26426;&amp;#26800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4202;&amp;#26426;&amp;#26800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4202;&amp;#26426;&amp;#26800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4202;&amp;#26426;&amp;#26800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4202;&amp;#26426;&amp;#26800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4202;&amp;#26426;&amp;#26800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6426;&amp;#24202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6426;&amp;#24202;&amp;#26426;&amp;#26800;&amp;#34892;&amp;#19994;&amp;#24037;&amp;#19994;&amp;#24635;&amp;#20135;&amp;#2054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