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软件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719;&amp;#20214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719;&amp;#20214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5105;&amp;#22269;&amp;#36719;&amp;#20214;&amp;#21644;&amp;#20449;&amp;#24687;&amp;#25216;&amp;#26415;&amp;#26381;&amp;#21153;&amp;#19994;&amp;#36816;&amp;#34892;&amp;#24577;&amp;#21183;&amp;#24179;&amp;#31283;&amp;#65292;&amp;#25910;&amp;#20837;&amp;#20445;&amp;#25345;&amp;#20004;&amp;#20301;&amp;#25968;&amp;#22686;&amp;#38271;&amp;#65292;&amp;#30408;&amp;#21033;&amp;#29366;&amp;#20917;&amp;#33391;&amp;#22909;&amp;#65292;&amp;#20135;&amp;#19994;&amp;#20869;&amp;#37096;&amp;#32467;&amp;#26500;&amp;#19981;&amp;#26029;&amp;#35843;&amp;#25972;&amp;#20248;&amp;#21270;&amp;#65292;&amp;#20013;&amp;#24515;&amp;#22478;&amp;#24066;&amp;#36719;&amp;#20214;&amp;#19994;&amp;#20445;&amp;#25345;&amp;#39046; &amp;#20808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36719;&amp;#20214;&amp;#19994;&amp;#21153;&amp;#25910;&amp;#20837;&amp;#22686;&amp;#36895;&amp;#24179;&amp;#31283;&amp;#12290;&amp;#20840;&amp;#22269;&amp;#36719;&amp;#20214;&amp;#21644;&amp;#20449;&amp;#24687;&amp;#25216;&amp;#26415;&amp;#26381;&amp;#21153;&amp;#19994;&amp;#23436;&amp;#25104;&amp;#36719;&amp;#20214;&amp;#19994;&amp;#21153;&amp;#25910;&amp;#20837;4.9&amp;#19975;&amp;#20159;&amp;#20803;&amp;#65292;&amp;#21516;&amp;#27604;&amp;#22686;&amp;#38271;14.9%&amp;#65292;&amp;#22686;&amp;#36895;&amp;#27604;2015&amp;#24180;&amp;#22238;&amp;#33853;0.8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6719;&amp;#20214;&amp;#19994;&amp;#21153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51V309.jpg" target="_blank"&gt;&lt;img border="0" alt="" src="/uploads/userup/1807/2510051V309.jpg" width="481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719;&amp;#20214;&amp;#24066;&amp;#22330;&amp;#28145;&amp;#24230;&amp;#35780;&amp;#20272;&amp;#19982;&amp;#25237;&amp;#36164;&amp;#36235;&amp;#21183;&amp;#39044;&amp;#27979;&amp;#25253;&amp;#21578;&amp;#12299;&amp;#20849;&amp;#20061;&amp;#31456;&amp;#12290;&amp;#39318;&amp;#20808;&amp;#20171;&amp;#32461;&amp;#20102;&amp;#20013;&amp;#22269;&amp;#36719;&amp;#20214;&amp;#34892;&amp;#19994;&amp;#24066;&amp;#22330;&amp;#21457;&amp;#23637;&amp;#29615;&amp;#22659;&amp;#12289;&amp;#20013;&amp;#2226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20013;&amp;#22269;&amp;#36719;&amp;#20214;&amp;#24066;&amp;#22330;&amp;#31454;&amp;#20105;&amp;#26684;&amp;#23616;&amp;#12290;&amp;#38543;&amp;#21518;&amp;#65292;&amp;#25253;&amp;#21578;&amp;#23545;&amp;#20013;&amp;#22269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36719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2269;&amp;#20869;&lt;a href="http://www.chinairr.org/report/R03/R0305/201807/25-268410.html"&gt;&amp;#36719;&amp;#20214;&lt;/a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0214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36719;&amp;#20214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36719;&amp;#20214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6719;&amp;#20214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719;&amp;#20214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36719;&amp;#20214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36719;&amp;#20214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719;&amp;#20214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36719;&amp;#20214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214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20214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719;&amp;#20214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719;&amp;#20214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719;&amp;#20214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214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36719;&amp;#20214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6719;&amp;#20214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719;&amp;#20214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6719;&amp;#20214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36719;&amp;#20214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36719;&amp;#20214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6719;&amp;#20214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6719;&amp;#20214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6719;&amp;#20214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36719;&amp;#20214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6719;&amp;#20214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9;&amp;#20214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719;&amp;#20214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719;&amp;#20214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719;&amp;#20214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719;&amp;#20214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719;&amp;#20214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719;&amp;#20214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719;&amp;#20214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719;&amp;#20214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0214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9;&amp;#20214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19;&amp;#20214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19;&amp;#20214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36719;&amp;#20214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719;&amp;#20214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5105;&amp;#22269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52GC4.jpg" target="_blank"&gt;&lt;img border="0" alt="" src="/uploads/userup/1807/2510052GC4.jpg" width="48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986;&amp;#21475;&amp;#22686;&amp;#36895;&amp;#31283;&amp;#20013;&amp;#22238;&amp;#21319;&amp;#12290;&amp;#20840;&amp;#22269;&amp;#36719;&amp;#20214;&amp;#19994;&amp;#23454;&amp;#29616;&amp;#20986;&amp;#21475;519&amp;#20159;&amp;#32654;&amp;#20803;&amp;#65292;&amp;#21516;&amp;#27604;&amp;#22686;&amp;#38271;5.8%&amp;#65292;&amp;#22686;&amp;#36895;&amp;#27604;2015&amp;#24180;&amp;#25552;&amp;#39640;4.1&amp;#20010;&amp;#30334;&amp;#20998;&amp;#28857;&amp;#12290;&amp;#20854;&amp;#20013;&amp;#65292;&amp;#22806;&amp;#21253;&amp;#26381;&amp;#21153;&amp;#20986;&amp;#21475;&amp;#22686;&amp;#38271;5%&amp;#65292;&amp;#25197;&amp;#36716;2015&amp;#24180;&amp;#21516;&amp;#26399;&amp;#36127;&amp;#22686;&amp;#38271;&amp;#23616;&amp;#38754;&amp;#65307;&amp;#23884;&amp;#20837;&amp;#24335;&amp;#31995;&amp;#32479;&amp;#36719;&amp;#20214;&amp;#20986;&amp;#21475;&amp;#22686;&amp;#38271;6%&amp;#65292;&amp;#22686;&amp;#36895;&amp;#27604;2015&amp;#24180;&amp;#22238;&amp;#33853;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719;&amp;#20214;&amp;#20135;&amp;#21697;&amp;#25910;&amp;#20837;&amp;#22686;&amp;#36895;&amp;#20302;&amp;#20110;&amp;#24179;&amp;#22343;&amp;#27700;&amp;#24179;&amp;#12290;&amp;#20840;&amp;#24180;&amp;#36719;&amp;#20214;&amp;#20135;&amp;#21697;&amp;#23454;&amp;#29616;&amp;#25910;&amp;#20837;15400&amp;#20159;&amp;#20803;&amp;#65292;&amp;#21516;&amp;#27604;&amp;#22686;&amp;#38271;12.8%&amp;#65292;&amp;#22686;&amp;#36895;&amp;#27604;2015&amp;#24180;&amp;#25552;&amp;#39640;0.9&amp;#20010;&amp;#30334;&amp;#20998;&amp;#28857;&amp;#65292;&amp;#20294;&amp;#20302;&amp;#20110;&amp;#20840;&amp;#34892;&amp;#19994;&amp;#24179;&amp;#22343;&amp;#27700;&amp;#24179;2.1&amp;#20010;&amp;#30334;&amp;#20998;&amp;#28857;&amp;#65292;&amp;#21344;&amp;#20840;&amp;#34892;&amp;#19994;&amp;#25910;&amp;#20837;&amp;#27604;&amp;#37325;&amp;#20026;31.7%&amp;#12290;&amp;#20854;&amp;#20013;&amp;#65292;&amp;#20449;&amp;#24687;&amp;#23433;&amp;#20840;&amp;#20135;&amp;#21697;&amp;#22686;&amp;#38271;1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6719;&amp;#20214;&amp;#20135;&amp;#19994;&amp;#20998;&amp;#31867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53421G.jpg" target="_blank"&gt;&lt;img border="0" alt="" src="/uploads/userup/1807/2510053421G.jpg" width="477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449;&amp;#24687;&amp;#25216;&amp;#26415;&amp;#26381;&amp;#21153;&amp;#25910;&amp;#20837;&amp;#22686;&amp;#38271;&amp;#36739;&amp;#24555;&amp;#12290;&amp;#20449;&amp;#24687;&amp;#25216;&amp;#26415;&amp;#26381;&amp;#21153;&amp;#23454;&amp;#29616;&amp;#25910;&amp;#20837;25114&amp;#20159;&amp;#20803;&amp;#65292;&amp;#21516;&amp;#27604;&amp;#22686;&amp;#38271;16%&amp;#65292;&amp;#22686;&amp;#36895;&amp;#39640;&amp;#20986;&amp;#20840;&amp;#34892;&amp;#19994;&amp;#27700;&amp;#24179;1.1&amp;#20010;&amp;#30334;&amp;#20998;&amp;#28857;&amp;#65292;&amp;#20294;&amp;#27604;2015&amp;#24180;&amp;#22238;&amp;#33853;2.7&amp;#20010;&amp;#30334;&amp;#20998;&amp;#28857;&amp;#65292;&amp;#21344;&amp;#20840;&amp;#34892;&amp;#19994;&amp;#25910;&amp;#20837;&amp;#27604;&amp;#37325;&amp;#20026;51.8%&amp;#12290;&amp;#20854;&amp;#20013;&amp;#65292;&amp;#36816;&amp;#33829;&amp;#30456;&amp;#20851;&amp;#26381;&amp;#21153;&amp;#65288;&amp;#21253;&amp;#25324;&amp;#22312;&amp;#32447;&amp;#36719;&amp;#20214;&amp;#36816;&amp;#33829;&amp;#26381;&amp;#21153;&amp;#12289;&amp;#24179;&amp;#21488;&amp;#36816;&amp;#33829;&amp;#26381;&amp;#21153;&amp;#12289;&amp;#22522;&amp;#30784;&amp;#35774;&amp;#26045;&amp;#36816;&amp;#33829;&amp;#26381;&amp;#21153;&amp;#31561;&amp;#22312;&amp;#20869;&amp;#30340;&amp;#20449;&amp;#24687;&amp;#25216;&amp;#26415;&amp;#26381;&amp;#21153;&amp;#65289;&amp;#25910;&amp;#20837;&amp;#22686;&amp;#38271;16.1%&amp;#65307;&amp;#30005;&amp;#23376;&amp;#21830;&amp;#21153;&amp;#24179;&amp;#21488;&amp;#25216;&amp;#26415;&amp;#26381;&amp;#21153;&amp;#65288;&amp;#21253;&amp;#25324;&amp;#22312;&amp;#32447;&amp;#20132;&amp;#26131;&amp;#24179;&amp;#21488;&amp;#26381;&amp;#21153;&amp;#12289;&amp;#22312;&amp;#32447;&amp;#20132;&amp;#26131;&amp;#25903;&amp;#25745;&amp;#26381;&amp;#21153;&amp;#22312;&amp;#20869;&amp;#30340;&amp;#20449;&amp;#24687;&amp;#25216;&amp;#26415;&amp;#25903;&amp;#25345;&amp;#26381;&amp;#21153;&amp;#65289;&amp;#25910;&amp;#20837;&amp;#22686;&amp;#38271;17.7%&amp;#65307;&amp;#38598;&amp;#25104;&amp;#30005;&amp;#36335;&amp;#35774;&amp;#35745;&amp;#22686;&amp;#38271;12.7%&amp;#65307;&amp;#20854;&amp;#20182;&amp;#20449;&amp;#24687;&amp;#25216;&amp;#26415;&amp;#26381;&amp;#21153;&amp;#65288;&amp;#21253;&amp;#25324;&amp;#20449;&amp;#24687;&amp;#25216;&amp;#26415;&amp;#21672;&amp;#35810;&amp;#35774;&amp;#35745;&amp;#26381;&amp;#21153;&amp;#12289;&amp;#31995;&amp;#32479;&amp;#38598;&amp;#25104;&amp;#12289;&amp;#36816;&amp;#32500;&amp;#26381;&amp;#21153;&amp;#12289;&amp;#25968;&amp;#25454;&amp;#26381;&amp;#21153;&amp;#31561;&amp;#65289;&amp;#25910;&amp;#20837;&amp;#22686;&amp;#38271;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884;&amp;#20837;&amp;#24335;&amp;#31995;&amp;#32479;&amp;#36719;&amp;#20214;&amp;#25910;&amp;#20837;&amp;#24179;&amp;#31283;&amp;#12290;&amp;#23884;&amp;#20837;&amp;#24335;&amp;#31995;&amp;#32479;&amp;#36719;&amp;#20214;&amp;#23454;&amp;#29616;&amp;#25910;&amp;#20837;7997&amp;#20159;&amp;#20803;&amp;#65292;&amp;#21516;&amp;#27604;&amp;#22686;&amp;#38271;15.5%&amp;#65292;&amp;#22686;&amp;#36895;&amp;#39640;&amp;#20986;&amp;#20840;&amp;#34892;&amp;#19994;&amp;#24179;&amp;#22343;&amp;#27700;&amp;#24179;0.6&amp;#20010;&amp;#30334;&amp;#20998;&amp;#28857;&amp;#65292;&amp;#27604;2015&amp;#24180;&amp;#25552;&amp;#39640;1.4&amp;#20010;&amp;#30334;&amp;#20998;&amp;#28857;&amp;#65292;&amp;#21344;&amp;#20840;&amp;#34892;&amp;#19994;&amp;#25910;&amp;#20837;&amp;#27604;&amp;#37325;&amp;#20026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96;&amp;#37096;&amp;#21644;&amp;#19996;&amp;#21271;&amp;#22320;&amp;#21306;&amp;#36719;&amp;#20214;&amp;#19994;&amp;#22686;&amp;#36895;&amp;#22238;&amp;#33853;&amp;#65292;&amp;#20013;&amp;#35199;&amp;#37096;&amp;#22320;&amp;#21306;&amp;#20445;&amp;#25345;&amp;#36739;&amp;#24555;&amp;#22686;&amp;#38271;&amp;#12290;&amp;#19996;&amp;#37096;&amp;#22320;&amp;#21306;&amp;#23436;&amp;#25104;&amp;#36719;&amp;#20214;&amp;#19994;&amp;#21153;&amp;#25910;&amp;#20837;3.8&amp;#19975;&amp;#20159;&amp;#20803;&amp;#65292;&amp;#21516;&amp;#27604;&amp;#22686;&amp;#38271;14.9%&amp;#65292;&amp;#22686;&amp;#36895;&amp;#27604;2015&amp;#24180;&amp;#22238;&amp;#33853;&amp;#20010;2.2&amp;#30334;&amp;#20998;&amp;#28857;&amp;#65292;&amp;#21344;&amp;#20840;&amp;#22269;&amp;#36719;&amp;#20214;&amp;#19994;&amp;#30340;&amp;#27604;&amp;#37325;&amp;#20026;78.6%&amp;#65307;&amp;#20013;&amp;#37096;&amp;#22320;&amp;#21306;&amp;#23436;&amp;#25104;&amp;#36719;&amp;#20214;&amp;#19994;&amp;#21153;&amp;#25910;&amp;#20837;2303&amp;#20159;&amp;#20803;&amp;#65292;&amp;#22686;&amp;#38271;20.6%&amp;#65292;&amp;#22686;&amp;#36895;&amp;#27604;2015&amp;#24180;&amp;#25552;&amp;#39640;0.5&amp;#20010;&amp;#30334;&amp;#20998;&amp;#28857;&amp;#65292;&amp;#21344;&amp;#20840;&amp;#22269;&amp;#36719;&amp;#20214;&amp;#19994;&amp;#30340;&amp;#27604;&amp;#37325;&amp;#20026;4.7%&amp;#65307;&amp;#35199;&amp;#37096;&amp;#22320;&amp;#21306;&amp;#23436;&amp;#25104;&amp;#36719;&amp;#20214;&amp;#19994;&amp;#21153;&amp;#25910;&amp;#20837;5288&amp;#20159;&amp;#20803;&amp;#65292;&amp;#22686;&amp;#38271;17.2%&amp;#65292;&amp;#22686;&amp;#36895;&amp;#19982;2015&amp;#24180;&amp;#22522;&amp;#26412;&amp;#25345;&amp;#24179;&amp;#65292;&amp;#21344;&amp;#20840;&amp;#22269;&amp;#36719;&amp;#20214;&amp;#19994;&amp;#30340;&amp;#27604;&amp;#37325;&amp;#20026;10.9%&amp;#65307;&amp;#19996;&amp;#21271;&amp;#22320;&amp;#21306;&amp;#23436;&amp;#25104;&amp;#36719;&amp;#20214;&amp;#19994;&amp;#21153;&amp;#25910;&amp;#20837;2801&amp;#20159;&amp;#20803;&amp;#65292;&amp;#22686;&amp;#38271;6.3%&amp;#65292;&amp;#22686;&amp;#36895;&amp;#20302;&amp;#20110;&amp;#20840;&amp;#22269;&amp;#24179;&amp;#22343;&amp;#27700;&amp;#24179;8.6&amp;#20010;&amp;#30334;&amp;#20998;&amp;#28857;&amp;#65292;&amp;#21344;&amp;#20840;&amp;#22269;&amp;#36719;&amp;#20214;&amp;#19994;&amp;#30340;&amp;#27604;&amp;#37325;&amp;#20026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508;&amp;#22320;&amp;#21306;&amp;#36719;&amp;#20214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540TB.jpg" target="_blank"&gt;&lt;img border="0" alt="" src="/uploads/userup/1807/25100540TB.jpg" width="48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27;&amp;#35201;&amp;#36719;&amp;#20214;&amp;#22823;&amp;#30465;&amp;#20445;&amp;#25345;&amp;#24179;&amp;#31283;&amp;#21457;&amp;#23637;&amp;#65292;&amp;#37096;&amp;#20998;&amp;#30465;&amp;#24066;&amp;#22686;&amp;#36895;&amp;#31361;&amp;#20986;&amp;#12290;&amp;#24635;&amp;#37327;&amp;#23621;&amp;#21069;5&amp;#21517;&amp;#30340;&amp;#27743;&amp;#33487;&amp;#12289;&amp;#24191;&amp;#19996;&amp;#12289;&amp;#21271;&amp;#20140;&amp;#12289;&amp;#23665;&amp;#19996;&amp;#12289;&amp;#19978;&amp;#28023;&amp;#23436;&amp;#25104;&amp;#36719;&amp;#20214;&amp;#19994;&amp;#21153;&amp;#25910;&amp;#20837;&amp;#20998;&amp;#21035;&amp;#22686;&amp;#38271;14.4%&amp;#12289;15.4%&amp;#12289;11.6%&amp;#12289;17.9%&amp;#21644;13%&amp;#12290;&amp;#37096;&amp;#20998;&amp;#20013;&amp;#35199;&amp;#37096;&amp;#30465;&amp;#24066;&amp;#22686;&amp;#38271;&amp;#36739;&amp;#24555;&amp;#65292;&amp;#22914;&amp;#35199;&amp;#37096;&amp;#30340;&amp;#38485;&amp;#35199;&amp;#12289;&amp;#37325;&amp;#24198;&amp;#22686;&amp;#38271;&amp;#36229;&amp;#36807;20%&amp;#65292;&amp;#20013;&amp;#37096;&amp;#30340;&amp;#23433;&amp;#24509;&amp;#12289;&amp;#28246;&amp;#21271;&amp;#22686;&amp;#38271;&amp;#36229;&amp;#36807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13;&amp;#24515;&amp;#22478;&amp;#24066;&amp;#22686;&amp;#36895;&amp;#30053;&amp;#39640;&amp;#20110;&amp;#20840;&amp;#22269;&amp;#24179;&amp;#22343;&amp;#27700;&amp;#24179;&amp;#12290;&amp;#20840;&amp;#22269;15&amp;#20010;&amp;#21103;&amp;#30465;&amp;#32423;&amp;#20013;&amp;#24515;&amp;#22478;&amp;#24066;&amp;#23454;&amp;#29616;&amp;#36719;&amp;#20214;&amp;#19994;&amp;#21153;&amp;#25910;&amp;#20837;2.7&amp;#19975;&amp;#20159;&amp;#20803;&amp;#65292;&amp;#21516;&amp;#27604;&amp;#22686;&amp;#38271;15.5%&amp;#65292;&amp;#22686;&amp;#36895;&amp;#39640;&amp;#20986;&amp;#20840;&amp;#22269;&amp;#24179;&amp;#22343;&amp;#27700;&amp;#24179;0.6&amp;#20010;&amp;#30334;&amp;#20998;&amp;#28857;&amp;#65307;&amp;#20013;&amp;#24515;&amp;#22478;&amp;#24066;&amp;#30340;&amp;#36719;&amp;#20214;&amp;#19994;&amp;#35268;&amp;#27169;&amp;#21344;&amp;#20840;&amp;#22269;&amp;#30340;&amp;#27604;&amp;#37325;&amp;#20026;55.3%&amp;#65292;&amp;#27604;2015&amp;#24180;&amp;#22238;&amp;#33853;1.6&amp;#20010;&amp;#30334;&amp;#20998;&amp;#28857;&amp;#65292;&amp;#21516;&amp;#26102;&amp;#31119;&amp;#24030;&amp;#12289;&amp;#33487;&amp;#24030;&amp;#12289;&amp;#21512;&amp;#32933;&amp;#31561;&amp;#20854;&amp;#20182;&amp;#19968;&amp;#20123;&amp;#22478;&amp;#24066;&amp;#65288;&amp;#38750;&amp;#21103;&amp;#30465;&amp;#32423;&amp;#65289;&amp;#30340;&amp;#36719;&amp;#20214;&amp;#19994;&amp;#20063;&amp;#21576;&amp;#24555;&amp;#36895;&amp;#21457;&amp;#23637;&amp;#24577;&amp;#21183;&amp;#12290;&amp;#20840;&amp;#22269;&amp;#36719;&amp;#20214;&amp;#19994;&amp;#21153;&amp;#25910;&amp;#20837;&amp;#36798;&amp;#21040;&amp;#21315;&amp;#20159;&amp;#20803;&amp;#30340;&amp;#20013;&amp;#24515;&amp;#22478;&amp;#24066;&amp;#21644;&amp;#30452;&amp;#36758;&amp;#24066;&amp;#20849;15&amp;#20010;&amp;#65292;&amp;#27604;2015&amp;#24180;&amp;#22686;&amp;#21152;1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719;&amp;#20214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36719;&amp;#20214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36719;&amp;#20214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36719;&amp;#20214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36719;&amp;#20214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20214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36719;&amp;#20214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20214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719;&amp;#20214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719;&amp;#20214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719;&amp;#20214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20214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719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719;&amp;#2021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719;&amp;#20214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