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添加剂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28155;&amp;#21152;&amp;#21058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28155;&amp;#21152;&amp;#21058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9&amp;#24180;&amp;#20840;&amp;#29699;&amp;#25104;&amp;#21697;&amp;#28070;&amp;#28369;&amp;#27833;&amp;#30340;&amp;#38656;&amp;#27714;&amp;#37327;&amp;#22312;4000&amp;#19975;&amp;#21544;&amp;#19978;&amp;#19979;&amp;#65292;&amp;#20854;&amp;#22797;&amp;#21512;&amp;#24180;&amp;#22343;&amp;#22686;&amp;#38271;&amp;#29575;&amp;#20026;1%&amp;#65292;&amp;#19982;&amp;#30446;&amp;#21069;&amp;#25345;&amp;#24179;&amp;#12290;2014&amp;#24180;&amp;#65292;&amp;#38750;&amp;#27954;&amp;#21644;&amp;#20013;&amp;#19996;&amp;#21019;&amp;#19979;&amp;#20102;&amp;#26368;&amp;#39640;&amp;#30340;&amp;#22797;&amp;#21512;&amp;#24180;&amp;#22343;&amp;#22686;&amp;#38271;&amp;#29575;3%&amp;#12290;&amp;#20122;&amp;#22826;&amp;#22320;&amp;#21306;&amp;#20026;2%&amp;#65292;&amp;#21335;&amp;#32654;&amp;#12289;&amp;#27431;&amp;#27954;&amp;#12289;&amp;#21271;&amp;#32654;&amp;#37117;&amp;#22312;1%&amp;#25110;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9&amp;#24180;&amp;#20840;&amp;#29699;&amp;#28070;&amp;#28369;&amp;#27833;&amp;#28155;&amp;#21152;&amp;#21058;&amp;#38656;&amp;#2771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12332620.jpg" target="_blank"&gt;&lt;img border="0" alt="" src="/uploads/userup/1807/251012332620.jpg" width="55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70;&amp;#28369;&amp;#27833;&amp;#28155;&amp;#21152;&amp;#21058;&amp;#24066;&amp;#22330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21322;&amp;#23548;&amp;#20307;&amp;#26230;&amp;#22278;&amp;#28165;&amp;#27927;&amp;#35774;&amp;#22791;&amp;#34892;&amp;#19994;&amp;#24066;&amp;#22330;&amp;#21457;&amp;#23637;&amp;#29615;&amp;#22659;&amp;#12289; &amp;#21322;&amp;#23548;&amp;#20307;&amp;#26230;&amp;#22278;&amp;#28165;&amp;#27927;&amp;#35774;&amp;#22791;&amp;#25972;&amp;#20307;&amp;#36816;&amp;#34892;&amp;#24577;&amp;#21183;&amp;#31561;&amp;#65292;&amp;#25509;&amp;#30528;&amp;#20998;&amp;#26512;&amp;#20102;&amp;#20013;&amp;#22269; 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 &amp;#21322;&amp;#23548;&amp;#20307;&amp;#26230;&amp;#22278;&amp;#28165;&amp;#27927;&amp;#35774;&amp;#22791;&amp;#24066;&amp;#22330;&amp;#31454;&amp;#20105;&amp;#26684;&amp;#23616;&amp;#12290;&amp;#38543;&amp;#21518;&amp;#65292;&amp;#25253;&amp;#21578;&amp;#23545; 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0013;&amp;#22269; 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 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0013;&amp;#22269; 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7/09-266669.html"&gt;&lt;span&gt;&lt;span&gt;&amp;#28070;&amp;#28369;&amp;#27833;&lt;/span&gt;&lt;/span&gt;&lt;/a&gt;&lt;/u&gt;&lt;/strong&gt;&lt;strong&gt;&amp;#28155;&amp;#21152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28155;&amp;#21152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70;&amp;#28369;&amp;#27833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28155;&amp;#21152;&amp;#21058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30340;&amp;#32452;&amp;#25104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28369;&amp;#27833;&amp;#28155;&amp;#21152;&amp;#2105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70;&amp;#28369;&amp;#27833;&amp;#28155;&amp;#21152;&amp;#21058;&amp;#20135;&amp;#21697;&amp;#20027;&amp;#35201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28155;&amp;#21152;&amp;#21058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28155;&amp;#21152;&amp;#21058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28155;&amp;#21152;&amp;#21058;&amp;#29983;&amp;#2013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28369;&amp;#27833;&amp;#28155;&amp;#21152;&amp;#21058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70;&amp;#28369;&amp;#27833;&amp;#28155;&amp;#21152;&amp;#21058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8070;&amp;#28369;&amp;#27833;&amp;#28155;&amp;#21152;&amp;#21058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8070;&amp;#28369;&amp;#27833;&amp;#28155;&amp;#21152;&amp;#21058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70;&amp;#28369;&amp;#27833;&amp;#28155;&amp;#21152;&amp;#21058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70;&amp;#28369;&amp;#27833;&amp;#28155;&amp;#21152;&amp;#2105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70;&amp;#28369;&amp;#27833;&amp;#28155;&amp;#21152;&amp;#21058;&amp;#28040;&amp;#36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8070;&amp;#28369;&amp;#27833;&amp;#28155;&amp;#21152;&amp;#21058;&amp;#24066;&amp;#22330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70;&amp;#28369;&amp;#27833;&amp;#28155;&amp;#21152;&amp;#2105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.&lt;/strong&gt;&lt;strong&gt;&amp;#31532;&amp;#22235;&amp;#31456; 2015-2017&lt;/strong&gt;&lt;strong&gt;&amp;#24180;&amp;#20013;&amp;#22269;&amp;#28070;&amp;#28369;&amp;#27833;&amp;#28155;&amp;#2115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28155;&amp;#21152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3;&amp;#20542;&amp;#381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28369;&amp;#27833;&amp;#28155;&amp;#21152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28369;&amp;#27833;&amp;#28155;&amp;#21152;&amp;#21058;&amp;#2282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4;&amp;#21270;&amp;#24037;&amp;#34892;&amp;#19994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32454;&amp;#21270;&amp;#2403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1934;&amp;#32454;&amp;#21270;&amp;#24037;&amp;#34892;&amp;#19994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070;&amp;#28369;&amp;#27833;&amp;#28155;&amp;#21152;&amp;#2105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70;&amp;#28369;&amp;#27833;&amp;#28155;&amp;#21152;&amp;#210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70;&amp;#28369;&amp;#27833;&amp;#28155;&amp;#21152;&amp;#21058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70;&amp;#28369;&amp;#27833;&amp;#28155;&amp;#21152;&amp;#2105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70;&amp;#28369;&amp;#27833;&amp;#28155;&amp;#21152;&amp;#2105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8369;&amp;#27833;&amp;#28155;&amp;#21152;&amp;#21058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155;&amp;#21152;&amp;#21058;&amp;#25353;&amp;#21151;&amp;#33021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1243J35.jpg" target="_blank"&gt;&lt;img border="0" alt="" src="/uploads/userup/1807/25101243J35.jpg" width="495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135;2&amp;#19975;&amp;#21544;&amp;#28070;&amp;#28369;&amp;#27833;&amp;#28155;&amp;#21152;&amp;#21058;&amp;#39033;&amp;#3044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70;&amp;#28369;&amp;#27833;&amp;#28155;&amp;#21152;&amp;#21058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2522;&amp;#30784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377;&amp;#26426;&amp;#21270;&amp;#23398;&amp;#21407;&amp;#2600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377;&amp;#26426;&amp;#21270;&amp;#23398;&amp;#21407;&amp;#26009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377;&amp;#26426;&amp;#21270;&amp;#23398;&amp;#21407;&amp;#26009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77;&amp;#26426;&amp;#21270;&amp;#23398;&amp;#21407;&amp;#26009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6377;&amp;#26426;&amp;#21270;&amp;#23398;&amp;#21407;&amp;#260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0027;&amp;#35201;&amp;#21306;&amp;#22495;&amp;#26377;&amp;#26426;&amp;#21270;&amp;#23398;&amp;#21407;&amp;#2600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377;&amp;#26426;&amp;#21270;&amp;#23398;&amp;#21407;&amp;#260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377;&amp;#26426;&amp;#21270;&amp;#23398;&amp;#21407;&amp;#26009;&amp;#21046;&amp;#36896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377;&amp;#26426;&amp;#21270;&amp;#23398;&amp;#21407;&amp;#260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6377;&amp;#26426;&amp;#21270;&amp;#23398;&amp;#21407;&amp;#260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6377;&amp;#26426;&amp;#21270;&amp;#23398;&amp;#21407;&amp;#260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6377;&amp;#26426;&amp;#21270;&amp;#23398;&amp;#21407;&amp;#260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6377;&amp;#26426;&amp;#21270;&amp;#23398;&amp;#21407;&amp;#260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070;&amp;#28369;&amp;#27833;&amp;#28155;&amp;#21152;&amp;#21058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70;&amp;#28369;&amp;#27833;&amp;#28155;&amp;#21152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8155;&amp;#21152;&amp;#2105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8155;&amp;#21152;&amp;#2105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70;&amp;#28369;&amp;#27833;&amp;#28155;&amp;#21152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8155;&amp;#21152;&amp;#2105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8155;&amp;#21152;&amp;#2105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70;&amp;#28369;&amp;#27833;&amp;#28155;&amp;#21152;&amp;#21058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070;&amp;#28369;&amp;#27833;&amp;#28155;&amp;#21152;&amp;#21058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8155;&amp;#21152;&amp;#21058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8155;&amp;#21152;&amp;#21058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070;&amp;#28369;&amp;#27833;&amp;#28155;&amp;#21152;&amp;#21058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8155;&amp;#21152;&amp;#21058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8155;&amp;#21152;&amp;#21058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8070;&amp;#28369;&amp;#27833;&amp;#28155;&amp;#21152;&amp;#21058;&amp;#34892;&amp;#19994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5-2017&lt;/strong&gt;&lt;strong&gt;&amp;#24180;&amp;#20013;&amp;#22269;&amp;#28070;&amp;#28369;&amp;#27833;&amp;#28155;&amp;#21152;&amp;#21058;&amp;#34892;&amp;#19994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8155;&amp;#21152;&amp;#21058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70;&amp;#28369;&amp;#27833;&amp;#28155;&amp;#211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29983;&amp;#2013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70;&amp;#28369;&amp;#27833;&amp;#28155;&amp;#21152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70;&amp;#28369;&amp;#27833;&amp;#28155;&amp;#21152;&amp;#21058;&amp;#37325;&amp;#28857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71;&amp;#2926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67;&amp;#20811;&amp;#26862;&amp;#32654;&amp;#2338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36335;&amp;#36798;&amp;#28070;&amp;#28369;&amp;#2783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4247;&amp;#26222;&amp;#390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8304;&amp;#26681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8597;&amp;#22763;&amp;#31185;&amp;#33713;&amp;#24681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886;&amp;#23572;&amp;#26031;&amp;#28070;&amp;#28369;&amp;#27833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1119;&amp;#26364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19975;&amp;#23386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70;&amp;#28369;&amp;#27833;&amp;#28155;&amp;#21152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70;&amp;#28369;&amp;#27833;&amp;#28155;&amp;#21152;&amp;#2105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934;&amp;#32454;&amp;#21270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70;&amp;#28369;&amp;#27833;&amp;#28155;&amp;#21152;&amp;#210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70;&amp;#28369;&amp;#27833;&amp;#28155;&amp;#21152;&amp;#21058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8155;&amp;#21152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28369;&amp;#27833;&amp;#28155;&amp;#21152;&amp;#21058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70;&amp;#28369;&amp;#27833;&amp;#28155;&amp;#21152;&amp;#21058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70;&amp;#28369;&amp;#27833;&amp;#28155;&amp;#21152;&amp;#21058;&amp;#2022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70;&amp;#28369;&amp;#27833;&amp;#28155;&amp;#21152;&amp;#21058;&amp;#34892;&amp;#19994;&amp;#25237;&amp;#36164;&amp;#21830;&amp;#26426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70;&amp;#28369;&amp;#27833;&amp;#28155;&amp;#2115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70;&amp;#28369;&amp;#27833;&amp;#28155;&amp;#2115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8155;&amp;#21152;&amp;#2105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8155;&amp;#21152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28155;&amp;#21152;&amp;#2105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70;&amp;#28369;&amp;#27833;&amp;#28155;&amp;#21152;&amp;#21058;&amp;#34892;&amp;#19994;&amp;#30740;&amp;#31350;&amp;#32467;&amp;#3577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70;&amp;#28369;&amp;#27833;&amp;#28155;&amp;#21152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28369;&amp;#27833;&amp;#28155;&amp;#21152;&amp;#21058;&amp;#34892;&amp;#19994;&amp;#25237;&amp;#36164;&amp;#29616;&amp;#29366;&amp;#2145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28155;&amp;#21152;&amp;#21058;&amp;#20135;&amp;#21697;&amp;#36136;&amp;#37327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28155;&amp;#21152;&amp;#21058;&amp;#23454;&amp;#39564;&amp;#23460;&amp;#30417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7;&amp;#35201;&amp;#21457;&amp;#36798;&amp;#22269;&amp;#23478;&amp;#21644;&amp;#22320;&amp;#21306;&amp;#28070;&amp;#28369;&amp;#27833;&amp;#28155;&amp;#21152;&amp;#21058;&amp;#28040;&amp;#36153;&amp;#26500;&amp;#251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8070;&amp;#28369;&amp;#27833;&amp;#28155;&amp;#21152;&amp;#21058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7431;&amp;#28070;&amp;#28369;&amp;#27833;&amp;#28155;&amp;#21152;&amp;#21058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8070;&amp;#28369;&amp;#27833;&amp;#28155;&amp;#21152;&amp;#21058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8070;&amp;#28369;&amp;#27833;&amp;#28155;&amp;#21152;&amp;#21058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7431;&amp;#28070;&amp;#28369;&amp;#27833;&amp;#28155;&amp;#21152;&amp;#21058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28070;&amp;#28369;&amp;#27833;&amp;#28155;&amp;#21152;&amp;#21058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