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绒被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32466;&amp;#34987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32466;&amp;#34987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 &lt;/strong&gt;&lt;strong&gt;&amp;#19968;&amp;#31456; 2015-2017&lt;/strong&gt;&lt;strong&gt;&amp;#24180;&amp;#20013;&amp;#22269;&lt;span&gt;&lt;span&gt;&lt;a href="http://www.chinairr.org/report/R04/R0404/201806/07-263612.html"&gt;&amp;#32701;&amp;#32466;&amp;#34987;&lt;/a&gt;&lt;/span&gt;&lt;/span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32466;&amp;#3498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32466;&amp;#3498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701;&amp;#32466;&amp;#349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701;&amp;#32466;&amp;#3498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2701;&amp;#32466;&amp;#34987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23486;&amp;#39302;&amp;#32701;&amp;#32466;&amp;#34987;&amp;#38598;&amp;#2001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701;&amp;#32466;&amp;#3498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325;&amp;#28857;&amp;#22269;&amp;#23478;&amp;#32701;&amp;#32466;&amp;#3498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701;&amp;#32466;&amp;#3498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701;&amp;#32466;&amp;#34987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701;&amp;#32466;&amp;#34987;&amp;#24066;&amp;#22330;&amp;#21457;&amp;#23637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01;&amp;#32466;&amp;#34987;&amp;#24066;&amp;#22330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01;&amp;#32466;&amp;#3498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5104;&amp;#20026;&amp;#22269;&amp;#38469;&amp;#32701;&amp;#32466;&amp;#34987;&amp;#21697;&amp;#29260;&amp;#30340;&amp;#35282;&amp;#3688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32466;&amp;#3498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4066;&amp;#22330;&amp;#296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4066;&amp;#22330;&amp;#20215;&amp;#2668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21453;&amp;#23395;&amp;#33410; 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32466;&amp;#3498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701;&amp;#32466;&amp;#3498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701;&amp;#32466;&amp;#3498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701;&amp;#27611;(&lt;/strong&gt;&lt;strong&gt;&amp;#32466;)&lt;/strong&gt;&lt;strong&gt;&amp;#21046;&amp;#21697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701;&amp;#27611;(&amp;#32466;)&amp;#21046;&amp;#21697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01;&amp;#27611;(&amp;#32466;)&amp;#21046;&amp;#2169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01;&amp;#27611;(&amp;#32466;)&amp;#21046;&amp;#2169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27611;(&amp;#32466;)&amp;#21046;&amp;#2169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27611;(&amp;#32466;)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01;&amp;#27611;(&amp;#32466;)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01;&amp;#27611;(&amp;#32466;)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27611;(&amp;#32466;)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701;&amp;#32466;&amp;#34987;&amp;#34987;&amp;#33455;&amp;#21450;&amp;#38754;&amp;#2600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701;&amp;#32466;&amp;#34987;&amp;#34987;&amp;#33455;&amp;#31181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65288;&amp;#28784;&amp;#65289;&amp;#40517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65288;&amp;#28784;&amp;#65289;&amp;#40493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40493;&amp;#28151;&amp;#2151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086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32466;&amp;#34987;&amp;#38754;&amp;#26009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282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28034;&amp;#2260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32466;&amp;#3498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701;&amp;#32466;&amp;#34987;&amp;#28040;&amp;#3615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701;&amp;#32466;&amp;#34987;&amp;#24066;&amp;#2233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32466;&amp;#3498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32466;&amp;#34987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3157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6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701;&amp;#32466;&amp;#3498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701;&amp;#32466;&amp;#34987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32466;&amp;#34987;&amp;#19982;&amp;#26825;&amp;#34987;&amp;#24066;&amp;#22330;&amp;#38144;&amp;#3732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515;&amp;#2970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32466;&amp;#349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701;&amp;#32466;&amp;#3498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701;&amp;#32466;&amp;#34987;&amp;#34892;&amp;#19994;&amp;#24066;&amp;#22330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2599;&amp;#33713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8463;&amp;#24605;&amp;#2347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611;&amp;#2672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40511;&amp;#28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19977;&amp;#24344;&amp;#22269;&amp;#38469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5;&amp;#3272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19996;&amp;#38534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9;&amp;#38534;&amp;#32701;&amp;#32466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704;&amp;#22478;&amp;#24066;&amp;#38686;&amp;#296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3406;&amp;#33713;&amp;#2038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701;&amp;#32466;&amp;#26367;&amp;#20195;&amp;#21697;&amp;#30456;&amp;#20851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0;&amp;#324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650;&amp;#32466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453;&amp;#199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453;&amp;#19997;&amp;#19994;&amp;#20135;&amp;#22320;&amp;#20998;&amp;#24067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453;&amp;#19997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53;&amp;#19997;&amp;#34892;&amp;#19994;&amp;#21457;&amp;#23637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453;&amp;#19997;&amp;#3498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4453;&amp;#199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345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825;&amp;#3345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3457;&amp;#29983;&amp;#20135;&amp;#21450;&amp;#21152;&amp;#2403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825;&amp;#33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701;&amp;#32466;&amp;#3498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701;&amp;#32466;&amp;#349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418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01;&amp;#32466;&amp;#3498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402;&amp;#3045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01;&amp;#32466;&amp;#34987;&amp;#20379;&amp;#3865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01;&amp;#32466;&amp;#3498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01;&amp;#32466;&amp;#3498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701;&amp;#32466;&amp;#34987;&amp;#34892;&amp;#19994;&amp;#25237;&amp;#36164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701;&amp;#32466;&amp;#34987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01;&amp;#32466;&amp;#3498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01;&amp;#32466;&amp;#349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05-2017&lt;/strong&gt;&lt;strong&gt;&amp;#24180;&amp;#22269;&amp;#20869;&amp;#29983;&amp;#20135;&amp;#246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1457;&amp;#23637;&amp;#38454;&amp;#2757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2701;&amp;#32466;&amp;#34987;&amp;#20135;&amp;#20540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013;&amp;#22269;&amp;#32701;&amp;#32466;&amp;#34987;&amp;#24066;&amp;#223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701;&amp;#27611;(&amp;#32466;)&amp;#21046;&amp;#21697;&amp;#21152;&amp;#24037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701;&amp;#27611;(&amp;#32466;)&amp;#21046;&amp;#21697;&amp;#21152;&amp;#24037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701;&amp;#27611;(&amp;#32466;)&amp;#21046;&amp;#21697;&amp;#21152;&amp;#24037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701;&amp;#27611;(&amp;#32466;)&amp;#21046;&amp;#21697;&amp;#21152;&amp;#24037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27611;(&amp;#32466;)&amp;#21046;&amp;#21697;&amp;#21152;&amp;#24037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27611;(&amp;#32466;)&amp;#21046;&amp;#21697;&amp;#21152;&amp;#24037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27611;(&amp;#32466;)&amp;#21046;&amp;#21697;&amp;#21152;&amp;#24037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27611;(&amp;#32466;)&amp;#21046;&amp;#21697;&amp;#21152;&amp;#24037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823;&amp;#30465;&amp;#20221;&amp;#26143;&amp;#32423;&amp;#37202;&amp;#24215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32423;&amp;#37202;&amp;#24215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99;&amp;#33713;&amp;#23478;&amp;#29992;&amp;#32442;&amp;#3245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99;&amp;#33713;&amp;#23478;&amp;#29992;&amp;#32442;&amp;#3245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